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Microsoft New Tai Lue" w:hAnsi="Microsoft New Tai Lue" w:cs="Microsoft New Tai Lue"/>
          <w:b/>
          <w:b/>
          <w:bCs/>
          <w:szCs w:val="24"/>
        </w:rPr>
      </w:pPr>
      <w:r>
        <w:rPr>
          <w:rFonts w:cs="Microsoft New Tai Lue" w:ascii="Microsoft New Tai Lue" w:hAnsi="Microsoft New Tai Lue"/>
          <w:b/>
          <w:bCs/>
          <w:szCs w:val="24"/>
        </w:rPr>
        <w:t>LETTER OF INTENT</w:t>
      </w:r>
    </w:p>
    <w:p>
      <w:pPr>
        <w:pStyle w:val="Normal"/>
        <w:spacing w:lineRule="auto" w:line="360" w:before="0" w:after="0"/>
        <w:jc w:val="center"/>
        <w:rPr>
          <w:rFonts w:ascii="Microsoft New Tai Lue" w:hAnsi="Microsoft New Tai Lue" w:cs="Microsoft New Tai Lue"/>
          <w:b/>
          <w:b/>
          <w:bCs/>
          <w:szCs w:val="24"/>
        </w:rPr>
      </w:pPr>
      <w:r>
        <w:rPr>
          <w:rFonts w:cs="Microsoft New Tai Lue" w:ascii="Microsoft New Tai Lue" w:hAnsi="Microsoft New Tai Lue"/>
          <w:b/>
          <w:bCs/>
          <w:szCs w:val="24"/>
        </w:rPr>
        <w:t>FOR</w:t>
      </w:r>
    </w:p>
    <w:p>
      <w:pPr>
        <w:pStyle w:val="Normal"/>
        <w:spacing w:lineRule="auto" w:line="360" w:before="0" w:after="0"/>
        <w:jc w:val="center"/>
        <w:rPr>
          <w:rFonts w:ascii="Microsoft New Tai Lue" w:hAnsi="Microsoft New Tai Lue" w:cs="Microsoft New Tai Lue"/>
          <w:b/>
          <w:b/>
          <w:bCs/>
          <w:szCs w:val="24"/>
        </w:rPr>
      </w:pPr>
      <w:sdt>
        <w:sdtPr>
          <w:id w:val="1239554881"/>
          <w:placeholder>
            <w:docPart w:val="FDE493F8C93849F2A25749A4226B6352"/>
          </w:placeholder>
          <w:alias w:val="Child's Name "/>
          <w:text/>
        </w:sdtPr>
        <w:sdtContent>
          <w:r>
            <w:rPr/>
            <w:t>Click or tap here to enter text.</w:t>
          </w:r>
        </w:sdtContent>
      </w:sdt>
    </w:p>
    <w:p>
      <w:pPr>
        <w:pStyle w:val="Normal"/>
        <w:jc w:val="right"/>
        <w:rPr>
          <w:rFonts w:ascii="Microsoft New Tai Lue" w:hAnsi="Microsoft New Tai Lue" w:cs="Microsoft New Tai Lue"/>
          <w:sz w:val="22"/>
          <w:szCs w:val="22"/>
        </w:rPr>
      </w:pPr>
      <w:r>
        <w:rPr>
          <w:rFonts w:cs="Microsoft New Tai Lue" w:ascii="Microsoft New Tai Lue" w:hAnsi="Microsoft New Tai Lue"/>
          <w:sz w:val="22"/>
          <w:szCs w:val="22"/>
        </w:rPr>
        <w:t xml:space="preserve">Date: </w:t>
      </w:r>
      <w:sdt>
        <w:sdtPr>
          <w:placeholder>
            <w:docPart w:val="D8D327547DB34455AA1448FAB76D5E97"/>
          </w:placeholder>
          <w:showingPlcHdr/>
          <w:date>
            <w:dateFormat w:val="M/d/yyyy"/>
            <w:lid w:val="en-US"/>
          </w:date>
        </w:sdtPr>
        <w:sdtContent>
          <w:r>
            <w:rPr>
              <w:rFonts w:cs="Microsoft New Tai Lue" w:ascii="Microsoft New Tai Lue" w:hAnsi="Microsoft New Tai Lue"/>
              <w:sz w:val="22"/>
              <w:szCs w:val="22"/>
            </w:rPr>
          </w:r>
          <w:r>
            <w:rPr>
              <w:rFonts w:cs="Microsoft New Tai Lue" w:ascii="Microsoft New Tai Lue" w:hAnsi="Microsoft New Tai Lue"/>
              <w:color w:val="808080"/>
              <w:sz w:val="22"/>
              <w:szCs w:val="22"/>
            </w:rPr>
            <w:t>Click or tap to enter a date.</w:t>
          </w:r>
        </w:sdtContent>
      </w:sdt>
      <w:r>
        <w:rPr>
          <w:rFonts w:cs="Microsoft New Tai Lue" w:ascii="Microsoft New Tai Lue" w:hAnsi="Microsoft New Tai Lue"/>
          <w:sz w:val="22"/>
          <w:szCs w:val="22"/>
        </w:rPr>
        <w:t xml:space="preserve">                                 </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t xml:space="preserve">Dear </w:t>
      </w:r>
      <w:sdt>
        <w:sdtPr>
          <w:id w:val="2057533815"/>
          <w:placeholder>
            <w:docPart w:val="315EE9895E184AF091A277E5CC317C2A"/>
          </w:placeholder>
          <w:text/>
        </w:sdtPr>
        <w:sdtContent>
          <w:r>
            <w:rPr/>
            <w:t>Click or tap here to enter text.</w:t>
          </w:r>
        </w:sdtContent>
      </w:sdt>
      <w:r>
        <w:rPr>
          <w:rFonts w:cs="Microsoft New Tai Lue" w:ascii="Microsoft New Tai Lue" w:hAnsi="Microsoft New Tai Lue"/>
          <w:sz w:val="22"/>
          <w:szCs w:val="22"/>
        </w:rPr>
        <w:t xml:space="preserve">, </w:t>
      </w:r>
    </w:p>
    <w:p>
      <w:pPr>
        <w:pStyle w:val="Normal"/>
        <w:jc w:val="both"/>
        <w:rPr>
          <w:rFonts w:ascii="Microsoft New Tai Lue" w:hAnsi="Microsoft New Tai Lue" w:cs="Microsoft New Tai Lue"/>
          <w:sz w:val="22"/>
          <w:szCs w:val="22"/>
        </w:rPr>
      </w:pPr>
      <w:r>
        <w:rPr>
          <w:rFonts w:cs="Microsoft New Tai Lue" w:ascii="Microsoft New Tai Lue" w:hAnsi="Microsoft New Tai Lue"/>
          <w:sz w:val="22"/>
          <w:szCs w:val="22"/>
        </w:rPr>
        <w:tab/>
        <w:t xml:space="preserve">We have provided information below regarding </w:t>
      </w:r>
      <w:sdt>
        <w:sdtPr>
          <w:id w:val="1633867523"/>
          <w:placeholder>
            <w:docPart w:val="2D1F8770838C447AB1AAF39F6472E9B8"/>
          </w:placeholder>
          <w:text/>
        </w:sdtPr>
        <w:sdtContent>
          <w:r>
            <w:rPr/>
            <w:t>Click or tap here to enter text.</w:t>
          </w:r>
        </w:sdtContent>
      </w:sdt>
      <w:r>
        <w:rPr>
          <w:rFonts w:cs="Microsoft New Tai Lue" w:ascii="Microsoft New Tai Lue" w:hAnsi="Microsoft New Tai Lue"/>
          <w:sz w:val="22"/>
          <w:szCs w:val="22"/>
        </w:rPr>
        <w:t xml:space="preserve"> along with our wishes for when we are no longer able to care for him/her. This letter includes personal information about our child, caregivers, trusted people, medical information, legal information and much more. </w:t>
      </w:r>
    </w:p>
    <w:p>
      <w:pPr>
        <w:pStyle w:val="Heading1"/>
        <w:numPr>
          <w:ilvl w:val="0"/>
          <w:numId w:val="2"/>
        </w:numPr>
        <w:rPr>
          <w:rFonts w:ascii="Microsoft New Tai Lue" w:hAnsi="Microsoft New Tai Lue" w:cs="Microsoft New Tai Lue"/>
          <w:sz w:val="22"/>
          <w:szCs w:val="22"/>
        </w:rPr>
      </w:pPr>
      <w:bookmarkStart w:id="0" w:name="_Toc107242521"/>
      <w:r>
        <w:rPr>
          <w:rFonts w:cs="Microsoft New Tai Lue" w:ascii="Microsoft New Tai Lue" w:hAnsi="Microsoft New Tai Lue"/>
          <w:sz w:val="22"/>
          <w:szCs w:val="22"/>
        </w:rPr>
        <w:t>Personal Information</w:t>
      </w:r>
      <w:bookmarkEnd w:id="0"/>
      <w:r>
        <w:rPr>
          <w:rFonts w:cs="Microsoft New Tai Lue" w:ascii="Microsoft New Tai Lue" w:hAnsi="Microsoft New Tai Lue"/>
          <w:sz w:val="22"/>
          <w:szCs w:val="22"/>
        </w:rPr>
        <w:t xml:space="preserve">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186"/>
        <w:gridCol w:w="4769"/>
      </w:tblGrid>
      <w:tr>
        <w:trPr/>
        <w:tc>
          <w:tcPr>
            <w:tcW w:w="9539" w:type="dxa"/>
            <w:gridSpan w:val="3"/>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Full Name: </w:t>
            </w:r>
            <w:sdt>
              <w:sdtPr>
                <w:id w:val="1685688473"/>
                <w:text w:multiLine="1"/>
                <w:placeholder>
                  <w:docPart w:val="6135FD3E07B14B7FBE0EA9F96BE30B33"/>
                </w:placeholder>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Name Child is usually called:</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809970012"/>
                <w:text w:multiLine="1"/>
                <w:placeholder>
                  <w:docPart w:val="EE0193BBCADF4F70A57DFE855A8E64B8"/>
                </w:placeholder>
              </w:sdtPr>
              <w:sdtContent>
                <w:r>
                  <w:rPr>
                    <w:rFonts w:cs=""/>
                    <w:kern w:val="0"/>
                    <w:lang w:val="en-US" w:eastAsia="en-US" w:bidi="ar-SA"/>
                  </w:rPr>
                  <w:t>Click or tap here to enter text.</w:t>
                </w:r>
              </w:sdtContent>
            </w:sdt>
          </w:p>
        </w:tc>
        <w:tc>
          <w:tcPr>
            <w:tcW w:w="495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Preferred Phone: </w:t>
            </w:r>
            <w:sdt>
              <w:sdtPr>
                <w:id w:val="303577991"/>
                <w:placeholder>
                  <w:docPart w:val="BB7E09EB19DD4CA8A538863C839E4462"/>
                </w:placeholder>
                <w:text/>
              </w:sdtPr>
              <w:sdtContent>
                <w:r>
                  <w:rPr>
                    <w:rFonts w:cs=""/>
                    <w:kern w:val="0"/>
                    <w:lang w:val="en-US" w:eastAsia="en-US" w:bidi="ar-SA"/>
                  </w:rPr>
                  <w:t>Click or tap here to enter text.</w:t>
                </w:r>
              </w:sdtContent>
            </w:sdt>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r>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D9E2F3" w:val="clear"/>
              </w:rPr>
            </w:pPr>
            <w:r>
              <w:rPr>
                <w:rFonts w:eastAsia="Microsoft JhengHei" w:cs="Microsoft New Tai Lue" w:ascii="Microsoft New Tai Lue" w:hAnsi="Microsoft New Tai Lue"/>
                <w:color w:val="000000"/>
                <w:kern w:val="0"/>
                <w:sz w:val="22"/>
                <w:szCs w:val="22"/>
                <w:lang w:val="en-US" w:eastAsia="en-US" w:bidi="ar-SA"/>
              </w:rPr>
              <w:t>Date of Birth:</w:t>
            </w:r>
            <w:r>
              <w:rPr>
                <w:rFonts w:eastAsia="Microsoft JhengHei" w:cs="Microsoft New Tai Lue" w:ascii="Microsoft New Tai Lue" w:hAnsi="Microsoft New Tai Lue"/>
                <w:color w:val="000000"/>
                <w:kern w:val="0"/>
                <w:sz w:val="22"/>
                <w:szCs w:val="22"/>
                <w:shd w:fill="D9E2F3" w:val="clear"/>
                <w:lang w:val="en-US" w:eastAsia="en-US" w:bidi="ar-SA"/>
              </w:rPr>
              <w:t xml:space="preserve"> </w:t>
            </w:r>
            <w:sdt>
              <w:sdtPr>
                <w:placeholder>
                  <w:docPart w:val="E49F0BEE77F54FB89A18D7D042159EC7"/>
                </w:placeholder>
                <w15:color w:val="99CCFF"/>
                <w:showingPlcHdr/>
                <w:date w:fullDate="2022-06-08T00:00:00Z">
                  <w:dateFormat w:val="M/d/yyyy"/>
                  <w:lid w:val="en-US"/>
                </w:date>
              </w:sdtPr>
              <w:sdtContent>
                <w:r>
                  <w:rPr>
                    <w:rFonts w:eastAsia="Microsoft JhengHei" w:cs="Microsoft New Tai Lue" w:ascii="Microsoft New Tai Lue" w:hAnsi="Microsoft New Tai Lue"/>
                    <w:color w:val="00000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Place of Birth: </w:t>
            </w:r>
            <w:sdt>
              <w:sdtPr>
                <w:id w:val="296224337"/>
                <w:text w:multiLine="1"/>
                <w:placeholder>
                  <w:docPart w:val="8889DAB7F0C54BDDACBEFC6C3FB1AC8F"/>
                </w:placeholder>
              </w:sdtPr>
              <w:sdtContent>
                <w:r>
                  <w:rPr>
                    <w:rFonts w:cs=""/>
                    <w:kern w:val="0"/>
                    <w:lang w:val="en-US" w:eastAsia="en-US" w:bidi="ar-SA"/>
                  </w:rPr>
                  <w:t>Click or tap here to enter text.</w:t>
                </w:r>
              </w:sdtContent>
            </w:sdt>
          </w:p>
        </w:tc>
        <w:tc>
          <w:tcPr>
            <w:tcW w:w="495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ocial Security Number: </w:t>
            </w:r>
            <w:sdt>
              <w:sdtPr>
                <w:id w:val="521100205"/>
                <w:placeholder>
                  <w:docPart w:val="0DED03932C4F4F96A63461C7262E38F5"/>
                </w:placeholder>
                <w:text/>
              </w:sdtPr>
              <w:sdtContent>
                <w:r>
                  <w:rPr>
                    <w:rFonts w:cs=""/>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u w:val="single"/>
              </w:rPr>
            </w:pPr>
            <w:r>
              <w:rPr>
                <w:rFonts w:eastAsia="Microsoft JhengHei" w:cs="Microsoft New Tai Lue" w:ascii="Microsoft New Tai Lue" w:hAnsi="Microsoft New Tai Lue"/>
                <w:color w:val="000000"/>
                <w:kern w:val="0"/>
                <w:sz w:val="22"/>
                <w:szCs w:val="22"/>
                <w:lang w:val="en-US" w:eastAsia="en-US" w:bidi="ar-SA"/>
              </w:rPr>
              <w:t>Street Address or PO Box</w:t>
            </w:r>
            <w:r>
              <w:rPr>
                <w:rFonts w:eastAsia="Microsoft JhengHei" w:cs="Microsoft New Tai Lue" w:ascii="Microsoft New Tai Lue" w:hAnsi="Microsoft New Tai Lue"/>
                <w:color w:val="000000"/>
                <w:kern w:val="0"/>
                <w:sz w:val="22"/>
                <w:szCs w:val="22"/>
                <w:u w:val="single"/>
                <w:lang w:val="en-US" w:eastAsia="en-US" w:bidi="ar-SA"/>
              </w:rPr>
              <w:t>:</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464040006"/>
                <w:text w:multiLine="1"/>
                <w:placeholder>
                  <w:docPart w:val="0224CC4DAC5041F4A76D24AE6B65F05B"/>
                </w:placeholder>
              </w:sdtPr>
              <w:sdtContent>
                <w:r>
                  <w:rPr>
                    <w:rFonts w:cs=""/>
                    <w:kern w:val="0"/>
                    <w:lang w:val="en-US" w:eastAsia="en-US" w:bidi="ar-SA"/>
                  </w:rPr>
                  <w:t>Click or tap here to enter text.</w:t>
                </w:r>
              </w:sdtContent>
            </w:sdt>
          </w:p>
        </w:tc>
        <w:tc>
          <w:tcPr>
            <w:tcW w:w="495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City: </w:t>
            </w:r>
            <w:sdt>
              <w:sdtPr>
                <w:id w:val="1809098950"/>
                <w:placeholder>
                  <w:docPart w:val="C43695C0A62C40A3A0BBAAD1B1185D76"/>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w:t>
            </w:r>
          </w:p>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tate: </w:t>
            </w:r>
            <w:sdt>
              <w:sdtPr>
                <w:placeholder>
                  <w:docPart w:val="72557DF74B34445B82BEBA42A815B441"/>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s="Microsoft New Tai Lue" w:ascii="Microsoft New Tai Lue" w:hAnsi="Microsoft New Tai Lue"/>
                    <w:color w:val="000000"/>
                    <w:kern w:val="0"/>
                    <w:sz w:val="22"/>
                    <w:szCs w:val="22"/>
                    <w:lang w:val="en-US" w:eastAsia="en-US" w:bidi="ar-SA"/>
                  </w:rPr>
                </w:r>
                <w:r>
                  <w:rPr>
                    <w:rFonts w:eastAsia="Microsoft JhengHei" w:cs="Microsoft New Tai Lue" w:ascii="Microsoft New Tai Lue" w:hAnsi="Microsoft New Tai Lue"/>
                    <w:color w:val="595959" w:themeColor="text1" w:themeTint="a6"/>
                    <w:kern w:val="0"/>
                    <w:sz w:val="22"/>
                    <w:szCs w:val="22"/>
                    <w:shd w:fill="DEEAF6" w:val="clear"/>
                    <w:lang w:val="en-US" w:eastAsia="en-US" w:bidi="ar-SA"/>
                  </w:rPr>
                  <w:t>Choose an item.</w:t>
                </w:r>
              </w:sdtContent>
            </w:sdt>
          </w:p>
        </w:tc>
      </w:tr>
      <w:tr>
        <w:trPr/>
        <w:tc>
          <w:tcPr>
            <w:tcW w:w="9539" w:type="dxa"/>
            <w:gridSpan w:val="3"/>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Zip Code:</w:t>
            </w:r>
            <w:sdt>
              <w:sdtPr>
                <w:id w:val="1328304849"/>
                <w:placeholder>
                  <w:docPart w:val="646F24EF9AA64C08A1B088EE0EDDC6FC"/>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County:</w:t>
            </w:r>
            <w:sdt>
              <w:sdtPr>
                <w:id w:val="954208084"/>
                <w:placeholder>
                  <w:docPart w:val="031C5ABE36B14F53BB94676F89098DA5"/>
                </w:placeholder>
                <w:text/>
              </w:sdtPr>
              <w:sdtContent>
                <w:r>
                  <w:rPr>
                    <w:rFonts w:cs=""/>
                    <w:kern w:val="0"/>
                    <w:lang w:val="en-US" w:eastAsia="en-US" w:bidi="ar-SA"/>
                  </w:rPr>
                  <w:t>Click or tap here to enter text.</w:t>
                </w:r>
              </w:sdtContent>
            </w:sdt>
          </w:p>
        </w:tc>
      </w:tr>
      <w:tr>
        <w:trPr/>
        <w:tc>
          <w:tcPr>
            <w:tcW w:w="4770" w:type="dxa"/>
            <w:gridSpan w:val="2"/>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Gender: </w:t>
            </w:r>
            <w:sdt>
              <w:sdtPr>
                <w:id w:val="1926578586"/>
                <w:placeholder>
                  <w:docPart w:val="51DD07DBF7F5494A98DD7A4C0177251D"/>
                </w:placeholder>
                <w:text/>
              </w:sdtPr>
              <w:sdtContent>
                <w:r>
                  <w:rPr>
                    <w:rFonts w:cs=""/>
                    <w:kern w:val="0"/>
                    <w:lang w:val="en-US" w:eastAsia="en-US" w:bidi="ar-SA"/>
                  </w:rPr>
                  <w:t>Click or tap here to enter text.</w:t>
                </w:r>
              </w:sdtContent>
            </w:sdt>
          </w:p>
        </w:tc>
        <w:tc>
          <w:tcPr>
            <w:tcW w:w="4769"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Race: </w:t>
            </w:r>
            <w:sdt>
              <w:sdtPr>
                <w:id w:val="752656591"/>
                <w:placeholder>
                  <w:docPart w:val="69FF88539B694EF7AE1C3792FD1BC80B"/>
                </w:placeholder>
                <w:text/>
              </w:sdtPr>
              <w:sdtContent>
                <w:r>
                  <w:rPr>
                    <w:rFonts w:cs=""/>
                    <w:kern w:val="0"/>
                    <w:lang w:val="en-US" w:eastAsia="en-US" w:bidi="ar-SA"/>
                  </w:rPr>
                  <w:t>Click or tap here to enter text.</w:t>
                </w:r>
              </w:sdtContent>
            </w:sdt>
          </w:p>
        </w:tc>
      </w:tr>
      <w:tr>
        <w:trPr/>
        <w:tc>
          <w:tcPr>
            <w:tcW w:w="9539" w:type="dxa"/>
            <w:gridSpan w:val="3"/>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Are you a US Citizen?  </w:t>
            </w:r>
            <w:sdt>
              <w:sdtPr>
                <w:placeholder>
                  <w:docPart w:val="69FF88539B694EF7AE1C3792FD1BC80B"/>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1979567183"/>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No </w:t>
            </w:r>
            <w:sdt>
              <w:sdtPr>
                <w:placeholder>
                  <w:docPart w:val="69FF88539B694EF7AE1C3792FD1BC80B"/>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414909085"/>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Yes</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Are you a citizen of another country? </w:t>
            </w:r>
            <w:sdt>
              <w:sdtPr>
                <w:placeholder>
                  <w:docPart w:val="69FF88539B694EF7AE1C3792FD1BC80B"/>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1820929776"/>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No </w:t>
            </w:r>
            <w:sdt>
              <w:sdtPr>
                <w:placeholder>
                  <w:docPart w:val="69FF88539B694EF7AE1C3792FD1BC80B"/>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2010959987"/>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Yes</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
                <w:color w:val="000000"/>
                <w:kern w:val="0"/>
                <w:sz w:val="22"/>
                <w:szCs w:val="22"/>
                <w:lang w:val="en-US" w:eastAsia="en-US" w:bidi="ar-SA"/>
              </w:rPr>
              <w:t xml:space="preserve">If Yes, which country(ies)?  </w:t>
            </w:r>
            <w:sdt>
              <w:sdtPr>
                <w:id w:val="1987003709"/>
                <w:placeholder>
                  <w:docPart w:val="2F29F8A227734142B5987A1E70C98ABE"/>
                </w:placeholder>
                <w:text/>
              </w:sdtPr>
              <w:sdtContent>
                <w:r>
                  <w:rPr>
                    <w:rFonts w:cs=""/>
                    <w:kern w:val="0"/>
                    <w:lang w:val="en-US" w:eastAsia="en-US" w:bidi="ar-SA"/>
                  </w:rPr>
                  <w:t>Click or tap here to enter text.</w:t>
                </w:r>
              </w:sdtContent>
            </w:sdt>
          </w:p>
        </w:tc>
      </w:tr>
      <w:tr>
        <w:trPr>
          <w:trHeight w:val="387" w:hRule="atLeast"/>
        </w:trPr>
        <w:tc>
          <w:tcPr>
            <w:tcW w:w="9539" w:type="dxa"/>
            <w:gridSpan w:val="3"/>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Languages: </w:t>
            </w:r>
            <w:sdt>
              <w:sdtPr>
                <w:id w:val="1759853684"/>
                <w:text w:multiLine="1"/>
                <w:placeholder>
                  <w:docPart w:val="C59B11FEA733417AA794D315366810FE"/>
                </w:placeholder>
              </w:sdtPr>
              <w:sdtContent>
                <w:r>
                  <w:rPr>
                    <w:rFonts w:cs=""/>
                    <w:kern w:val="0"/>
                    <w:lang w:val="en-US" w:eastAsia="en-US" w:bidi="ar-SA"/>
                  </w:rPr>
                  <w:t>Click or tap here to enter text.</w:t>
                </w:r>
              </w:sdtContent>
            </w:sdt>
          </w:p>
        </w:tc>
      </w:tr>
      <w:tr>
        <w:trPr>
          <w:trHeight w:val="387" w:hRule="atLeast"/>
        </w:trPr>
        <w:tc>
          <w:tcPr>
            <w:tcW w:w="9539" w:type="dxa"/>
            <w:gridSpan w:val="3"/>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Religion: </w:t>
            </w:r>
            <w:sdt>
              <w:sdtPr>
                <w:id w:val="1342393196"/>
                <w:placeholder>
                  <w:docPart w:val="B6AF4F55012F4752B8817010E65224E8"/>
                </w:placeholder>
                <w:text/>
              </w:sdtPr>
              <w:sdtContent>
                <w:r>
                  <w:rPr>
                    <w:rFonts w:cs=""/>
                    <w:kern w:val="0"/>
                    <w:lang w:val="en-US" w:eastAsia="en-US" w:bidi="ar-SA"/>
                  </w:rPr>
                  <w:t>Click or tap here to enter text.</w:t>
                </w:r>
              </w:sdtContent>
            </w:sdt>
          </w:p>
        </w:tc>
      </w:tr>
    </w:tbl>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t xml:space="preserve">My child’s birth certificate, social security care and other important documents will be located </w:t>
      </w:r>
      <w:sdt>
        <w:sdtPr>
          <w:id w:val="1929053128"/>
          <w:text w:multiLine="1"/>
          <w:placeholder>
            <w:docPart w:val="4D40E7ACD41748E8943CC950442719D5"/>
          </w:placeholder>
        </w:sdtPr>
        <w:sdtContent>
          <w:r>
            <w:rPr/>
            <w:t>Click or tap here to enter text.</w:t>
          </w:r>
        </w:sdtContent>
      </w:sdt>
      <w:r>
        <w:rPr>
          <w:rFonts w:cs="Microsoft New Tai Lue" w:ascii="Microsoft New Tai Lue" w:hAnsi="Microsoft New Tai Lue"/>
          <w:sz w:val="22"/>
          <w:szCs w:val="22"/>
        </w:rPr>
        <w:t xml:space="preserve"> .</w:t>
      </w:r>
    </w:p>
    <w:p>
      <w:pPr>
        <w:pStyle w:val="Normal"/>
        <w:spacing w:lineRule="auto" w:line="259" w:before="0" w:after="16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2"/>
        </w:numPr>
        <w:rPr>
          <w:rFonts w:ascii="Microsoft New Tai Lue" w:hAnsi="Microsoft New Tai Lue" w:cs="Microsoft New Tai Lue"/>
          <w:sz w:val="22"/>
          <w:szCs w:val="22"/>
        </w:rPr>
      </w:pPr>
      <w:bookmarkStart w:id="1" w:name="_Toc107242522"/>
      <w:r>
        <w:rPr>
          <w:rFonts w:cs="Microsoft New Tai Lue" w:ascii="Microsoft New Tai Lue" w:hAnsi="Microsoft New Tai Lue"/>
          <w:sz w:val="22"/>
          <w:szCs w:val="22"/>
        </w:rPr>
        <w:t>Family</w:t>
      </w:r>
      <w:bookmarkEnd w:id="1"/>
      <w:r>
        <w:rPr>
          <w:rFonts w:cs="Microsoft New Tai Lue" w:ascii="Microsoft New Tai Lue" w:hAnsi="Microsoft New Tai Lue"/>
          <w:sz w:val="22"/>
          <w:szCs w:val="22"/>
        </w:rPr>
        <w:t xml:space="preserve"> </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t xml:space="preserve"> </w:t>
      </w:r>
      <w:r>
        <w:rPr>
          <w:rFonts w:cs="Microsoft New Tai Lue" w:ascii="Microsoft New Tai Lue" w:hAnsi="Microsoft New Tai Lue"/>
          <w:sz w:val="22"/>
          <w:szCs w:val="22"/>
        </w:rPr>
        <w:t xml:space="preserve">This information is to </w:t>
      </w:r>
      <w:r>
        <w:rPr>
          <w:rFonts w:cs="Microsoft New Tai Lue" w:ascii="Microsoft New Tai Lue" w:hAnsi="Microsoft New Tai Lue"/>
          <w:b/>
          <w:bCs/>
          <w:sz w:val="22"/>
          <w:szCs w:val="22"/>
        </w:rPr>
        <w:t>ONLY</w:t>
      </w:r>
      <w:r>
        <w:rPr>
          <w:rFonts w:cs="Microsoft New Tai Lue" w:ascii="Microsoft New Tai Lue" w:hAnsi="Microsoft New Tai Lue"/>
          <w:sz w:val="22"/>
          <w:szCs w:val="22"/>
        </w:rPr>
        <w:t xml:space="preserve"> be used to access Social Security Benefits.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955"/>
      </w:tblGrid>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Mother’s Information </w:t>
            </w:r>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Full Name: </w:t>
            </w:r>
            <w:sdt>
              <w:sdtPr>
                <w:id w:val="361890289"/>
                <w:placeholder>
                  <w:docPart w:val="F4FC62B0460D4B4380B337FF5E57C072"/>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D9E2F3" w:val="clear"/>
              </w:rPr>
            </w:pPr>
            <w:r>
              <w:rPr>
                <w:rFonts w:eastAsia="Microsoft JhengHei" w:cs="Microsoft New Tai Lue" w:ascii="Microsoft New Tai Lue" w:hAnsi="Microsoft New Tai Lue"/>
                <w:color w:val="000000"/>
                <w:kern w:val="0"/>
                <w:sz w:val="22"/>
                <w:szCs w:val="22"/>
                <w:lang w:val="en-US" w:eastAsia="en-US" w:bidi="ar-SA"/>
              </w:rPr>
              <w:t>Date of Birth:</w:t>
            </w:r>
            <w:r>
              <w:rPr>
                <w:rFonts w:eastAsia="Microsoft JhengHei" w:cs="Microsoft New Tai Lue" w:ascii="Microsoft New Tai Lue" w:hAnsi="Microsoft New Tai Lue"/>
                <w:color w:val="000000"/>
                <w:kern w:val="0"/>
                <w:sz w:val="22"/>
                <w:szCs w:val="22"/>
                <w:shd w:fill="D9E2F3" w:val="clear"/>
                <w:lang w:val="en-US" w:eastAsia="en-US" w:bidi="ar-SA"/>
              </w:rPr>
              <w:t xml:space="preserve"> </w:t>
            </w:r>
            <w:sdt>
              <w:sdtPr>
                <w:placeholder>
                  <w:docPart w:val="49A9810170314C39B8C2DCEFFA5E3EC7"/>
                </w:placeholder>
                <w15:color w:val="99CCFF"/>
                <w:showingPlcHdr/>
                <w:date w:fullDate="2022-06-08T00:00:00Z">
                  <w:dateFormat w:val="M/d/yyyy"/>
                  <w:lid w:val="en-US"/>
                </w:date>
              </w:sdtPr>
              <w:sdtContent>
                <w:r>
                  <w:rPr>
                    <w:rFonts w:eastAsia="Microsoft JhengHei" w:cs="Microsoft New Tai Lue" w:ascii="Microsoft New Tai Lue" w:hAnsi="Microsoft New Tai Lue"/>
                    <w:color w:val="000000"/>
                    <w:kern w:val="0"/>
                    <w:sz w:val="22"/>
                    <w:szCs w:val="22"/>
                    <w:shd w:fill="D9E2F3" w:val="clear"/>
                    <w:lang w:val="en-US" w:eastAsia="en-US" w:bidi="ar-SA"/>
                  </w:rPr>
                </w:r>
                <w:r>
                  <w:rPr>
                    <w:rFonts w:eastAsia="Helvetica" w:cs="Microsoft New Tai Lue" w:ascii="Microsoft New Tai Lue" w:hAnsi="Microsoft New Tai Lue"/>
                    <w:color w:val="808080"/>
                    <w:kern w:val="0"/>
                    <w:sz w:val="20"/>
                    <w:szCs w:val="20"/>
                    <w:shd w:fill="D9E2F3" w:val="clear"/>
                    <w:lang w:val="en-US" w:eastAsia="en-US" w:bidi="ar-SA"/>
                  </w:rPr>
                  <w:t>Click or tap to enter a date.</w:t>
                </w:r>
              </w:sdtContent>
            </w:sdt>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Place of Birth: </w:t>
            </w:r>
            <w:sdt>
              <w:sdtPr>
                <w:id w:val="1149671351"/>
                <w:placeholder>
                  <w:docPart w:val="A65CF8EBE8154985B01EA8B28D8497F8"/>
                </w:placeholder>
                <w:text/>
              </w:sdtPr>
              <w:sdtContent>
                <w:r>
                  <w:rPr>
                    <w:rFonts w:cs=""/>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ocial Security Number: </w:t>
            </w:r>
            <w:sdt>
              <w:sdtPr>
                <w:id w:val="1804870576"/>
                <w:placeholder>
                  <w:docPart w:val="545D719183344461B7CEAF8DFEE51A36"/>
                </w:placeholder>
                <w:text/>
              </w:sdtPr>
              <w:sdtContent>
                <w:r>
                  <w:rPr>
                    <w:rFonts w:cs=""/>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u w:val="single"/>
              </w:rPr>
            </w:pPr>
            <w:r>
              <w:rPr>
                <w:rFonts w:eastAsia="Microsoft JhengHei" w:cs="Microsoft New Tai Lue" w:ascii="Microsoft New Tai Lue" w:hAnsi="Microsoft New Tai Lue"/>
                <w:color w:val="000000"/>
                <w:kern w:val="0"/>
                <w:sz w:val="22"/>
                <w:szCs w:val="22"/>
                <w:lang w:val="en-US" w:eastAsia="en-US" w:bidi="ar-SA"/>
              </w:rPr>
              <w:t>Street Address or PO Box</w:t>
            </w:r>
            <w:r>
              <w:rPr>
                <w:rFonts w:eastAsia="Microsoft JhengHei" w:cs="Microsoft New Tai Lue" w:ascii="Microsoft New Tai Lue" w:hAnsi="Microsoft New Tai Lue"/>
                <w:color w:val="000000"/>
                <w:kern w:val="0"/>
                <w:sz w:val="22"/>
                <w:szCs w:val="22"/>
                <w:u w:val="single"/>
                <w:lang w:val="en-US" w:eastAsia="en-US" w:bidi="ar-SA"/>
              </w:rPr>
              <w:t>:</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422136419"/>
                <w:text w:multiLine="1"/>
                <w:placeholder>
                  <w:docPart w:val="A8C0701348F9471EBEE2145ADE5CEDDC"/>
                </w:placeholder>
              </w:sdtPr>
              <w:sdtContent>
                <w:r>
                  <w:rPr>
                    <w:rFonts w:cs=""/>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City: </w:t>
            </w:r>
            <w:sdt>
              <w:sdtPr>
                <w:id w:val="869066476"/>
                <w:placeholder>
                  <w:docPart w:val="7172CAB3C7C94DFB85C0D157237C74FB"/>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w:t>
            </w:r>
          </w:p>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tate: </w:t>
            </w:r>
            <w:sdt>
              <w:sdtPr>
                <w:placeholder>
                  <w:docPart w:val="E4D3009E3E6B4E478681C00B3451ACF5"/>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s="Microsoft New Tai Lue" w:ascii="Microsoft New Tai Lue" w:hAnsi="Microsoft New Tai Lue"/>
                    <w:color w:val="000000"/>
                    <w:kern w:val="0"/>
                    <w:sz w:val="22"/>
                    <w:szCs w:val="22"/>
                    <w:lang w:val="en-US" w:eastAsia="en-US" w:bidi="ar-SA"/>
                  </w:rPr>
                </w:r>
                <w:r>
                  <w:rPr>
                    <w:rFonts w:eastAsia="Microsoft JhengHei" w:cs="Microsoft New Tai Lue" w:ascii="Microsoft New Tai Lue" w:hAnsi="Microsoft New Tai Lue"/>
                    <w:color w:val="595959" w:themeColor="text1" w:themeTint="a6"/>
                    <w:kern w:val="0"/>
                    <w:sz w:val="22"/>
                    <w:szCs w:val="22"/>
                    <w:shd w:fill="DEEAF6" w:val="clear"/>
                    <w:lang w:val="en-US" w:eastAsia="en-US" w:bidi="ar-SA"/>
                  </w:rPr>
                  <w:t>Choose an item.</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Zip Code:</w:t>
            </w:r>
            <w:sdt>
              <w:sdtPr>
                <w:id w:val="719627419"/>
                <w:placeholder>
                  <w:docPart w:val="46603BCA2A2A4CABB40472814A2B1AD0"/>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County:</w:t>
            </w:r>
            <w:sdt>
              <w:sdtPr>
                <w:id w:val="1113952098"/>
                <w:placeholder>
                  <w:docPart w:val="B5059BDCC2544C91A2FA8D478963E1B8"/>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Are you a US Citizen?  </w:t>
            </w:r>
            <w:sdt>
              <w:sdtPr>
                <w:placeholder>
                  <w:docPart w:val="B5059BDCC2544C91A2FA8D478963E1B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2106702778"/>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No </w:t>
            </w:r>
            <w:sdt>
              <w:sdtPr>
                <w:placeholder>
                  <w:docPart w:val="B5059BDCC2544C91A2FA8D478963E1B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534808703"/>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Yes</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Are you a citizen of another country? </w:t>
            </w:r>
            <w:sdt>
              <w:sdtPr>
                <w:placeholder>
                  <w:docPart w:val="B5059BDCC2544C91A2FA8D478963E1B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1022080336"/>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No </w:t>
            </w:r>
            <w:sdt>
              <w:sdtPr>
                <w:placeholder>
                  <w:docPart w:val="B5059BDCC2544C91A2FA8D478963E1B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1629274745"/>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Yes </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If Yes, which country(ies)?  </w:t>
            </w:r>
            <w:sdt>
              <w:sdtPr>
                <w:id w:val="323898781"/>
                <w:placeholder>
                  <w:docPart w:val="6DDE71DBD12047F6A088A7C5EAE55959"/>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Father’s Information </w:t>
            </w:r>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Full Name: </w:t>
            </w:r>
            <w:sdt>
              <w:sdtPr>
                <w:id w:val="2004294343"/>
                <w:placeholder>
                  <w:docPart w:val="CD42CB9099E94A5BA621A084530DD018"/>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D9E2F3" w:val="clear"/>
              </w:rPr>
            </w:pPr>
            <w:r>
              <w:rPr>
                <w:rFonts w:eastAsia="Microsoft JhengHei" w:cs="Microsoft New Tai Lue" w:ascii="Microsoft New Tai Lue" w:hAnsi="Microsoft New Tai Lue"/>
                <w:color w:val="000000"/>
                <w:kern w:val="0"/>
                <w:sz w:val="22"/>
                <w:szCs w:val="22"/>
                <w:lang w:val="en-US" w:eastAsia="en-US" w:bidi="ar-SA"/>
              </w:rPr>
              <w:t>Date of Birth:</w:t>
            </w:r>
            <w:r>
              <w:rPr>
                <w:rFonts w:eastAsia="Microsoft JhengHei" w:cs="Microsoft New Tai Lue" w:ascii="Microsoft New Tai Lue" w:hAnsi="Microsoft New Tai Lue"/>
                <w:color w:val="000000"/>
                <w:kern w:val="0"/>
                <w:sz w:val="22"/>
                <w:szCs w:val="22"/>
                <w:shd w:fill="D9E2F3" w:val="clear"/>
                <w:lang w:val="en-US" w:eastAsia="en-US" w:bidi="ar-SA"/>
              </w:rPr>
              <w:t xml:space="preserve"> </w:t>
            </w:r>
            <w:sdt>
              <w:sdtPr>
                <w:placeholder>
                  <w:docPart w:val="0521C8CF2F44464685EB4794C89B3230"/>
                </w:placeholder>
                <w15:color w:val="99CCFF"/>
                <w:showingPlcHdr/>
                <w:date w:fullDate="2022-06-08T00:00:00Z">
                  <w:dateFormat w:val="M/d/yyyy"/>
                  <w:lid w:val="en-US"/>
                </w:date>
              </w:sdtPr>
              <w:sdtContent>
                <w:r>
                  <w:rPr>
                    <w:rFonts w:eastAsia="Microsoft JhengHei" w:cs="Microsoft New Tai Lue" w:ascii="Microsoft New Tai Lue" w:hAnsi="Microsoft New Tai Lue"/>
                    <w:color w:val="00000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Place of Birth: </w:t>
            </w:r>
            <w:sdt>
              <w:sdtPr>
                <w:id w:val="108461487"/>
                <w:text w:multiLine="1"/>
                <w:placeholder>
                  <w:docPart w:val="C0DB10D5AAB74386BE4094CB95A6E653"/>
                </w:placeholder>
              </w:sdtPr>
              <w:sdtContent>
                <w:r>
                  <w:rPr>
                    <w:rFonts w:cs=""/>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ocial Security Number: </w:t>
            </w:r>
            <w:sdt>
              <w:sdtPr>
                <w:id w:val="1726735432"/>
                <w:placeholder>
                  <w:docPart w:val="A9484C5FB62D4A32B19AC60A61F0A17B"/>
                </w:placeholder>
                <w:text/>
              </w:sdtPr>
              <w:sdtContent>
                <w:r>
                  <w:rPr>
                    <w:rFonts w:cs=""/>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u w:val="single"/>
              </w:rPr>
            </w:pPr>
            <w:r>
              <w:rPr>
                <w:rFonts w:eastAsia="Microsoft JhengHei" w:cs="Microsoft New Tai Lue" w:ascii="Microsoft New Tai Lue" w:hAnsi="Microsoft New Tai Lue"/>
                <w:color w:val="000000"/>
                <w:kern w:val="0"/>
                <w:sz w:val="22"/>
                <w:szCs w:val="22"/>
                <w:lang w:val="en-US" w:eastAsia="en-US" w:bidi="ar-SA"/>
              </w:rPr>
              <w:t>Street Address or PO Box</w:t>
            </w:r>
            <w:r>
              <w:rPr>
                <w:rFonts w:eastAsia="Microsoft JhengHei" w:cs="Microsoft New Tai Lue" w:ascii="Microsoft New Tai Lue" w:hAnsi="Microsoft New Tai Lue"/>
                <w:color w:val="000000"/>
                <w:kern w:val="0"/>
                <w:sz w:val="22"/>
                <w:szCs w:val="22"/>
                <w:u w:val="single"/>
                <w:lang w:val="en-US" w:eastAsia="en-US" w:bidi="ar-SA"/>
              </w:rPr>
              <w:t>:</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15453630"/>
                <w:text w:multiLine="1"/>
                <w:placeholder>
                  <w:docPart w:val="F2A6A8F8C7B14836BE28658400BBECCF"/>
                </w:placeholder>
              </w:sdtPr>
              <w:sdtContent>
                <w:r>
                  <w:rPr>
                    <w:rFonts w:cs=""/>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City: </w:t>
            </w:r>
            <w:sdt>
              <w:sdtPr>
                <w:id w:val="1260854153"/>
                <w:placeholder>
                  <w:docPart w:val="6CDF91451557465C88CF7831D98C34B1"/>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w:t>
            </w:r>
          </w:p>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tate: </w:t>
            </w:r>
            <w:sdt>
              <w:sdtPr>
                <w:placeholder>
                  <w:docPart w:val="B3F9580189D542B7B0094840E52B13C3"/>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s="Microsoft New Tai Lue" w:ascii="Microsoft New Tai Lue" w:hAnsi="Microsoft New Tai Lue"/>
                    <w:color w:val="000000"/>
                    <w:kern w:val="0"/>
                    <w:sz w:val="22"/>
                    <w:szCs w:val="22"/>
                    <w:lang w:val="en-US" w:eastAsia="en-US" w:bidi="ar-SA"/>
                  </w:rPr>
                </w:r>
                <w:r>
                  <w:rPr>
                    <w:rFonts w:eastAsia="Microsoft JhengHei" w:cs="Microsoft New Tai Lue" w:ascii="Microsoft New Tai Lue" w:hAnsi="Microsoft New Tai Lue"/>
                    <w:color w:val="595959" w:themeColor="text1" w:themeTint="a6"/>
                    <w:kern w:val="0"/>
                    <w:sz w:val="22"/>
                    <w:szCs w:val="22"/>
                    <w:shd w:fill="DEEAF6" w:val="clear"/>
                    <w:lang w:val="en-US" w:eastAsia="en-US" w:bidi="ar-SA"/>
                  </w:rPr>
                  <w:t>Choose an item.</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Zip Code:</w:t>
            </w:r>
            <w:sdt>
              <w:sdtPr>
                <w:id w:val="265335451"/>
                <w:placeholder>
                  <w:docPart w:val="A45FE8CF81B8463EB82265F456AC7087"/>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County:</w:t>
            </w:r>
            <w:sdt>
              <w:sdtPr>
                <w:id w:val="724934056"/>
                <w:placeholder>
                  <w:docPart w:val="C7C8F67FA81B481C8228A01B940919C8"/>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Are you a US Citizen?  </w:t>
            </w:r>
            <w:sdt>
              <w:sdtPr>
                <w:placeholder>
                  <w:docPart w:val="C7C8F67FA81B481C8228A01B940919C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1685059079"/>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No </w:t>
            </w:r>
            <w:sdt>
              <w:sdtPr>
                <w:placeholder>
                  <w:docPart w:val="C7C8F67FA81B481C8228A01B940919C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1539025008"/>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Yes</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Are you a citizen of another country? </w:t>
            </w:r>
            <w:sdt>
              <w:sdtPr>
                <w:placeholder>
                  <w:docPart w:val="C7C8F67FA81B481C8228A01B940919C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816535628"/>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No </w:t>
            </w:r>
            <w:sdt>
              <w:sdtPr>
                <w:placeholder>
                  <w:docPart w:val="C7C8F67FA81B481C8228A01B940919C8"/>
                </w:placeholder>
                <w15:color w:val="99CCFF"/>
                <w14:checkbox>
                  <w14:checked w14:val="0"/>
                  <w14:checkedState w14:val="fc"/>
                  <w14:uncheckedState w14:val="2610"/>
                </w14:checkbox>
              </w:sdtPr>
              <w:sdtContent>
                <w:r>
                  <w:rPr>
                    <w:rFonts w:eastAsia="Microsoft JhengHei" w:cs="Microsoft New Tai Lue" w:ascii="Microsoft New Tai Lue" w:hAnsi="Microsoft New Tai Lue"/>
                    <w:color w:val="000000"/>
                    <w:kern w:val="0"/>
                    <w:sz w:val="22"/>
                    <w:szCs w:val="22"/>
                    <w:lang w:val="en-US" w:eastAsia="en-US" w:bidi="ar-SA"/>
                  </w:rPr>
                </w:r>
                <w:sdt>
                  <w:sdtPr>
                    <w:id w:val="20574626"/>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s="Microsoft New Tai Lue" w:ascii="Microsoft New Tai Lue" w:hAnsi="Microsoft New Tai Lue"/>
                <w:color w:val="000000"/>
                <w:kern w:val="0"/>
                <w:sz w:val="22"/>
                <w:szCs w:val="22"/>
                <w:lang w:val="en-US" w:eastAsia="en-US" w:bidi="ar-SA"/>
              </w:rPr>
              <w:t xml:space="preserve"> Yes </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If Yes, which country(ies)?  </w:t>
            </w:r>
            <w:sdt>
              <w:sdtPr>
                <w:id w:val="1005598899"/>
                <w:placeholder>
                  <w:docPart w:val="534AB3EC2ED042648CA050628EC06850"/>
                </w:placeholder>
                <w:text/>
              </w:sdtPr>
              <w:sdtContent>
                <w:r>
                  <w:rPr>
                    <w:rFonts w:cs=""/>
                    <w:kern w:val="0"/>
                    <w:lang w:val="en-US" w:eastAsia="en-US" w:bidi="ar-SA"/>
                  </w:rPr>
                  <w:t>Click or tap here to enter text.</w:t>
                </w:r>
              </w:sdtContent>
            </w:sdt>
          </w:p>
        </w:tc>
      </w:tr>
    </w:tbl>
    <w:p>
      <w:pPr>
        <w:pStyle w:val="Normal"/>
        <w:rPr>
          <w:rFonts w:ascii="Microsoft New Tai Lue" w:hAnsi="Microsoft New Tai Lue" w:cs="Microsoft New Tai Lue"/>
          <w:sz w:val="10"/>
          <w:szCs w:val="10"/>
        </w:rPr>
      </w:pPr>
      <w:r>
        <w:rPr>
          <w:rFonts w:cs="Microsoft New Tai Lue" w:ascii="Microsoft New Tai Lue" w:hAnsi="Microsoft New Tai Lue"/>
          <w:sz w:val="10"/>
          <w:szCs w:val="10"/>
        </w:rPr>
      </w:r>
    </w:p>
    <w:p>
      <w:pPr>
        <w:pStyle w:val="Normal"/>
        <w:spacing w:before="0" w:after="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List of Siblings: </w:t>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Please provide the information as accurately as possible. Providing Date of Births can be helpful to the selected caregiver. </w:t>
      </w:r>
    </w:p>
    <w:tbl>
      <w:tblPr>
        <w:tblStyle w:val="TableGridLight"/>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913"/>
        <w:gridCol w:w="1778"/>
        <w:gridCol w:w="1912"/>
        <w:gridCol w:w="1914"/>
      </w:tblGrid>
      <w:tr>
        <w:trPr>
          <w:trHeight w:val="686" w:hRule="atLeast"/>
        </w:trPr>
        <w:tc>
          <w:tcPr>
            <w:tcW w:w="2069"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1778"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DOB</w:t>
            </w:r>
          </w:p>
        </w:tc>
        <w:tc>
          <w:tcPr>
            <w:tcW w:w="1912"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c>
          <w:tcPr>
            <w:tcW w:w="191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re they close to your child?</w:t>
            </w:r>
          </w:p>
        </w:tc>
      </w:tr>
      <w:tr>
        <w:trPr>
          <w:trHeight w:val="686" w:hRule="atLeast"/>
        </w:trPr>
        <w:tc>
          <w:tcPr>
            <w:tcW w:w="2069"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4225094"/>
                <w:placeholder>
                  <w:docPart w:val="89B78ED54AE54CDF8CF21F4DBC01796B"/>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869391062"/>
                <w:placeholder>
                  <w:docPart w:val="6C607B8417D7439B922EECEF86CF249C"/>
                </w:placeholder>
                <w:text/>
              </w:sdtPr>
              <w:sdtContent>
                <w:r>
                  <w:rPr>
                    <w:rFonts w:cs=""/>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placeholder>
                  <w:docPart w:val="A68A9018102A44D1B8F7ABB01BA4257D"/>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140112271"/>
                <w:placeholder>
                  <w:docPart w:val="54D00FD0D7904EF298A2587F3363FD33"/>
                </w:placeholder>
                <w:text/>
              </w:sdtPr>
              <w:sdtContent>
                <w:r>
                  <w:rPr>
                    <w:rFonts w:cs=""/>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19716372"/>
                <w:placeholder>
                  <w:docPart w:val="0512E4D542F04CBEA260AD7AE74D41D6"/>
                </w:placeholder>
                <w:text/>
              </w:sdtPr>
              <w:sdtContent>
                <w:r>
                  <w:rPr>
                    <w:rFonts w:cs=""/>
                    <w:kern w:val="0"/>
                    <w:lang w:val="en-US" w:eastAsia="en-US" w:bidi="ar-SA"/>
                  </w:rPr>
                  <w:t>Click or tap here to enter text.</w:t>
                </w:r>
              </w:sdtContent>
            </w:sdt>
          </w:p>
        </w:tc>
      </w:tr>
      <w:tr>
        <w:trPr>
          <w:trHeight w:val="671" w:hRule="atLeast"/>
        </w:trPr>
        <w:tc>
          <w:tcPr>
            <w:tcW w:w="2069"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883310148"/>
                <w:placeholder>
                  <w:docPart w:val="6A013EB01D33495B825395804F16E009"/>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593897706"/>
                <w:placeholder>
                  <w:docPart w:val="95E305FA764940BAB3A7CDD7202947E8"/>
                </w:placeholder>
                <w:text/>
              </w:sdtPr>
              <w:sdtContent>
                <w:r>
                  <w:rPr>
                    <w:rFonts w:cs=""/>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placeholder>
                  <w:docPart w:val="6DA149F0B8774B0FB53AD18B3124B6C0"/>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79625849"/>
                <w:placeholder>
                  <w:docPart w:val="6C9C57F6698E4E9DAAB7EF7E32199960"/>
                </w:placeholder>
                <w:text/>
              </w:sdtPr>
              <w:sdtContent>
                <w:r>
                  <w:rPr>
                    <w:rFonts w:cs=""/>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82621959"/>
                <w:placeholder>
                  <w:docPart w:val="1F4E6ADF6DA8402F9A103825CF555ACD"/>
                </w:placeholder>
                <w:text/>
              </w:sdtPr>
              <w:sdtContent>
                <w:r>
                  <w:rPr>
                    <w:rFonts w:cs=""/>
                    <w:kern w:val="0"/>
                    <w:lang w:val="en-US" w:eastAsia="en-US" w:bidi="ar-SA"/>
                  </w:rPr>
                  <w:t>Click or tap here to enter text.</w:t>
                </w:r>
              </w:sdtContent>
            </w:sdt>
          </w:p>
        </w:tc>
      </w:tr>
      <w:tr>
        <w:trPr>
          <w:trHeight w:val="760" w:hRule="atLeast"/>
        </w:trPr>
        <w:tc>
          <w:tcPr>
            <w:tcW w:w="2069"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146417054"/>
                <w:placeholder>
                  <w:docPart w:val="44434285FFBD49C581003D6345DDD5B0"/>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38980357"/>
                <w:placeholder>
                  <w:docPart w:val="787EB08DCDD64126A8D87F89DD4A593E"/>
                </w:placeholder>
                <w:text/>
              </w:sdtPr>
              <w:sdtContent>
                <w:r>
                  <w:rPr>
                    <w:rFonts w:cs=""/>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placeholder>
                  <w:docPart w:val="D153F81B0A8E40D283591E2809E9F6CD"/>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1553944"/>
                <w:placeholder>
                  <w:docPart w:val="1973CCB5C7054AABA799CDF863A77537"/>
                </w:placeholder>
                <w:text/>
              </w:sdtPr>
              <w:sdtContent>
                <w:r>
                  <w:rPr>
                    <w:rFonts w:cs=""/>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90858391"/>
                <w:placeholder>
                  <w:docPart w:val="ED7A0FB0CC914DB482949637CDDA9826"/>
                </w:placeholder>
                <w:text/>
              </w:sdtPr>
              <w:sdtContent>
                <w:r>
                  <w:rPr>
                    <w:rFonts w:cs=""/>
                    <w:kern w:val="0"/>
                    <w:lang w:val="en-US" w:eastAsia="en-US" w:bidi="ar-SA"/>
                  </w:rPr>
                  <w:t>Click or tap here to enter text.</w:t>
                </w:r>
              </w:sdtContent>
            </w:sdt>
          </w:p>
        </w:tc>
      </w:tr>
      <w:tr>
        <w:trPr>
          <w:trHeight w:val="760" w:hRule="atLeast"/>
        </w:trPr>
        <w:tc>
          <w:tcPr>
            <w:tcW w:w="2069"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48818405"/>
                <w:placeholder>
                  <w:docPart w:val="567DF9641D134D79BB298F591A7ADD83"/>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81362861"/>
                <w:placeholder>
                  <w:docPart w:val="B97BCDDC60874BDB89BFB93FF20A3BFA"/>
                </w:placeholder>
                <w:text/>
              </w:sdtPr>
              <w:sdtContent>
                <w:r>
                  <w:rPr>
                    <w:rFonts w:cs=""/>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shd w:fill="D9E2F3" w:val="clear"/>
              </w:rPr>
            </w:pPr>
            <w:sdt>
              <w:sdtPr>
                <w:placeholder>
                  <w:docPart w:val="6BD9BF86513F47BEA44FDE1CC3096524"/>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664654487"/>
                <w:placeholder>
                  <w:docPart w:val="89E615B2BA7C41049030CABE1AE5D20C"/>
                </w:placeholder>
                <w:text/>
              </w:sdtPr>
              <w:sdtContent>
                <w:r>
                  <w:rPr>
                    <w:rFonts w:cs=""/>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656750095"/>
                <w:placeholder>
                  <w:docPart w:val="DED72E61CC354D2399565CD9BCBF9754"/>
                </w:placeholder>
                <w:text/>
              </w:sdtPr>
              <w:sdtContent>
                <w:r>
                  <w:rPr>
                    <w:rFonts w:cs=""/>
                    <w:kern w:val="0"/>
                    <w:lang w:val="en-US" w:eastAsia="en-US" w:bidi="ar-SA"/>
                  </w:rPr>
                  <w:t>Click or tap here to enter text.</w:t>
                </w:r>
              </w:sdtContent>
            </w:sdt>
          </w:p>
        </w:tc>
      </w:tr>
      <w:tr>
        <w:trPr>
          <w:trHeight w:val="760" w:hRule="atLeast"/>
        </w:trPr>
        <w:tc>
          <w:tcPr>
            <w:tcW w:w="2069"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44422939"/>
                <w:placeholder>
                  <w:docPart w:val="DF700B0C516C4EEDB503311F4C0F9214"/>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829244642"/>
                <w:placeholder>
                  <w:docPart w:val="DD1119A7A9DE445FBF631427B3699A08"/>
                </w:placeholder>
                <w:text/>
              </w:sdtPr>
              <w:sdtContent>
                <w:r>
                  <w:rPr>
                    <w:rFonts w:cs=""/>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shd w:fill="D9E2F3" w:val="clear"/>
              </w:rPr>
            </w:pPr>
            <w:sdt>
              <w:sdtPr>
                <w:placeholder>
                  <w:docPart w:val="B944048F1710456BB0A5110B55157294"/>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5983729"/>
                <w:placeholder>
                  <w:docPart w:val="242D992BD89F4B3D80E3C485AD3E1BE6"/>
                </w:placeholder>
                <w:text/>
              </w:sdtPr>
              <w:sdtContent>
                <w:r>
                  <w:rPr>
                    <w:rFonts w:cs=""/>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50649407"/>
                <w:placeholder>
                  <w:docPart w:val="9B9C0E058DDA45B8BBB066C2D368F348"/>
                </w:placeholder>
                <w:text/>
              </w:sdtPr>
              <w:sdtContent>
                <w:r>
                  <w:rPr>
                    <w:rFonts w:cs=""/>
                    <w:kern w:val="0"/>
                    <w:lang w:val="en-US" w:eastAsia="en-US" w:bidi="ar-SA"/>
                  </w:rPr>
                  <w:t>Click or tap here to enter text.</w:t>
                </w:r>
              </w:sdtContent>
            </w:sdt>
          </w:p>
        </w:tc>
      </w:tr>
    </w:tbl>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The following people know the most information about our child: </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hone Number </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693939584"/>
                <w:placeholder>
                  <w:docPart w:val="4F9508EAE7C4495CA908B49DCF7EB5DE"/>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2950339"/>
                <w:placeholder>
                  <w:docPart w:val="F513C246371B4DEEA6FD76828FBEF910"/>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73070974"/>
                <w:placeholder>
                  <w:docPart w:val="34430DA384B84D9894F7272A2995A815"/>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79880362"/>
                <w:placeholder>
                  <w:docPart w:val="FB351513725C4EB3B6EE7C16C80F8471"/>
                </w:placeholder>
                <w:text/>
              </w:sdtPr>
              <w:sdtContent>
                <w:r>
                  <w:rPr>
                    <w:rFonts w:cs=""/>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91121907"/>
                <w:placeholder>
                  <w:docPart w:val="7BDEC66C719C4C6F872807F45E09702A"/>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034540722"/>
                <w:placeholder>
                  <w:docPart w:val="5042580B352849CDA72EA4959A9052F5"/>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59640681"/>
                <w:placeholder>
                  <w:docPart w:val="71FD47300675402589C4B6976BEC9E3D"/>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50276831"/>
                <w:placeholder>
                  <w:docPart w:val="B949638E21D84028941EC66FB7011C08"/>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557328572"/>
                <w:placeholder>
                  <w:docPart w:val="57FFD8B586BB4344A33D0FAFAA7B3590"/>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68125690"/>
                <w:placeholder>
                  <w:docPart w:val="9751116A85784D2ABE002585BBB2FA87"/>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2629616"/>
                <w:placeholder>
                  <w:docPart w:val="70A7FE0DE81145E7BACBA5255AC54F1F"/>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3815623"/>
                <w:placeholder>
                  <w:docPart w:val="089CA3BBA1D54E3DA21EF6EC8ABDE4F9"/>
                </w:placeholder>
                <w:text/>
              </w:sdtPr>
              <w:sdtContent>
                <w:r>
                  <w:rPr>
                    <w:rFonts w:cs=""/>
                    <w:kern w:val="0"/>
                    <w:lang w:val="en-US" w:eastAsia="en-US" w:bidi="ar-SA"/>
                  </w:rPr>
                  <w:t>Click or tap here to enter text.</w:t>
                </w:r>
              </w:sdtContent>
            </w:sdt>
          </w:p>
        </w:tc>
      </w:tr>
    </w:tbl>
    <w:p>
      <w:pPr>
        <w:pStyle w:val="Heading1"/>
        <w:numPr>
          <w:ilvl w:val="0"/>
          <w:numId w:val="2"/>
        </w:numPr>
        <w:rPr>
          <w:rFonts w:ascii="Microsoft New Tai Lue" w:hAnsi="Microsoft New Tai Lue" w:cs="Microsoft New Tai Lue"/>
          <w:sz w:val="22"/>
          <w:szCs w:val="22"/>
        </w:rPr>
      </w:pPr>
      <w:bookmarkStart w:id="2" w:name="_Toc107242523"/>
      <w:r>
        <w:rPr>
          <w:rFonts w:cs="Microsoft New Tai Lue" w:ascii="Microsoft New Tai Lue" w:hAnsi="Microsoft New Tai Lue"/>
          <w:sz w:val="22"/>
          <w:szCs w:val="22"/>
        </w:rPr>
        <w:t>Who will care for my child?</w:t>
      </w:r>
      <w:bookmarkEnd w:id="2"/>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t xml:space="preserve">We would like the following to be the caregiver(s) for my child.   </w:t>
      </w:r>
      <w:r>
        <w:rPr>
          <w:rFonts w:cs="Microsoft New Tai Lue" w:ascii="Microsoft New Tai Lue" w:hAnsi="Microsoft New Tai Lue"/>
          <w:sz w:val="22"/>
          <w:szCs w:val="22"/>
          <w:u w:val="thick"/>
          <w:bdr w:val="single" w:sz="12" w:space="0" w:color="000000"/>
        </w:rPr>
        <w:t xml:space="preserve">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955"/>
      </w:tblGrid>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Caregiver 1  </w:t>
            </w:r>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Full Name: </w:t>
            </w:r>
            <w:sdt>
              <w:sdtPr>
                <w:id w:val="85702105"/>
                <w:placeholder>
                  <w:docPart w:val="5DD721D187454E2A88982BF26B298AB5"/>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D9E2F3" w:val="clear"/>
              </w:rPr>
            </w:pPr>
            <w:r>
              <w:rPr>
                <w:rFonts w:eastAsia="Microsoft JhengHei" w:cs="Microsoft New Tai Lue" w:ascii="Microsoft New Tai Lue" w:hAnsi="Microsoft New Tai Lue"/>
                <w:color w:val="000000"/>
                <w:kern w:val="0"/>
                <w:sz w:val="22"/>
                <w:szCs w:val="22"/>
                <w:lang w:val="en-US" w:eastAsia="en-US" w:bidi="ar-SA"/>
              </w:rPr>
              <w:t>Date of Birth:</w:t>
            </w:r>
            <w:r>
              <w:rPr>
                <w:rFonts w:eastAsia="Microsoft JhengHei" w:cs="Microsoft New Tai Lue" w:ascii="Microsoft New Tai Lue" w:hAnsi="Microsoft New Tai Lue"/>
                <w:color w:val="000000"/>
                <w:kern w:val="0"/>
                <w:sz w:val="22"/>
                <w:szCs w:val="22"/>
                <w:shd w:fill="D9E2F3" w:val="clear"/>
                <w:lang w:val="en-US" w:eastAsia="en-US" w:bidi="ar-SA"/>
              </w:rPr>
              <w:t xml:space="preserve"> </w:t>
            </w:r>
            <w:sdt>
              <w:sdtPr>
                <w:placeholder>
                  <w:docPart w:val="1F7466557B8447A19B216613B43E1E8F"/>
                </w:placeholder>
                <w15:color w:val="99CCFF"/>
                <w:showingPlcHdr/>
                <w:date w:fullDate="2022-06-08T00:00:00Z">
                  <w:dateFormat w:val="M/d/yyyy"/>
                  <w:lid w:val="en-US"/>
                </w:date>
              </w:sdtPr>
              <w:sdtContent>
                <w:r>
                  <w:rPr>
                    <w:rFonts w:eastAsia="Microsoft JhengHei" w:cs="Microsoft New Tai Lue" w:ascii="Microsoft New Tai Lue" w:hAnsi="Microsoft New Tai Lue"/>
                    <w:color w:val="00000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495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Preferred Phone: </w:t>
            </w:r>
            <w:sdt>
              <w:sdtPr>
                <w:id w:val="1893004741"/>
                <w:placeholder>
                  <w:docPart w:val="A640BF9393384F28855EDFA8E1B29A23"/>
                </w:placeholder>
                <w:text/>
              </w:sdtPr>
              <w:sdtContent>
                <w:r>
                  <w:rPr>
                    <w:rFonts w:cs=""/>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u w:val="single"/>
              </w:rPr>
            </w:pPr>
            <w:r>
              <w:rPr>
                <w:rFonts w:eastAsia="Microsoft JhengHei" w:cs="Microsoft New Tai Lue" w:ascii="Microsoft New Tai Lue" w:hAnsi="Microsoft New Tai Lue"/>
                <w:color w:val="000000"/>
                <w:kern w:val="0"/>
                <w:sz w:val="22"/>
                <w:szCs w:val="22"/>
                <w:lang w:val="en-US" w:eastAsia="en-US" w:bidi="ar-SA"/>
              </w:rPr>
              <w:t>Street Address or PO Box</w:t>
            </w:r>
            <w:r>
              <w:rPr>
                <w:rFonts w:eastAsia="Microsoft JhengHei" w:cs="Microsoft New Tai Lue" w:ascii="Microsoft New Tai Lue" w:hAnsi="Microsoft New Tai Lue"/>
                <w:color w:val="000000"/>
                <w:kern w:val="0"/>
                <w:sz w:val="22"/>
                <w:szCs w:val="22"/>
                <w:u w:val="single"/>
                <w:lang w:val="en-US" w:eastAsia="en-US" w:bidi="ar-SA"/>
              </w:rPr>
              <w:t>:</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09780719"/>
                <w:text w:multiLine="1"/>
                <w:placeholder>
                  <w:docPart w:val="3463636609CA4C21989E1C5C48FB1F43"/>
                </w:placeholder>
              </w:sdtPr>
              <w:sdtContent>
                <w:r>
                  <w:rPr>
                    <w:rFonts w:cs=""/>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City: </w:t>
            </w:r>
            <w:sdt>
              <w:sdtPr>
                <w:id w:val="1056189936"/>
                <w:placeholder>
                  <w:docPart w:val="4B17D16BB21E473785BDF2318BF64F0F"/>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w:t>
            </w:r>
          </w:p>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tate: </w:t>
            </w:r>
            <w:sdt>
              <w:sdtPr>
                <w:placeholder>
                  <w:docPart w:val="C6E7C1F748184DD48E803C6295C65D5D"/>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s="Microsoft New Tai Lue" w:ascii="Microsoft New Tai Lue" w:hAnsi="Microsoft New Tai Lue"/>
                    <w:color w:val="000000"/>
                    <w:kern w:val="0"/>
                    <w:sz w:val="22"/>
                    <w:szCs w:val="22"/>
                    <w:lang w:val="en-US" w:eastAsia="en-US" w:bidi="ar-SA"/>
                  </w:rPr>
                </w:r>
                <w:r>
                  <w:rPr>
                    <w:rFonts w:eastAsia="Microsoft JhengHei" w:cs="Microsoft New Tai Lue" w:ascii="Microsoft New Tai Lue" w:hAnsi="Microsoft New Tai Lue"/>
                    <w:color w:val="595959" w:themeColor="text1" w:themeTint="a6"/>
                    <w:kern w:val="0"/>
                    <w:sz w:val="22"/>
                    <w:szCs w:val="22"/>
                    <w:shd w:fill="DEEAF6" w:val="clear"/>
                    <w:lang w:val="en-US" w:eastAsia="en-US" w:bidi="ar-SA"/>
                  </w:rPr>
                  <w:t>Choose an item.</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Zip Code:</w:t>
            </w:r>
            <w:sdt>
              <w:sdtPr>
                <w:id w:val="1342909690"/>
                <w:placeholder>
                  <w:docPart w:val="5965494FDD974FB8A77C39F78B69C659"/>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County:</w:t>
            </w:r>
            <w:sdt>
              <w:sdtPr>
                <w:id w:val="257342039"/>
                <w:placeholder>
                  <w:docPart w:val="5C6F1FBC3EB148E5AFB9013C4A7F2195"/>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Relation to child: </w:t>
            </w:r>
            <w:sdt>
              <w:sdtPr>
                <w:id w:val="1314551068"/>
                <w:placeholder>
                  <w:docPart w:val="CEFB34A0460D49D1AAC44E703E2F645E"/>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Caregiver 2 </w:t>
            </w:r>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Full Name: </w:t>
            </w:r>
            <w:sdt>
              <w:sdtPr>
                <w:id w:val="79999316"/>
                <w:placeholder>
                  <w:docPart w:val="382B0EDD769B49E0AC4C6DDAD1D6ABD2"/>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Date of Birth:</w:t>
            </w:r>
            <w:r>
              <w:rPr>
                <w:rFonts w:eastAsia="Microsoft JhengHei" w:cs="Microsoft New Tai Lue" w:ascii="Microsoft New Tai Lue" w:hAnsi="Microsoft New Tai Lue"/>
                <w:color w:val="000000"/>
                <w:kern w:val="0"/>
                <w:sz w:val="22"/>
                <w:szCs w:val="22"/>
                <w:shd w:fill="D9E2F3" w:val="clear"/>
                <w:lang w:val="en-US" w:eastAsia="en-US" w:bidi="ar-SA"/>
              </w:rPr>
              <w:t xml:space="preserve"> </w:t>
            </w:r>
            <w:sdt>
              <w:sdtPr>
                <w:placeholder>
                  <w:docPart w:val="F61154D9AA4846A5B78AE976C04FFE5F"/>
                </w:placeholder>
                <w15:color w:val="99CCFF"/>
                <w:showingPlcHdr/>
                <w:date w:fullDate="2022-06-08T00:00:00Z">
                  <w:dateFormat w:val="M/d/yyyy"/>
                  <w:lid w:val="en-US"/>
                </w:date>
              </w:sdtPr>
              <w:sdtContent>
                <w:r>
                  <w:rPr>
                    <w:rFonts w:eastAsia="Microsoft JhengHei" w:cs="Microsoft New Tai Lue" w:ascii="Microsoft New Tai Lue" w:hAnsi="Microsoft New Tai Lue"/>
                    <w:color w:val="00000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495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Date of Birth:</w:t>
            </w:r>
            <w:r>
              <w:rPr>
                <w:rFonts w:eastAsia="Microsoft JhengHei" w:cs="Microsoft New Tai Lue" w:ascii="Microsoft New Tai Lue" w:hAnsi="Microsoft New Tai Lue"/>
                <w:color w:val="000000"/>
                <w:kern w:val="0"/>
                <w:sz w:val="22"/>
                <w:szCs w:val="22"/>
                <w:shd w:fill="D9E2F3" w:val="clear"/>
                <w:lang w:val="en-US" w:eastAsia="en-US" w:bidi="ar-SA"/>
              </w:rPr>
              <w:t xml:space="preserve"> </w:t>
            </w:r>
            <w:sdt>
              <w:sdtPr>
                <w:placeholder>
                  <w:docPart w:val="B97AF9C282F943EBAF2D64476D4A793D"/>
                </w:placeholder>
                <w15:color w:val="99CCFF"/>
                <w:showingPlcHdr/>
                <w:date w:fullDate="2022-06-08T00:00:00Z">
                  <w:dateFormat w:val="M/d/yyyy"/>
                  <w:lid w:val="en-US"/>
                </w:date>
              </w:sdtPr>
              <w:sdtContent>
                <w:r>
                  <w:rPr>
                    <w:rFonts w:eastAsia="Microsoft JhengHei" w:cs="Microsoft New Tai Lue" w:ascii="Microsoft New Tai Lue" w:hAnsi="Microsoft New Tai Lue"/>
                    <w:color w:val="00000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r>
      <w:tr>
        <w:trPr/>
        <w:tc>
          <w:tcPr>
            <w:tcW w:w="45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Street Address or PO Box:</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969514515"/>
                <w:text w:multiLine="1"/>
                <w:placeholder>
                  <w:docPart w:val="F5FB2BC7D2A74C2DA6841A7054339A3B"/>
                </w:placeholder>
              </w:sdtPr>
              <w:sdtContent>
                <w:r>
                  <w:rPr>
                    <w:rFonts w:cs=""/>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City: </w:t>
            </w:r>
            <w:sdt>
              <w:sdtPr>
                <w:id w:val="1226524455"/>
                <w:placeholder>
                  <w:docPart w:val="619B416341274A93A0E32A616E06DA32"/>
                </w:placeholder>
                <w:text/>
              </w:sdtPr>
              <w:sdtContent>
                <w:r>
                  <w:rPr>
                    <w:rFonts w:cs=""/>
                    <w:kern w:val="0"/>
                    <w:lang w:val="en-US" w:eastAsia="en-US" w:bidi="ar-SA"/>
                  </w:rPr>
                  <w:t>Click or tap here to enter text.</w:t>
                </w:r>
              </w:sdtContent>
            </w:sdt>
          </w:p>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State: </w:t>
            </w:r>
            <w:sdt>
              <w:sdtPr>
                <w:id w:val="1433367738"/>
                <w:placeholder>
                  <w:docPart w:val="251750148C9B4E0A9CED7183AAF6C65E"/>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Zip Code:</w:t>
            </w:r>
            <w:sdt>
              <w:sdtPr>
                <w:id w:val="1525400586"/>
                <w:placeholder>
                  <w:docPart w:val="73CB5D471C7C4ABA8FAB2CE48D165B5C"/>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County:</w:t>
            </w:r>
            <w:sdt>
              <w:sdtPr>
                <w:id w:val="468276273"/>
                <w:text w:multiLine="1"/>
                <w:placeholder>
                  <w:docPart w:val="9B8D8DB41DB8473A88D070A7C91A37FA"/>
                </w:placeholder>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Relation to child: </w:t>
            </w:r>
            <w:sdt>
              <w:sdtPr>
                <w:id w:val="1508402984"/>
                <w:placeholder>
                  <w:docPart w:val="3532C5C7C5434A079E165685C33BDF53"/>
                </w:placeholder>
                <w:text/>
              </w:sdtPr>
              <w:sdtContent>
                <w:r>
                  <w:rPr>
                    <w:rFonts w:cs=""/>
                    <w:kern w:val="0"/>
                    <w:lang w:val="en-US" w:eastAsia="en-US" w:bidi="ar-SA"/>
                  </w:rPr>
                  <w:t>Click or tap here to enter text.</w:t>
                </w:r>
              </w:sdtContent>
            </w:sdt>
          </w:p>
        </w:tc>
      </w:tr>
    </w:tbl>
    <w:p>
      <w:pPr>
        <w:pStyle w:val="Normal"/>
        <w:rPr>
          <w:sz w:val="12"/>
          <w:szCs w:val="10"/>
        </w:rPr>
      </w:pPr>
      <w:r>
        <w:rPr>
          <w:sz w:val="12"/>
          <w:szCs w:val="10"/>
        </w:rPr>
      </w:r>
    </w:p>
    <w:p>
      <w:pPr>
        <w:pStyle w:val="Heading1"/>
        <w:numPr>
          <w:ilvl w:val="0"/>
          <w:numId w:val="2"/>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Living Arrangements </w:t>
      </w:r>
    </w:p>
    <w:p>
      <w:pPr>
        <w:pStyle w:val="Normal"/>
        <w:spacing w:before="0" w:after="0"/>
        <w:rPr>
          <w:rFonts w:ascii="Microsoft New Tai Lue" w:hAnsi="Microsoft New Tai Lue" w:cs="Microsoft New Tai Lue"/>
          <w:b/>
          <w:b/>
          <w:bCs/>
          <w:sz w:val="22"/>
          <w:szCs w:val="22"/>
        </w:rPr>
      </w:pPr>
      <w:r>
        <w:rPr>
          <w:rFonts w:cs="Microsoft New Tai Lue" w:ascii="Microsoft New Tai Lue" w:hAnsi="Microsoft New Tai Lue"/>
          <w:b/>
          <w:bCs/>
          <w:sz w:val="22"/>
          <w:szCs w:val="22"/>
        </w:rPr>
        <w:t>It is our desire for my child to l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shd w:color="auto" w:fill="D0CECE" w:themeFill="background2" w:themeFillShade="e6" w:val="clear"/>
          </w:tcPr>
          <w:p>
            <w:pPr>
              <w:pStyle w:val="Normal"/>
              <w:widowControl/>
              <w:spacing w:before="0" w:after="0"/>
              <w:jc w:val="center"/>
              <w:rPr>
                <w:rFonts w:ascii="Microsoft New Tai Lue" w:hAnsi="Microsoft New Tai Lue" w:cs="Microsoft New Tai Lue"/>
                <w:b/>
                <w:b/>
                <w:bCs/>
                <w:sz w:val="22"/>
                <w:szCs w:val="22"/>
              </w:rPr>
            </w:pPr>
            <w:r>
              <w:rPr>
                <w:rFonts w:cs="Microsoft New Tai Lue" w:ascii="Microsoft New Tai Lue" w:hAnsi="Microsoft New Tai Lue"/>
                <w:b/>
                <w:bCs/>
                <w:kern w:val="0"/>
                <w:sz w:val="22"/>
                <w:szCs w:val="22"/>
                <w:lang w:val="en-US" w:eastAsia="en-US" w:bidi="ar-SA"/>
              </w:rPr>
              <w:t>Where</w:t>
            </w:r>
          </w:p>
        </w:tc>
        <w:tc>
          <w:tcPr>
            <w:tcW w:w="4674" w:type="dxa"/>
            <w:tcBorders>
              <w:top w:val="nil"/>
              <w:left w:val="nil"/>
              <w:bottom w:val="nil"/>
              <w:right w:val="nil"/>
            </w:tcBorders>
            <w:shd w:color="auto" w:fill="D0CECE" w:themeFill="background2" w:themeFillShade="e6" w:val="clear"/>
          </w:tcPr>
          <w:p>
            <w:pPr>
              <w:pStyle w:val="Normal"/>
              <w:widowControl/>
              <w:spacing w:before="0" w:after="0"/>
              <w:jc w:val="center"/>
              <w:rPr>
                <w:rFonts w:ascii="Microsoft New Tai Lue" w:hAnsi="Microsoft New Tai Lue" w:cs="Microsoft New Tai Lue"/>
                <w:b/>
                <w:b/>
                <w:bCs/>
                <w:sz w:val="22"/>
                <w:szCs w:val="22"/>
              </w:rPr>
            </w:pPr>
            <w:r>
              <w:rPr>
                <w:rFonts w:cs="Microsoft New Tai Lue" w:ascii="Microsoft New Tai Lue" w:hAnsi="Microsoft New Tai Lue"/>
                <w:b/>
                <w:bCs/>
                <w:kern w:val="0"/>
                <w:sz w:val="22"/>
                <w:szCs w:val="22"/>
                <w:lang w:val="en-US" w:eastAsia="en-US" w:bidi="ar-SA"/>
              </w:rPr>
              <w:t xml:space="preserve">With Whom </w:t>
            </w:r>
          </w:p>
          <w:p>
            <w:pPr>
              <w:pStyle w:val="Normal"/>
              <w:widowControl/>
              <w:spacing w:before="0" w:after="0"/>
              <w:jc w:val="center"/>
              <w:rPr>
                <w:rFonts w:ascii="Microsoft New Tai Lue" w:hAnsi="Microsoft New Tai Lue" w:cs="Microsoft New Tai Lue"/>
                <w:sz w:val="22"/>
                <w:szCs w:val="22"/>
              </w:rPr>
            </w:pPr>
            <w:r>
              <w:rPr>
                <w:rFonts w:cs="Microsoft New Tai Lue" w:ascii="Microsoft New Tai Lue" w:hAnsi="Microsoft New Tai Lue"/>
                <w:kern w:val="0"/>
                <w:sz w:val="22"/>
                <w:szCs w:val="22"/>
                <w:lang w:val="en-US" w:eastAsia="en-US" w:bidi="ar-SA"/>
              </w:rPr>
              <w:t>(Provide Name and Relation)</w:t>
            </w:r>
          </w:p>
        </w:tc>
      </w:tr>
      <w:tr>
        <w:trPr/>
        <w:tc>
          <w:tcPr>
            <w:tcW w:w="4675" w:type="dxa"/>
            <w:tcBorders>
              <w:top w:val="nil"/>
              <w:left w:val="nil"/>
              <w:bottom w:val="nil"/>
              <w:right w:val="nil"/>
            </w:tcBorders>
          </w:tcPr>
          <w:p>
            <w:pPr>
              <w:pStyle w:val="Normal"/>
              <w:widowControl/>
              <w:spacing w:before="0" w:after="0"/>
              <w:jc w:val="left"/>
              <w:rPr>
                <w:rFonts w:ascii="Microsoft New Tai Lue" w:hAnsi="Microsoft New Tai Lue" w:cs="Microsoft New Tai Lue"/>
                <w:sz w:val="22"/>
                <w:szCs w:val="22"/>
              </w:rPr>
            </w:pPr>
            <w:sdt>
              <w:sdtPr>
                <w:placeholder>
                  <w:docPart w:val="3532C5C7C5434A079E165685C33BDF53"/>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cs="Microsoft New Tai Lue" w:ascii="Microsoft New Tai Lue" w:hAnsi="Microsoft New Tai Lue"/>
                <w:kern w:val="0"/>
                <w:sz w:val="22"/>
                <w:szCs w:val="22"/>
                <w:lang w:val="en-US" w:eastAsia="en-US" w:bidi="ar-SA"/>
              </w:rPr>
              <w:t xml:space="preserve"> </w:t>
            </w:r>
            <w:sdt>
              <w:sdtPr>
                <w:placeholder>
                  <w:docPart w:val="3532C5C7C5434A079E165685C33BDF53"/>
                </w:placeholder>
                <w15:color w:val="99CCFF"/>
                <w14:checkbox>
                  <w14:checked w14:val="0"/>
                  <w14:checkedState w14:val="fc"/>
                  <w14:uncheckedState w14:val="2610"/>
                </w14:checkbox>
              </w:sdtPr>
              <w:sdtContent>
                <w:r>
                  <w:rPr>
                    <w:rFonts w:cs="Microsoft New Tai Lue" w:ascii="Microsoft New Tai Lue" w:hAnsi="Microsoft New Tai Lue"/>
                    <w:kern w:val="0"/>
                    <w:sz w:val="22"/>
                    <w:szCs w:val="22"/>
                    <w:lang w:val="en-US" w:eastAsia="en-US" w:bidi="ar-SA"/>
                  </w:rPr>
                </w:r>
                <w:sdt>
                  <w:sdtPr>
                    <w:id w:val="2052062007"/>
                  </w:sdtPr>
                  <w:sdtContent>
                    <w:r>
                      <w:rPr>
                        <w:rFonts w:cs="Segoe UI Symbol" w:ascii="Segoe UI Symbol" w:hAnsi="Segoe UI Symbol"/>
                        <w:kern w:val="0"/>
                        <w:sz w:val="22"/>
                        <w:szCs w:val="22"/>
                        <w:lang w:val="en-US" w:eastAsia="en-US" w:bidi="ar-SA"/>
                      </w:rPr>
                      <w:t>☐</w:t>
                    </w:r>
                  </w:sdtContent>
                </w:sdt>
              </w:sdtContent>
            </w:sdt>
            <w:r>
              <w:rPr>
                <w:rFonts w:cs="Microsoft New Tai Lue" w:ascii="Microsoft New Tai Lue" w:hAnsi="Microsoft New Tai Lue"/>
                <w:kern w:val="0"/>
                <w:sz w:val="22"/>
                <w:szCs w:val="22"/>
                <w:lang w:val="en-US" w:eastAsia="en-US" w:bidi="ar-SA"/>
              </w:rPr>
              <w:t xml:space="preserve"> </w:t>
            </w:r>
            <w:r>
              <w:rPr>
                <w:rFonts w:cs="Microsoft New Tai Lue" w:ascii="Microsoft New Tai Lue" w:hAnsi="Microsoft New Tai Lue"/>
                <w:kern w:val="0"/>
                <w:sz w:val="22"/>
                <w:szCs w:val="22"/>
                <w:lang w:val="en-US" w:eastAsia="en-US" w:bidi="ar-SA"/>
              </w:rPr>
              <w:t xml:space="preserve">own private residence with assistance </w:t>
            </w:r>
          </w:p>
          <w:p>
            <w:pPr>
              <w:pStyle w:val="Normal"/>
              <w:widowControl/>
              <w:spacing w:before="0" w:after="0"/>
              <w:jc w:val="left"/>
              <w:rPr>
                <w:rFonts w:ascii="Microsoft New Tai Lue" w:hAnsi="Microsoft New Tai Lue" w:cs="Microsoft New Tai Lue"/>
                <w:sz w:val="22"/>
                <w:szCs w:val="22"/>
              </w:rPr>
            </w:pPr>
            <w:sdt>
              <w:sdtPr>
                <w:placeholder>
                  <w:docPart w:val="3532C5C7C5434A079E165685C33BDF53"/>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cs="Microsoft New Tai Lue" w:ascii="Microsoft New Tai Lue" w:hAnsi="Microsoft New Tai Lue"/>
                <w:kern w:val="0"/>
                <w:sz w:val="22"/>
                <w:szCs w:val="22"/>
                <w:lang w:val="en-US" w:eastAsia="en-US" w:bidi="ar-SA"/>
              </w:rPr>
              <w:t xml:space="preserve"> </w:t>
            </w:r>
            <w:sdt>
              <w:sdtPr>
                <w:placeholder>
                  <w:docPart w:val="3532C5C7C5434A079E165685C33BDF53"/>
                </w:placeholder>
                <w15:color w:val="99CCFF"/>
                <w14:checkbox>
                  <w14:checked w14:val="0"/>
                  <w14:checkedState w14:val="fc"/>
                  <w14:uncheckedState w14:val="2610"/>
                </w14:checkbox>
              </w:sdtPr>
              <w:sdtContent>
                <w:r>
                  <w:rPr>
                    <w:rFonts w:cs="Microsoft New Tai Lue" w:ascii="Microsoft New Tai Lue" w:hAnsi="Microsoft New Tai Lue"/>
                    <w:kern w:val="0"/>
                    <w:sz w:val="22"/>
                    <w:szCs w:val="22"/>
                    <w:lang w:val="en-US" w:eastAsia="en-US" w:bidi="ar-SA"/>
                  </w:rPr>
                </w:r>
                <w:sdt>
                  <w:sdtPr>
                    <w:id w:val="533490570"/>
                  </w:sdtPr>
                  <w:sdtContent>
                    <w:r>
                      <w:rPr>
                        <w:rFonts w:cs="Segoe UI Symbol" w:ascii="Segoe UI Symbol" w:hAnsi="Segoe UI Symbol"/>
                        <w:kern w:val="0"/>
                        <w:sz w:val="22"/>
                        <w:szCs w:val="22"/>
                        <w:lang w:val="en-US" w:eastAsia="en-US" w:bidi="ar-SA"/>
                      </w:rPr>
                      <w:t>☐</w:t>
                    </w:r>
                  </w:sdtContent>
                </w:sdt>
              </w:sdtContent>
            </w:sdt>
            <w:r>
              <w:rPr>
                <w:rFonts w:cs="Microsoft New Tai Lue" w:ascii="Microsoft New Tai Lue" w:hAnsi="Microsoft New Tai Lue"/>
                <w:kern w:val="0"/>
                <w:sz w:val="22"/>
                <w:szCs w:val="22"/>
                <w:lang w:val="en-US" w:eastAsia="en-US" w:bidi="ar-SA"/>
              </w:rPr>
              <w:t xml:space="preserve"> </w:t>
            </w:r>
            <w:r>
              <w:rPr>
                <w:rFonts w:cs="Microsoft New Tai Lue" w:ascii="Microsoft New Tai Lue" w:hAnsi="Microsoft New Tai Lue"/>
                <w:kern w:val="0"/>
                <w:sz w:val="22"/>
                <w:szCs w:val="22"/>
                <w:lang w:val="en-US" w:eastAsia="en-US" w:bidi="ar-SA"/>
              </w:rPr>
              <w:t>Residence of caregiver</w:t>
            </w:r>
          </w:p>
          <w:p>
            <w:pPr>
              <w:pStyle w:val="Normal"/>
              <w:widowControl/>
              <w:spacing w:before="0" w:after="0"/>
              <w:jc w:val="left"/>
              <w:rPr>
                <w:rFonts w:ascii="Microsoft New Tai Lue" w:hAnsi="Microsoft New Tai Lue" w:cs="Microsoft New Tai Lue"/>
                <w:sz w:val="22"/>
                <w:szCs w:val="22"/>
              </w:rPr>
            </w:pPr>
            <w:sdt>
              <w:sdtPr>
                <w:placeholder>
                  <w:docPart w:val="3532C5C7C5434A079E165685C33BDF53"/>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cs="Microsoft New Tai Lue" w:ascii="Microsoft New Tai Lue" w:hAnsi="Microsoft New Tai Lue"/>
                <w:kern w:val="0"/>
                <w:sz w:val="22"/>
                <w:szCs w:val="22"/>
                <w:lang w:val="en-US" w:eastAsia="en-US" w:bidi="ar-SA"/>
              </w:rPr>
              <w:t xml:space="preserve"> </w:t>
            </w:r>
            <w:sdt>
              <w:sdtPr>
                <w:placeholder>
                  <w:docPart w:val="3532C5C7C5434A079E165685C33BDF53"/>
                </w:placeholder>
                <w15:color w:val="99CCFF"/>
                <w14:checkbox>
                  <w14:checked w14:val="0"/>
                  <w14:checkedState w14:val="fc"/>
                  <w14:uncheckedState w14:val="2610"/>
                </w14:checkbox>
              </w:sdtPr>
              <w:sdtContent>
                <w:r>
                  <w:rPr>
                    <w:rFonts w:cs="Microsoft New Tai Lue" w:ascii="Microsoft New Tai Lue" w:hAnsi="Microsoft New Tai Lue"/>
                    <w:kern w:val="0"/>
                    <w:sz w:val="22"/>
                    <w:szCs w:val="22"/>
                    <w:lang w:val="en-US" w:eastAsia="en-US" w:bidi="ar-SA"/>
                  </w:rPr>
                </w:r>
                <w:sdt>
                  <w:sdtPr>
                    <w:id w:val="216398738"/>
                  </w:sdtPr>
                  <w:sdtContent>
                    <w:r>
                      <w:rPr>
                        <w:rFonts w:cs="Segoe UI Symbol" w:ascii="Segoe UI Symbol" w:hAnsi="Segoe UI Symbol"/>
                        <w:kern w:val="0"/>
                        <w:sz w:val="22"/>
                        <w:szCs w:val="22"/>
                        <w:lang w:val="en-US" w:eastAsia="en-US" w:bidi="ar-SA"/>
                      </w:rPr>
                      <w:t>☐</w:t>
                    </w:r>
                  </w:sdtContent>
                </w:sdt>
              </w:sdtContent>
            </w:sdt>
            <w:r>
              <w:rPr>
                <w:rFonts w:cs="Microsoft New Tai Lue" w:ascii="Microsoft New Tai Lue" w:hAnsi="Microsoft New Tai Lue"/>
                <w:kern w:val="0"/>
                <w:sz w:val="22"/>
                <w:szCs w:val="22"/>
                <w:lang w:val="en-US" w:eastAsia="en-US" w:bidi="ar-SA"/>
              </w:rPr>
              <w:t xml:space="preserve"> </w:t>
            </w:r>
            <w:r>
              <w:rPr>
                <w:rFonts w:cs="Microsoft New Tai Lue" w:ascii="Microsoft New Tai Lue" w:hAnsi="Microsoft New Tai Lue"/>
                <w:kern w:val="0"/>
                <w:sz w:val="22"/>
                <w:szCs w:val="22"/>
                <w:lang w:val="en-US" w:eastAsia="en-US" w:bidi="ar-SA"/>
              </w:rPr>
              <w:t>Group Home</w:t>
            </w:r>
          </w:p>
          <w:p>
            <w:pPr>
              <w:pStyle w:val="Normal"/>
              <w:widowControl/>
              <w:spacing w:before="0" w:after="0"/>
              <w:jc w:val="left"/>
              <w:rPr>
                <w:rFonts w:ascii="Microsoft New Tai Lue" w:hAnsi="Microsoft New Tai Lue" w:cs="Microsoft New Tai Lue"/>
                <w:sz w:val="22"/>
                <w:szCs w:val="22"/>
              </w:rPr>
            </w:pPr>
            <w:sdt>
              <w:sdtPr>
                <w:placeholder>
                  <w:docPart w:val="3532C5C7C5434A079E165685C33BDF53"/>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cs="Microsoft New Tai Lue" w:ascii="Microsoft New Tai Lue" w:hAnsi="Microsoft New Tai Lue"/>
                <w:kern w:val="0"/>
                <w:sz w:val="22"/>
                <w:szCs w:val="22"/>
                <w:lang w:val="en-US" w:eastAsia="en-US" w:bidi="ar-SA"/>
              </w:rPr>
              <w:t xml:space="preserve"> </w:t>
            </w:r>
            <w:sdt>
              <w:sdtPr>
                <w:placeholder>
                  <w:docPart w:val="3532C5C7C5434A079E165685C33BDF53"/>
                </w:placeholder>
                <w15:color w:val="99CCFF"/>
                <w14:checkbox>
                  <w14:checked w14:val="0"/>
                  <w14:checkedState w14:val="fc"/>
                  <w14:uncheckedState w14:val="2610"/>
                </w14:checkbox>
              </w:sdtPr>
              <w:sdtContent>
                <w:r>
                  <w:rPr>
                    <w:rFonts w:cs="Microsoft New Tai Lue" w:ascii="Microsoft New Tai Lue" w:hAnsi="Microsoft New Tai Lue"/>
                    <w:kern w:val="0"/>
                    <w:sz w:val="22"/>
                    <w:szCs w:val="22"/>
                    <w:lang w:val="en-US" w:eastAsia="en-US" w:bidi="ar-SA"/>
                  </w:rPr>
                </w:r>
                <w:sdt>
                  <w:sdtPr>
                    <w:id w:val="4488690"/>
                  </w:sdtPr>
                  <w:sdtContent>
                    <w:r>
                      <w:rPr>
                        <w:rFonts w:cs="Segoe UI Symbol" w:ascii="Segoe UI Symbol" w:hAnsi="Segoe UI Symbol"/>
                        <w:kern w:val="0"/>
                        <w:sz w:val="22"/>
                        <w:szCs w:val="22"/>
                        <w:lang w:val="en-US" w:eastAsia="en-US" w:bidi="ar-SA"/>
                      </w:rPr>
                      <w:t>☐</w:t>
                    </w:r>
                  </w:sdtContent>
                </w:sdt>
              </w:sdtContent>
            </w:sdt>
            <w:r>
              <w:rPr>
                <w:rFonts w:cs="Microsoft New Tai Lue" w:ascii="Microsoft New Tai Lue" w:hAnsi="Microsoft New Tai Lue"/>
                <w:kern w:val="0"/>
                <w:sz w:val="22"/>
                <w:szCs w:val="22"/>
                <w:lang w:val="en-US" w:eastAsia="en-US" w:bidi="ar-SA"/>
              </w:rPr>
              <w:t xml:space="preserve"> </w:t>
            </w:r>
            <w:r>
              <w:rPr>
                <w:rFonts w:cs="Microsoft New Tai Lue" w:ascii="Microsoft New Tai Lue" w:hAnsi="Microsoft New Tai Lue"/>
                <w:kern w:val="0"/>
                <w:sz w:val="22"/>
                <w:szCs w:val="22"/>
                <w:lang w:val="en-US" w:eastAsia="en-US" w:bidi="ar-SA"/>
              </w:rPr>
              <w:t xml:space="preserve">Public Care Facility </w:t>
            </w:r>
          </w:p>
        </w:tc>
        <w:tc>
          <w:tcPr>
            <w:tcW w:w="4674" w:type="dxa"/>
            <w:tcBorders>
              <w:top w:val="nil"/>
              <w:left w:val="nil"/>
              <w:bottom w:val="nil"/>
              <w:right w:val="nil"/>
            </w:tcBorders>
          </w:tcPr>
          <w:p>
            <w:pPr>
              <w:pStyle w:val="Normal"/>
              <w:widowControl/>
              <w:spacing w:before="0" w:after="200"/>
              <w:jc w:val="left"/>
              <w:rPr>
                <w:rFonts w:ascii="Microsoft New Tai Lue" w:hAnsi="Microsoft New Tai Lue" w:cs="Microsoft New Tai Lue"/>
                <w:sz w:val="22"/>
                <w:szCs w:val="22"/>
              </w:rPr>
            </w:pPr>
            <w:sdt>
              <w:sdtPr>
                <w:id w:val="2008430493"/>
                <w:text w:multiLine="1"/>
                <w:placeholder>
                  <w:docPart w:val="5E987B7A842E4FD682F5028CD43B2876"/>
                </w:placeholder>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We do not want my child to live in: (Check all that apply) </w:t>
      </w:r>
    </w:p>
    <w:p>
      <w:pPr>
        <w:pStyle w:val="Normal"/>
        <w:rPr>
          <w:rFonts w:ascii="Microsoft New Tai Lue" w:hAnsi="Microsoft New Tai Lue" w:cs="Microsoft New Tai Lue"/>
          <w:sz w:val="22"/>
          <w:szCs w:val="22"/>
        </w:rPr>
      </w:pPr>
      <w:sdt>
        <w:sdtPr>
          <w:placeholder>
            <w:docPart w:val="5E987B7A842E4FD682F5028CD43B2876"/>
          </w:placeholder>
          <w15:color w:val="99CCFF"/>
          <w14:checkbox>
            <w14:checked w14:val="0"/>
            <w14:checkedState w14:val="2612"/>
            <w14:uncheckedState w14:val="2610"/>
          </w14:checkbox>
        </w:sdtPr>
        <w:sdtContent>
          <w:r>
            <w:rPr/>
          </w:r>
          <w:r>
            <w:rPr/>
          </w:r>
        </w:sdtContent>
      </w:sdt>
      <w:r>
        <w:rPr>
          <w:rFonts w:cs="Microsoft New Tai Lue" w:ascii="Microsoft New Tai Lue" w:hAnsi="Microsoft New Tai Lue"/>
          <w:sz w:val="22"/>
          <w:szCs w:val="22"/>
        </w:rPr>
        <w:t xml:space="preserve"> </w:t>
      </w:r>
      <w:sdt>
        <w:sdtPr>
          <w:placeholder>
            <w:docPart w:val="5E987B7A842E4FD682F5028CD43B2876"/>
          </w:placeholder>
          <w15:color w:val="99CCFF"/>
          <w14:checkbox>
            <w14:checked w14:val="0"/>
            <w14:checkedState w14:val="fc"/>
            <w14:uncheckedState w14:val="2610"/>
          </w14:checkbox>
        </w:sdtPr>
        <w:sdtContent>
          <w:r>
            <w:rPr>
              <w:rFonts w:cs="Microsoft New Tai Lue" w:ascii="Microsoft New Tai Lue" w:hAnsi="Microsoft New Tai Lue"/>
              <w:sz w:val="22"/>
              <w:szCs w:val="22"/>
            </w:rPr>
          </w:r>
          <w:sdt>
            <w:sdtPr>
              <w:id w:val="792322693"/>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w:t>
      </w:r>
      <w:r>
        <w:rPr>
          <w:rFonts w:cs="Microsoft New Tai Lue" w:ascii="Microsoft New Tai Lue" w:hAnsi="Microsoft New Tai Lue"/>
          <w:sz w:val="22"/>
          <w:szCs w:val="22"/>
        </w:rPr>
        <w:t xml:space="preserve">Group Home  </w:t>
      </w:r>
      <w:sdt>
        <w:sdtPr>
          <w:placeholder>
            <w:docPart w:val="5E987B7A842E4FD682F5028CD43B2876"/>
          </w:placeholder>
          <w15:color w:val="99CCFF"/>
          <w14:checkbox>
            <w14:checked w14:val="0"/>
            <w14:checkedState w14:val="fc"/>
            <w14:uncheckedState w14:val="2610"/>
          </w14:checkbox>
        </w:sdtPr>
        <w:sdtContent>
          <w:r>
            <w:rPr>
              <w:rFonts w:cs="Microsoft New Tai Lue" w:ascii="Microsoft New Tai Lue" w:hAnsi="Microsoft New Tai Lue"/>
              <w:sz w:val="22"/>
              <w:szCs w:val="22"/>
            </w:rPr>
          </w:r>
          <w:sdt>
            <w:sdtPr>
              <w:id w:val="2021227723"/>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w:t>
      </w:r>
      <w:r>
        <w:rPr>
          <w:rFonts w:cs="Microsoft New Tai Lue" w:ascii="Microsoft New Tai Lue" w:hAnsi="Microsoft New Tai Lue"/>
          <w:sz w:val="22"/>
          <w:szCs w:val="22"/>
        </w:rPr>
        <w:t xml:space="preserve">Public Institution  </w:t>
      </w:r>
      <w:sdt>
        <w:sdtPr>
          <w:placeholder>
            <w:docPart w:val="5E987B7A842E4FD682F5028CD43B2876"/>
          </w:placeholder>
          <w15:color w:val="99CCFF"/>
          <w14:checkbox>
            <w14:checked w14:val="0"/>
            <w14:checkedState w14:val="fc"/>
            <w14:uncheckedState w14:val="2610"/>
          </w14:checkbox>
        </w:sdtPr>
        <w:sdtContent>
          <w:r>
            <w:rPr>
              <w:rFonts w:cs="Microsoft New Tai Lue" w:ascii="Microsoft New Tai Lue" w:hAnsi="Microsoft New Tai Lue"/>
              <w:sz w:val="22"/>
              <w:szCs w:val="22"/>
            </w:rPr>
          </w:r>
          <w:sdt>
            <w:sdtPr>
              <w:id w:val="489668970"/>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Public Care Facility  </w:t>
      </w:r>
      <w:sdt>
        <w:sdtPr>
          <w:placeholder>
            <w:docPart w:val="5E987B7A842E4FD682F5028CD43B2876"/>
          </w:placeholder>
          <w15:color w:val="99CCFF"/>
          <w14:checkbox>
            <w14:checked w14:val="0"/>
            <w14:checkedState w14:val="fc"/>
            <w14:uncheckedState w14:val="2610"/>
          </w14:checkbox>
        </w:sdtPr>
        <w:sdtContent>
          <w:r>
            <w:rPr>
              <w:rFonts w:cs="Microsoft New Tai Lue" w:ascii="Microsoft New Tai Lue" w:hAnsi="Microsoft New Tai Lue"/>
              <w:sz w:val="22"/>
              <w:szCs w:val="22"/>
            </w:rPr>
          </w:r>
          <w:sdt>
            <w:sdtPr>
              <w:id w:val="281610673"/>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w:t>
      </w:r>
      <w:r>
        <w:rPr>
          <w:rFonts w:cs="Microsoft New Tai Lue" w:ascii="Microsoft New Tai Lue" w:hAnsi="Microsoft New Tai Lue"/>
          <w:sz w:val="22"/>
          <w:szCs w:val="22"/>
        </w:rPr>
        <w:t>None of the above</w:t>
      </w:r>
    </w:p>
    <w:p>
      <w:pPr>
        <w:pStyle w:val="Normal"/>
        <w:spacing w:lineRule="auto" w:line="259" w:before="0" w:after="160"/>
        <w:rPr>
          <w:rFonts w:ascii="Microsoft New Tai Lue" w:hAnsi="Microsoft New Tai Lue" w:cs="Microsoft New Tai Lue"/>
          <w:b/>
          <w:b/>
          <w:bCs/>
          <w:sz w:val="22"/>
          <w:szCs w:val="22"/>
        </w:rPr>
      </w:pPr>
      <w:r>
        <w:rPr>
          <w:rFonts w:cs="Microsoft New Tai Lue" w:ascii="Microsoft New Tai Lue" w:hAnsi="Microsoft New Tai Lue"/>
          <w:b/>
          <w:bCs/>
          <w:sz w:val="22"/>
          <w:szCs w:val="22"/>
        </w:rPr>
      </w:r>
      <w:bookmarkStart w:id="3" w:name="_Toc107242525"/>
      <w:bookmarkStart w:id="4" w:name="_Toc107242525"/>
    </w:p>
    <w:p>
      <w:pPr>
        <w:pStyle w:val="Heading1"/>
        <w:numPr>
          <w:ilvl w:val="0"/>
          <w:numId w:val="2"/>
        </w:numPr>
        <w:rPr>
          <w:rFonts w:ascii="Microsoft New Tai Lue" w:hAnsi="Microsoft New Tai Lue" w:cs="Microsoft New Tai Lue"/>
          <w:sz w:val="22"/>
          <w:szCs w:val="22"/>
        </w:rPr>
      </w:pPr>
      <w:bookmarkStart w:id="5" w:name="_Toc107242525"/>
      <w:r>
        <w:rPr>
          <w:rFonts w:cs="Microsoft New Tai Lue" w:ascii="Microsoft New Tai Lue" w:hAnsi="Microsoft New Tai Lue"/>
          <w:sz w:val="22"/>
          <w:szCs w:val="22"/>
        </w:rPr>
        <w:t>Daily routine</w:t>
      </w:r>
      <w:bookmarkEnd w:id="5"/>
      <w:r>
        <w:rPr>
          <w:rFonts w:cs="Microsoft New Tai Lue" w:ascii="Microsoft New Tai Lue" w:hAnsi="Microsoft New Tai Lue"/>
          <w:sz w:val="22"/>
          <w:szCs w:val="22"/>
        </w:rPr>
        <w:t xml:space="preserve"> </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3420"/>
      </w:tblGrid>
      <w:tr>
        <w:trPr/>
        <w:tc>
          <w:tcPr>
            <w:tcW w:w="6114" w:type="dxa"/>
            <w:tcBorders>
              <w:top w:val="nil"/>
              <w:left w:val="nil"/>
              <w:bottom w:val="nil"/>
              <w:right w:val="nil"/>
            </w:tcBorders>
          </w:tcPr>
          <w:p>
            <w:pPr>
              <w:pStyle w:val="Normal"/>
              <w:widowControl/>
              <w:spacing w:before="0" w:after="0"/>
              <w:jc w:val="left"/>
              <w:rPr>
                <w:rFonts w:ascii="Microsoft New Tai Lue" w:hAnsi="Microsoft New Tai Lue" w:cs="Microsoft New Tai Lue"/>
                <w:sz w:val="22"/>
                <w:szCs w:val="22"/>
              </w:rPr>
            </w:pPr>
            <w:r>
              <w:rPr>
                <w:rFonts w:cs="Microsoft New Tai Lue" w:ascii="Microsoft New Tai Lue" w:hAnsi="Microsoft New Tai Lue"/>
                <w:kern w:val="0"/>
                <w:sz w:val="22"/>
                <w:szCs w:val="22"/>
                <w:lang w:val="en-US" w:eastAsia="en-US" w:bidi="ar-SA"/>
              </w:rPr>
              <w:t>Our child can dress himself/herself</w:t>
            </w:r>
          </w:p>
        </w:tc>
        <w:tc>
          <w:tcPr>
            <w:tcW w:w="3420" w:type="dxa"/>
            <w:tcBorders>
              <w:top w:val="nil"/>
              <w:left w:val="nil"/>
              <w:bottom w:val="nil"/>
              <w:right w:val="nil"/>
            </w:tcBorders>
          </w:tcPr>
          <w:p>
            <w:pPr>
              <w:pStyle w:val="Normal"/>
              <w:widowControl/>
              <w:spacing w:before="0" w:after="0"/>
              <w:jc w:val="left"/>
              <w:rPr>
                <w:rFonts w:ascii="Microsoft New Tai Lue" w:hAnsi="Microsoft New Tai Lue" w:cs="Microsoft New Tai Lue"/>
                <w:sz w:val="22"/>
                <w:szCs w:val="22"/>
              </w:rPr>
            </w:pPr>
            <w:sdt>
              <w:sdtPr>
                <w:placeholder>
                  <w:docPart w:val="5E987B7A842E4FD682F5028CD43B2876"/>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eastAsia="Microsoft JhengHei" w:cs="Times New Roman" w:ascii="Times New Roman" w:hAnsi="Times New Roman"/>
                <w:kern w:val="0"/>
                <w:sz w:val="20"/>
                <w:szCs w:val="20"/>
                <w:lang w:val="en-US" w:eastAsia="en-US" w:bidi="ar-SA"/>
              </w:rPr>
              <w:t xml:space="preserve"> </w:t>
            </w:r>
            <w:sdt>
              <w:sdtPr>
                <w:placeholder>
                  <w:docPart w:val="5E987B7A842E4FD682F5028CD43B2876"/>
                </w:placeholder>
                <w15:color w:val="99CCFF"/>
                <w14:checkbox>
                  <w14:checked w14:val="0"/>
                  <w14:checkedState w14:val="fc"/>
                  <w14:uncheckedState w14:val="2610"/>
                </w14:checkbox>
              </w:sdtPr>
              <w:sdtContent>
                <w:r>
                  <w:rPr>
                    <w:rFonts w:eastAsia="Microsoft JhengHei" w:cs="Times New Roman" w:ascii="Times New Roman" w:hAnsi="Times New Roman"/>
                    <w:kern w:val="0"/>
                    <w:sz w:val="20"/>
                    <w:szCs w:val="20"/>
                    <w:lang w:val="en-US" w:eastAsia="en-US" w:bidi="ar-SA"/>
                  </w:rPr>
                </w:r>
                <w:sdt>
                  <w:sdtPr>
                    <w:id w:val="125181441"/>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cs="Microsoft New Tai Lue" w:ascii="Microsoft New Tai Lue" w:hAnsi="Microsoft New Tai Lue"/>
                <w:kern w:val="0"/>
                <w:sz w:val="22"/>
                <w:szCs w:val="22"/>
                <w:lang w:val="en-US" w:eastAsia="en-US" w:bidi="ar-SA"/>
              </w:rPr>
              <w:t xml:space="preserve"> </w:t>
            </w:r>
            <w:r>
              <w:rPr>
                <w:rFonts w:eastAsia="Microsoft JhengHei" w:cs="Microsoft New Tai Lue" w:ascii="Microsoft New Tai Lue" w:hAnsi="Microsoft New Tai Lue"/>
                <w:kern w:val="0"/>
                <w:sz w:val="22"/>
                <w:szCs w:val="22"/>
                <w:lang w:val="en-US" w:eastAsia="en-US" w:bidi="ar-SA"/>
              </w:rPr>
              <w:t xml:space="preserve">No </w:t>
            </w:r>
            <w:sdt>
              <w:sdtPr>
                <w:placeholder>
                  <w:docPart w:val="5E987B7A842E4FD682F5028CD43B2876"/>
                </w:placeholder>
                <w15:color w:val="99CCFF"/>
                <w14:checkbox>
                  <w14:checked w14:val="0"/>
                  <w14:checkedState w14:val="fc"/>
                  <w14:uncheckedState w14:val="2610"/>
                </w14:checkbox>
              </w:sdtPr>
              <w:sdtContent>
                <w:r>
                  <w:rPr>
                    <w:rFonts w:eastAsia="Microsoft JhengHei" w:cs="Microsoft New Tai Lue" w:ascii="Microsoft New Tai Lue" w:hAnsi="Microsoft New Tai Lue"/>
                    <w:kern w:val="0"/>
                    <w:sz w:val="22"/>
                    <w:szCs w:val="22"/>
                    <w:lang w:val="en-US" w:eastAsia="en-US" w:bidi="ar-SA"/>
                  </w:rPr>
                </w:r>
                <w:sdt>
                  <w:sdtPr>
                    <w:id w:val="1513470082"/>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cs="Microsoft New Tai Lue" w:ascii="Microsoft New Tai Lue" w:hAnsi="Microsoft New Tai Lue"/>
                <w:kern w:val="0"/>
                <w:sz w:val="22"/>
                <w:szCs w:val="22"/>
                <w:lang w:val="en-US" w:eastAsia="en-US" w:bidi="ar-SA"/>
              </w:rPr>
              <w:t xml:space="preserve"> Yes</w:t>
            </w:r>
          </w:p>
        </w:tc>
      </w:tr>
      <w:tr>
        <w:trPr/>
        <w:tc>
          <w:tcPr>
            <w:tcW w:w="6114" w:type="dxa"/>
            <w:tcBorders>
              <w:top w:val="nil"/>
              <w:left w:val="nil"/>
              <w:bottom w:val="nil"/>
              <w:right w:val="nil"/>
            </w:tcBorders>
          </w:tcPr>
          <w:p>
            <w:pPr>
              <w:pStyle w:val="Normal"/>
              <w:widowControl/>
              <w:spacing w:before="0" w:after="0"/>
              <w:jc w:val="left"/>
              <w:rPr>
                <w:rFonts w:ascii="Microsoft New Tai Lue" w:hAnsi="Microsoft New Tai Lue" w:cs="Microsoft New Tai Lue"/>
                <w:sz w:val="22"/>
                <w:szCs w:val="22"/>
              </w:rPr>
            </w:pPr>
            <w:r>
              <w:rPr>
                <w:rFonts w:cs="Microsoft New Tai Lue" w:ascii="Microsoft New Tai Lue" w:hAnsi="Microsoft New Tai Lue"/>
                <w:kern w:val="0"/>
                <w:sz w:val="22"/>
                <w:szCs w:val="22"/>
                <w:lang w:val="en-US" w:eastAsia="en-US" w:bidi="ar-SA"/>
              </w:rPr>
              <w:t xml:space="preserve">Our child needs assistance with taking medications. </w:t>
            </w:r>
          </w:p>
        </w:tc>
        <w:tc>
          <w:tcPr>
            <w:tcW w:w="3420" w:type="dxa"/>
            <w:tcBorders>
              <w:top w:val="nil"/>
              <w:left w:val="nil"/>
              <w:bottom w:val="nil"/>
              <w:right w:val="nil"/>
            </w:tcBorders>
          </w:tcPr>
          <w:p>
            <w:pPr>
              <w:pStyle w:val="Normal"/>
              <w:widowControl/>
              <w:spacing w:before="0" w:after="0"/>
              <w:jc w:val="left"/>
              <w:rPr>
                <w:rFonts w:ascii="Microsoft New Tai Lue" w:hAnsi="Microsoft New Tai Lue" w:eastAsia="Microsoft JhengHei" w:cs="Microsoft New Tai Lue"/>
                <w:sz w:val="22"/>
                <w:szCs w:val="22"/>
              </w:rPr>
            </w:pPr>
            <w:sdt>
              <w:sdtPr>
                <w:placeholder>
                  <w:docPart w:val="5E987B7A842E4FD682F5028CD43B2876"/>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eastAsia="Microsoft JhengHei" w:cs="Times New Roman" w:ascii="Times New Roman" w:hAnsi="Times New Roman"/>
                <w:kern w:val="0"/>
                <w:sz w:val="20"/>
                <w:szCs w:val="20"/>
                <w:lang w:val="en-US" w:eastAsia="en-US" w:bidi="ar-SA"/>
              </w:rPr>
              <w:t xml:space="preserve"> </w:t>
            </w:r>
            <w:sdt>
              <w:sdtPr>
                <w:placeholder>
                  <w:docPart w:val="5E987B7A842E4FD682F5028CD43B2876"/>
                </w:placeholder>
                <w15:color w:val="99CCFF"/>
                <w14:checkbox>
                  <w14:checked w14:val="0"/>
                  <w14:checkedState w14:val="fc"/>
                  <w14:uncheckedState w14:val="2610"/>
                </w14:checkbox>
              </w:sdtPr>
              <w:sdtContent>
                <w:r>
                  <w:rPr>
                    <w:rFonts w:eastAsia="Microsoft JhengHei" w:cs="Times New Roman" w:ascii="Times New Roman" w:hAnsi="Times New Roman"/>
                    <w:kern w:val="0"/>
                    <w:sz w:val="20"/>
                    <w:szCs w:val="20"/>
                    <w:lang w:val="en-US" w:eastAsia="en-US" w:bidi="ar-SA"/>
                  </w:rPr>
                </w:r>
                <w:sdt>
                  <w:sdtPr>
                    <w:id w:val="419100535"/>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cs="Microsoft New Tai Lue" w:ascii="Microsoft New Tai Lue" w:hAnsi="Microsoft New Tai Lue"/>
                <w:kern w:val="0"/>
                <w:sz w:val="22"/>
                <w:szCs w:val="22"/>
                <w:lang w:val="en-US" w:eastAsia="en-US" w:bidi="ar-SA"/>
              </w:rPr>
              <w:t xml:space="preserve"> </w:t>
            </w:r>
            <w:r>
              <w:rPr>
                <w:rFonts w:eastAsia="Microsoft JhengHei" w:cs="Microsoft New Tai Lue" w:ascii="Microsoft New Tai Lue" w:hAnsi="Microsoft New Tai Lue"/>
                <w:kern w:val="0"/>
                <w:sz w:val="22"/>
                <w:szCs w:val="22"/>
                <w:lang w:val="en-US" w:eastAsia="en-US" w:bidi="ar-SA"/>
              </w:rPr>
              <w:t xml:space="preserve">No </w:t>
            </w:r>
            <w:sdt>
              <w:sdtPr>
                <w:placeholder>
                  <w:docPart w:val="5E987B7A842E4FD682F5028CD43B2876"/>
                </w:placeholder>
                <w15:color w:val="99CCFF"/>
                <w14:checkbox>
                  <w14:checked w14:val="0"/>
                  <w14:checkedState w14:val="fc"/>
                  <w14:uncheckedState w14:val="2610"/>
                </w14:checkbox>
              </w:sdtPr>
              <w:sdtContent>
                <w:r>
                  <w:rPr>
                    <w:rFonts w:eastAsia="Microsoft JhengHei" w:cs="Microsoft New Tai Lue" w:ascii="Microsoft New Tai Lue" w:hAnsi="Microsoft New Tai Lue"/>
                    <w:kern w:val="0"/>
                    <w:sz w:val="22"/>
                    <w:szCs w:val="22"/>
                    <w:lang w:val="en-US" w:eastAsia="en-US" w:bidi="ar-SA"/>
                  </w:rPr>
                </w:r>
                <w:sdt>
                  <w:sdtPr>
                    <w:id w:val="1991307148"/>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cs="Microsoft New Tai Lue" w:ascii="Microsoft New Tai Lue" w:hAnsi="Microsoft New Tai Lue"/>
                <w:kern w:val="0"/>
                <w:sz w:val="22"/>
                <w:szCs w:val="22"/>
                <w:lang w:val="en-US" w:eastAsia="en-US" w:bidi="ar-SA"/>
              </w:rPr>
              <w:t xml:space="preserve"> Yes</w:t>
            </w:r>
          </w:p>
        </w:tc>
      </w:tr>
      <w:tr>
        <w:trPr/>
        <w:tc>
          <w:tcPr>
            <w:tcW w:w="9534" w:type="dxa"/>
            <w:gridSpan w:val="2"/>
            <w:tcBorders>
              <w:top w:val="nil"/>
              <w:left w:val="nil"/>
              <w:bottom w:val="nil"/>
              <w:right w:val="nil"/>
            </w:tcBorders>
          </w:tcPr>
          <w:p>
            <w:pPr>
              <w:pStyle w:val="Normal"/>
              <w:widowControl/>
              <w:spacing w:before="0" w:after="0"/>
              <w:jc w:val="left"/>
              <w:rPr>
                <w:rFonts w:ascii="Microsoft New Tai Lue" w:hAnsi="Microsoft New Tai Lue" w:eastAsia="Microsoft JhengHei UI" w:cs="Microsoft New Tai Lue"/>
                <w:sz w:val="22"/>
                <w:szCs w:val="22"/>
              </w:rPr>
            </w:pPr>
            <w:r>
              <w:rPr>
                <w:rFonts w:eastAsia="Microsoft JhengHei UI" w:cs="Microsoft New Tai Lue" w:ascii="Microsoft New Tai Lue" w:hAnsi="Microsoft New Tai Lue"/>
                <w:kern w:val="0"/>
                <w:sz w:val="22"/>
                <w:szCs w:val="22"/>
                <w:lang w:val="en-US" w:eastAsia="en-US" w:bidi="ar-SA"/>
              </w:rPr>
              <w:t>Are there any specific support techniques that are particularly helpful or not helpful?</w:t>
            </w:r>
          </w:p>
          <w:p>
            <w:pPr>
              <w:pStyle w:val="Normal"/>
              <w:widowControl/>
              <w:spacing w:before="0" w:after="0"/>
              <w:jc w:val="left"/>
              <w:rPr>
                <w:rFonts w:ascii="Microsoft New Tai Lue" w:hAnsi="Microsoft New Tai Lue" w:eastAsia="Microsoft JhengHei UI" w:cs="Microsoft New Tai Lue"/>
                <w:sz w:val="22"/>
                <w:szCs w:val="22"/>
              </w:rPr>
            </w:pPr>
            <w:sdt>
              <w:sdtPr>
                <w:id w:val="1516376555"/>
                <w:text w:multiLine="1"/>
                <w:placeholder>
                  <w:docPart w:val="18715A820E7245E5919A62CAE335A0C9"/>
                </w:placeholder>
              </w:sdtPr>
              <w:sdtContent>
                <w:r>
                  <w:rPr>
                    <w:rFonts w:cs=""/>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ascii="Microsoft New Tai Lue" w:hAnsi="Microsoft New Tai Lue" w:eastAsia="Microsoft JhengHei" w:cs="Microsoft New Tai Lue"/>
                <w:sz w:val="22"/>
                <w:szCs w:val="22"/>
              </w:rPr>
            </w:pPr>
            <w:r>
              <w:rPr>
                <w:rFonts w:eastAsia="Microsoft JhengHei UI" w:cs="Microsoft New Tai Lue" w:ascii="Microsoft New Tai Lue" w:hAnsi="Microsoft New Tai Lue"/>
                <w:kern w:val="0"/>
                <w:sz w:val="22"/>
                <w:szCs w:val="22"/>
                <w:lang w:val="en-US" w:eastAsia="en-US" w:bidi="ar-SA"/>
              </w:rPr>
              <w:t>List any activities, hobbies, interests.</w:t>
            </w:r>
            <w:sdt>
              <w:sdtPr>
                <w:id w:val="2002497192"/>
                <w:text w:multiLine="1"/>
                <w:placeholder>
                  <w:docPart w:val="7594284C11604928B06D9D69BFBAD639"/>
                </w:placeholder>
              </w:sdtPr>
              <w:sdtContent>
                <w:r>
                  <w:rPr>
                    <w:rFonts w:cs=""/>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ascii="Microsoft New Tai Lue" w:hAnsi="Microsoft New Tai Lue" w:eastAsia="Microsoft JhengHei" w:cs="Microsoft New Tai Lue"/>
                <w:sz w:val="22"/>
                <w:szCs w:val="22"/>
              </w:rPr>
            </w:pPr>
            <w:r>
              <w:rPr>
                <w:rFonts w:eastAsia="Microsoft JhengHei UI" w:cs="Microsoft New Tai Lue" w:ascii="Microsoft New Tai Lue" w:hAnsi="Microsoft New Tai Lue"/>
                <w:kern w:val="0"/>
                <w:sz w:val="22"/>
                <w:szCs w:val="22"/>
                <w:lang w:val="en-US" w:eastAsia="en-US" w:bidi="ar-SA"/>
              </w:rPr>
              <w:t>Our child’s likes/dislikes?</w:t>
            </w:r>
            <w:r>
              <w:rPr>
                <w:rFonts w:eastAsia="Microsoft JhengHei" w:cs="Microsoft New Tai Lue" w:ascii="Microsoft New Tai Lue" w:hAnsi="Microsoft New Tai Lue"/>
                <w:kern w:val="0"/>
                <w:sz w:val="22"/>
                <w:szCs w:val="22"/>
                <w:lang w:val="en-US" w:eastAsia="en-US" w:bidi="ar-SA"/>
              </w:rPr>
              <w:t xml:space="preserve"> </w:t>
            </w:r>
            <w:sdt>
              <w:sdtPr>
                <w:id w:val="724077659"/>
                <w:text w:multiLine="1"/>
                <w:placeholder>
                  <w:docPart w:val="B84F29873C3C4DDB82DCE72790F830FD"/>
                </w:placeholder>
              </w:sdtPr>
              <w:sdtContent>
                <w:r>
                  <w:rPr>
                    <w:rFonts w:cs=""/>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ascii="Microsoft New Tai Lue" w:hAnsi="Microsoft New Tai Lue" w:eastAsia="Microsoft JhengHei UI" w:cs="Microsoft New Tai Lue"/>
                <w:sz w:val="22"/>
                <w:szCs w:val="22"/>
              </w:rPr>
            </w:pPr>
            <w:r>
              <w:rPr>
                <w:rFonts w:eastAsia="Microsoft JhengHei UI" w:cs="Microsoft New Tai Lue" w:ascii="Microsoft New Tai Lue" w:hAnsi="Microsoft New Tai Lue"/>
                <w:kern w:val="0"/>
                <w:sz w:val="22"/>
                <w:szCs w:val="22"/>
                <w:lang w:val="en-US" w:eastAsia="en-US" w:bidi="ar-SA"/>
              </w:rPr>
              <w:t>How are holidays and birthdays celebrated?</w:t>
            </w:r>
            <w:r>
              <w:rPr>
                <w:rFonts w:eastAsia="Microsoft JhengHei" w:cs="Microsoft New Tai Lue" w:ascii="Microsoft New Tai Lue" w:hAnsi="Microsoft New Tai Lue"/>
                <w:kern w:val="0"/>
                <w:sz w:val="22"/>
                <w:szCs w:val="22"/>
                <w:lang w:val="en-US" w:eastAsia="en-US" w:bidi="ar-SA"/>
              </w:rPr>
              <w:t xml:space="preserve"> </w:t>
            </w:r>
            <w:sdt>
              <w:sdtPr>
                <w:id w:val="1578326374"/>
                <w:text w:multiLine="1"/>
                <w:placeholder>
                  <w:docPart w:val="BE5BFB3ABB024094939757F93E9676AD"/>
                </w:placeholder>
              </w:sdtPr>
              <w:sdtContent>
                <w:r>
                  <w:rPr>
                    <w:rFonts w:cs=""/>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ascii="Microsoft New Tai Lue" w:hAnsi="Microsoft New Tai Lue" w:eastAsia="Microsoft JhengHei UI" w:cs="Microsoft New Tai Lue"/>
                <w:sz w:val="22"/>
                <w:szCs w:val="22"/>
              </w:rPr>
            </w:pPr>
            <w:r>
              <w:rPr>
                <w:rFonts w:eastAsia="Microsoft JhengHei UI" w:cs="Microsoft New Tai Lue" w:ascii="Microsoft New Tai Lue" w:hAnsi="Microsoft New Tai Lue"/>
                <w:kern w:val="0"/>
                <w:sz w:val="22"/>
                <w:szCs w:val="22"/>
                <w:lang w:val="en-US" w:eastAsia="en-US" w:bidi="ar-SA"/>
              </w:rPr>
              <w:t>What are their favorite or least favorite foods?</w:t>
            </w:r>
            <w:r>
              <w:rPr>
                <w:rFonts w:eastAsia="Microsoft JhengHei" w:cs="Microsoft New Tai Lue" w:ascii="Microsoft New Tai Lue" w:hAnsi="Microsoft New Tai Lue"/>
                <w:kern w:val="0"/>
                <w:sz w:val="22"/>
                <w:szCs w:val="22"/>
                <w:lang w:val="en-US" w:eastAsia="en-US" w:bidi="ar-SA"/>
              </w:rPr>
              <w:t xml:space="preserve"> </w:t>
            </w:r>
            <w:sdt>
              <w:sdtPr>
                <w:id w:val="1256548687"/>
                <w:text w:multiLine="1"/>
                <w:placeholder>
                  <w:docPart w:val="A1027DCA6C0C47429E865A8DD4FDE915"/>
                </w:placeholder>
              </w:sdtPr>
              <w:sdtContent>
                <w:r>
                  <w:rPr>
                    <w:rFonts w:cs=""/>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ascii="Microsoft New Tai Lue" w:hAnsi="Microsoft New Tai Lue" w:eastAsia="Microsoft JhengHei UI" w:cs="Microsoft New Tai Lue"/>
                <w:sz w:val="22"/>
                <w:szCs w:val="22"/>
              </w:rPr>
            </w:pPr>
            <w:r>
              <w:rPr>
                <w:rFonts w:eastAsia="Microsoft JhengHei UI" w:cs="Microsoft New Tai Lue" w:ascii="Microsoft New Tai Lue" w:hAnsi="Microsoft New Tai Lue"/>
                <w:kern w:val="0"/>
                <w:sz w:val="22"/>
                <w:szCs w:val="22"/>
                <w:lang w:val="en-US" w:eastAsia="en-US" w:bidi="ar-SA"/>
              </w:rPr>
              <w:t>Do they already receive special needs services? If yes, who provides them and how are they paid for?</w:t>
            </w:r>
          </w:p>
          <w:p>
            <w:pPr>
              <w:pStyle w:val="Normal"/>
              <w:widowControl/>
              <w:spacing w:before="0" w:after="0"/>
              <w:jc w:val="left"/>
              <w:rPr>
                <w:rFonts w:ascii="Microsoft New Tai Lue" w:hAnsi="Microsoft New Tai Lue" w:eastAsia="Microsoft JhengHei UI" w:cs="Microsoft New Tai Lue"/>
                <w:sz w:val="22"/>
                <w:szCs w:val="22"/>
              </w:rPr>
            </w:pPr>
            <w:sdt>
              <w:sdtPr>
                <w:id w:val="1612051644"/>
                <w:text w:multiLine="1"/>
                <w:placeholder>
                  <w:docPart w:val="A7ABBEADBFB549FBA1B4FE4924218B0B"/>
                </w:placeholder>
              </w:sdtPr>
              <w:sdtContent>
                <w:r>
                  <w:rPr>
                    <w:rFonts w:cs=""/>
                    <w:kern w:val="0"/>
                    <w:lang w:val="en-US" w:eastAsia="en-US" w:bidi="ar-SA"/>
                  </w:rPr>
                  <w:t>Click or tap here to enter text.</w:t>
                </w:r>
              </w:sdtContent>
            </w:sdt>
          </w:p>
        </w:tc>
      </w:tr>
    </w:tbl>
    <w:p>
      <w:pPr>
        <w:pStyle w:val="Normal"/>
        <w:numPr>
          <w:ilvl w:val="0"/>
          <w:numId w:val="0"/>
        </w:numPr>
        <w:spacing w:before="0" w:after="0"/>
        <w:contextualSpacing/>
        <w:jc w:val="both"/>
        <w:outlineLvl w:val="0"/>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Heading1"/>
        <w:numPr>
          <w:ilvl w:val="0"/>
          <w:numId w:val="2"/>
        </w:numPr>
        <w:rPr>
          <w:rFonts w:ascii="Microsoft New Tai Lue" w:hAnsi="Microsoft New Tai Lue" w:cs="Microsoft New Tai Lue"/>
          <w:sz w:val="22"/>
          <w:szCs w:val="22"/>
        </w:rPr>
      </w:pPr>
      <w:bookmarkStart w:id="6" w:name="_Toc107242526"/>
      <w:r>
        <w:rPr>
          <w:rFonts w:cs="Microsoft New Tai Lue" w:ascii="Microsoft New Tai Lue" w:hAnsi="Microsoft New Tai Lue"/>
          <w:sz w:val="22"/>
          <w:szCs w:val="22"/>
        </w:rPr>
        <w:t>Education</w:t>
      </w:r>
      <w:bookmarkEnd w:id="6"/>
      <w:r>
        <w:rPr>
          <w:rFonts w:cs="Microsoft New Tai Lue" w:ascii="Microsoft New Tai Lue" w:hAnsi="Microsoft New Tai Lue"/>
          <w:sz w:val="22"/>
          <w:szCs w:val="22"/>
        </w:rPr>
        <w:t xml:space="preserve"> </w:t>
      </w:r>
    </w:p>
    <w:p>
      <w:pPr>
        <w:pStyle w:val="Normal"/>
        <w:spacing w:before="0" w:after="0"/>
        <w:jc w:val="both"/>
        <w:rPr>
          <w:rFonts w:ascii="Microsoft New Tai Lue" w:hAnsi="Microsoft New Tai Lue" w:cs="Microsoft New Tai Lue"/>
          <w:sz w:val="22"/>
          <w:szCs w:val="22"/>
        </w:rPr>
      </w:pPr>
      <w:r>
        <w:rPr>
          <w:rFonts w:cs="Microsoft New Tai Lue" w:ascii="Microsoft New Tai Lue" w:hAnsi="Microsoft New Tai Lue"/>
          <w:sz w:val="22"/>
          <w:szCs w:val="22"/>
        </w:rPr>
        <w:t xml:space="preserve">List of all School’s child has attended. Please provide the address as some school names are common. Please specify if your child is presently in school.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2498"/>
        <w:gridCol w:w="2282"/>
        <w:gridCol w:w="2085"/>
      </w:tblGrid>
      <w:tr>
        <w:trPr/>
        <w:tc>
          <w:tcPr>
            <w:tcW w:w="249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Name </w:t>
            </w:r>
          </w:p>
        </w:tc>
        <w:tc>
          <w:tcPr>
            <w:tcW w:w="2498"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282"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hone Number </w:t>
            </w:r>
          </w:p>
        </w:tc>
        <w:tc>
          <w:tcPr>
            <w:tcW w:w="2085"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Grades Attended </w:t>
            </w:r>
          </w:p>
          <w:p>
            <w:pPr>
              <w:pStyle w:val="Normal"/>
              <w:widowControl/>
              <w:spacing w:lineRule="auto" w:line="240" w:before="0" w:after="0"/>
              <w:jc w:val="center"/>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Example K-6</w:t>
            </w:r>
            <w:r>
              <w:rPr>
                <w:rFonts w:eastAsia="Microsoft JhengHei" w:cs="Microsoft New Tai Lue" w:ascii="Microsoft New Tai Lue" w:hAnsi="Microsoft New Tai Lue"/>
                <w:color w:val="000000"/>
                <w:kern w:val="0"/>
                <w:sz w:val="22"/>
                <w:szCs w:val="22"/>
                <w:vertAlign w:val="superscript"/>
                <w:lang w:val="en-US" w:eastAsia="en-US" w:bidi="ar-SA"/>
              </w:rPr>
              <w:t>th</w:t>
            </w:r>
            <w:r>
              <w:rPr>
                <w:rFonts w:eastAsia="Microsoft JhengHei" w:cs="Microsoft New Tai Lue" w:ascii="Microsoft New Tai Lue" w:hAnsi="Microsoft New Tai Lue"/>
                <w:color w:val="000000"/>
                <w:kern w:val="0"/>
                <w:sz w:val="22"/>
                <w:szCs w:val="22"/>
                <w:lang w:val="en-US" w:eastAsia="en-US" w:bidi="ar-SA"/>
              </w:rPr>
              <w:t>)</w:t>
            </w:r>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80923339"/>
                <w:placeholder>
                  <w:docPart w:val="58FFEF11E7554FB28A6D2B08D3DE4A51"/>
                </w:placeholder>
                <w:text/>
              </w:sdtPr>
              <w:sdtContent>
                <w:r>
                  <w:rPr>
                    <w:rFonts w:cs=""/>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97629682"/>
                <w:placeholder>
                  <w:docPart w:val="42F11058ED4B4371B8AC429F0D5ADEE0"/>
                </w:placeholder>
                <w:text/>
              </w:sdtPr>
              <w:sdtContent>
                <w:r>
                  <w:rPr>
                    <w:rFonts w:cs=""/>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35211952"/>
                <w:placeholder>
                  <w:docPart w:val="847B533DC11A49C2AC0C903C993A0142"/>
                </w:placeholder>
                <w:text/>
              </w:sdtPr>
              <w:sdtContent>
                <w:r>
                  <w:rPr>
                    <w:rFonts w:cs=""/>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38053470"/>
                <w:placeholder>
                  <w:docPart w:val="B060478FC6FF46448D722F727E338CE0"/>
                </w:placeholder>
                <w:text/>
              </w:sdtPr>
              <w:sdtContent>
                <w:r>
                  <w:rPr>
                    <w:rFonts w:cs=""/>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48721439"/>
                <w:placeholder>
                  <w:docPart w:val="4D924D30F69B4908A045E442A9A3685E"/>
                </w:placeholder>
                <w:text/>
              </w:sdtPr>
              <w:sdtContent>
                <w:r>
                  <w:rPr>
                    <w:rFonts w:cs=""/>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23894192"/>
                <w:placeholder>
                  <w:docPart w:val="DAEB5C9EA4B84C82935AC25EE523F303"/>
                </w:placeholder>
                <w:text/>
              </w:sdtPr>
              <w:sdtContent>
                <w:r>
                  <w:rPr>
                    <w:rFonts w:cs=""/>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00958612"/>
                <w:placeholder>
                  <w:docPart w:val="DF190EC38C874209A9150B95952349B0"/>
                </w:placeholder>
                <w:text/>
              </w:sdtPr>
              <w:sdtContent>
                <w:r>
                  <w:rPr>
                    <w:rFonts w:cs=""/>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33295394"/>
                <w:placeholder>
                  <w:docPart w:val="F09B3BBAA8D9476DB857DF491B44ED76"/>
                </w:placeholder>
                <w:text/>
              </w:sdtPr>
              <w:sdtContent>
                <w:r>
                  <w:rPr>
                    <w:rFonts w:cs=""/>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55803556"/>
                <w:placeholder>
                  <w:docPart w:val="0EA6E72148CA495492742593846628E5"/>
                </w:placeholder>
                <w:text/>
              </w:sdtPr>
              <w:sdtContent>
                <w:r>
                  <w:rPr>
                    <w:rFonts w:cs=""/>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53994972"/>
                <w:placeholder>
                  <w:docPart w:val="C966E39309C04086B7F4151881D370D2"/>
                </w:placeholder>
                <w:text/>
              </w:sdtPr>
              <w:sdtContent>
                <w:r>
                  <w:rPr>
                    <w:rFonts w:cs=""/>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56063585"/>
                <w:placeholder>
                  <w:docPart w:val="32CD58633E6C4222BB673194E8303879"/>
                </w:placeholder>
                <w:text/>
              </w:sdtPr>
              <w:sdtContent>
                <w:r>
                  <w:rPr>
                    <w:rFonts w:cs=""/>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06609159"/>
                <w:placeholder>
                  <w:docPart w:val="DAFF3B397E3A443C9C8B5960C6B419E7"/>
                </w:placeholder>
                <w:text/>
              </w:sdtPr>
              <w:sdtContent>
                <w:r>
                  <w:rPr>
                    <w:rFonts w:cs=""/>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35935708"/>
                <w:placeholder>
                  <w:docPart w:val="CA1F94ADAA1F4C42B59EA46DCCAA85D5"/>
                </w:placeholder>
                <w:text/>
              </w:sdtPr>
              <w:sdtContent>
                <w:r>
                  <w:rPr>
                    <w:rFonts w:cs=""/>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94750160"/>
                <w:placeholder>
                  <w:docPart w:val="27C78C317EF846239D780A15A5013D55"/>
                </w:placeholder>
                <w:text/>
              </w:sdtPr>
              <w:sdtContent>
                <w:r>
                  <w:rPr>
                    <w:rFonts w:cs=""/>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51809338"/>
                <w:placeholder>
                  <w:docPart w:val="4F962ED4F07A4CEEA686FEF1E6099AA4"/>
                </w:placeholder>
                <w:text/>
              </w:sdtPr>
              <w:sdtContent>
                <w:r>
                  <w:rPr>
                    <w:rFonts w:cs=""/>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56974641"/>
                <w:placeholder>
                  <w:docPart w:val="59A992F781954A4BAFE8DE950D2853A3"/>
                </w:placeholder>
                <w:text/>
              </w:sdtPr>
              <w:sdtContent>
                <w:r>
                  <w:rPr>
                    <w:rFonts w:cs=""/>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78317591"/>
                <w:placeholder>
                  <w:docPart w:val="91A957E5045344C08C563D1484E766A0"/>
                </w:placeholder>
                <w:text/>
              </w:sdtPr>
              <w:sdtContent>
                <w:r>
                  <w:rPr>
                    <w:rFonts w:cs=""/>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51530746"/>
                <w:placeholder>
                  <w:docPart w:val="03F90DF1027748D986264D9104147541"/>
                </w:placeholder>
                <w:text/>
              </w:sdtPr>
              <w:sdtContent>
                <w:r>
                  <w:rPr>
                    <w:rFonts w:cs=""/>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02104449"/>
                <w:placeholder>
                  <w:docPart w:val="0F2BE4ADCE894F478C242C2DB4B1F7E7"/>
                </w:placeholder>
                <w:text/>
              </w:sdtPr>
              <w:sdtContent>
                <w:r>
                  <w:rPr>
                    <w:rFonts w:cs=""/>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60649270"/>
                <w:placeholder>
                  <w:docPart w:val="92409C09E760465AB1A61E173ABF68BC"/>
                </w:placeholder>
                <w:text/>
              </w:sdtPr>
              <w:sdtContent>
                <w:r>
                  <w:rPr>
                    <w:rFonts w:cs=""/>
                    <w:kern w:val="0"/>
                    <w:lang w:val="en-US" w:eastAsia="en-US" w:bidi="ar-SA"/>
                  </w:rPr>
                  <w:t>Click or tap here to enter text.</w:t>
                </w:r>
              </w:sdtContent>
            </w:sdt>
          </w:p>
        </w:tc>
      </w:tr>
    </w:tbl>
    <w:p>
      <w:pPr>
        <w:pStyle w:val="Heading1"/>
        <w:numPr>
          <w:ilvl w:val="0"/>
          <w:numId w:val="0"/>
        </w:numPr>
        <w:ind w:left="72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2"/>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Work History </w:t>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If your child has been employed, where has she/he worked?</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5"/>
        <w:gridCol w:w="2385"/>
        <w:gridCol w:w="2384"/>
      </w:tblGrid>
      <w:tr>
        <w:trPr/>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Company Name and Address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Hours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Time Frame</w:t>
            </w:r>
          </w:p>
        </w:tc>
        <w:tc>
          <w:tcPr>
            <w:tcW w:w="238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hone Number  </w:t>
            </w:r>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978217375"/>
                <w:text w:multiLine="1"/>
                <w:placeholder>
                  <w:docPart w:val="3F9B60A32DE3402688443E1E07EDE8C4"/>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864695487"/>
                <w:text w:multiLine="1"/>
                <w:placeholder>
                  <w:docPart w:val="47B153FDD5894EDDA2246ADDBD030D21"/>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25858900"/>
                <w:text w:multiLine="1"/>
                <w:placeholder>
                  <w:docPart w:val="B0282BB546894536B2FAF515945A0FCD"/>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015976835"/>
                <w:text w:multiLine="1"/>
                <w:placeholder>
                  <w:docPart w:val="DA4A5AFCD016407BB0C34D44452D6135"/>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81460676"/>
                <w:placeholder>
                  <w:docPart w:val="B760BF76169443CBBD2CC46227CCE57C"/>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575241557"/>
                <w:placeholder>
                  <w:docPart w:val="A084A41F6E0E4C388854C169E943354A"/>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980191789"/>
                <w:placeholder>
                  <w:docPart w:val="0E39E9DB8CE64EECA9A19FD1DD8BB319"/>
                </w:placeholder>
                <w:text/>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787967779"/>
                <w:placeholder>
                  <w:docPart w:val="4BEBC38D2CB245FF885B5C46B1A5BA80"/>
                </w:placeholder>
                <w:text/>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229276057"/>
                <w:text w:multiLine="1"/>
                <w:placeholder>
                  <w:docPart w:val="0975367C2E3A45889D8445582FA6DA85"/>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904589294"/>
                <w:text w:multiLine="1"/>
                <w:placeholder>
                  <w:docPart w:val="4192F2041CB44AB4AA847138B5F1D374"/>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699595623"/>
                <w:text w:multiLine="1"/>
                <w:placeholder>
                  <w:docPart w:val="2899EE586FF04C698A4A308EF72B7EAC"/>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557260182"/>
                <w:text w:multiLine="1"/>
                <w:placeholder>
                  <w:docPart w:val="A8BD4BC410004D34992AA7A1D5878426"/>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777851140"/>
                <w:text w:multiLine="1"/>
                <w:placeholder>
                  <w:docPart w:val="302F922F1C794E4DAAD183407A1EF1F3"/>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04299879"/>
                <w:text w:multiLine="1"/>
                <w:placeholder>
                  <w:docPart w:val="41E793FA2F8B4658BC6205BB1E97DED6"/>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834715043"/>
                <w:text w:multiLine="1"/>
                <w:placeholder>
                  <w:docPart w:val="18E038D8F932488F9E88DA40361001E5"/>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953614759"/>
                <w:text w:multiLine="1"/>
                <w:placeholder>
                  <w:docPart w:val="DF8DB865DAC3485E86E20EE571F71CCF"/>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88183936"/>
                <w:text w:multiLine="1"/>
                <w:placeholder>
                  <w:docPart w:val="60CB688035F24867AEE53202A300895C"/>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909405516"/>
                <w:text w:multiLine="1"/>
                <w:placeholder>
                  <w:docPart w:val="DF30586D11F44C7EB72E65E373B19B3E"/>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564878187"/>
                <w:text w:multiLine="1"/>
                <w:placeholder>
                  <w:docPart w:val="817F89871CD84D3C84359B4BD3A56ABA"/>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751912907"/>
                <w:text w:multiLine="1"/>
                <w:placeholder>
                  <w:docPart w:val="790D4DA7F10E406E82E407DBF60437B5"/>
                </w:placeholder>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0"/>
        </w:numPr>
        <w:ind w:left="72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2"/>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Medical Doctors </w:t>
      </w:r>
    </w:p>
    <w:tbl>
      <w:tblPr>
        <w:tblStyle w:val="Table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700"/>
        <w:gridCol w:w="2310"/>
        <w:gridCol w:w="2410"/>
      </w:tblGrid>
      <w:tr>
        <w:trPr/>
        <w:tc>
          <w:tcPr>
            <w:tcW w:w="197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r>
          </w:p>
        </w:tc>
        <w:tc>
          <w:tcPr>
            <w:tcW w:w="2700"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Name </w:t>
            </w:r>
          </w:p>
        </w:tc>
        <w:tc>
          <w:tcPr>
            <w:tcW w:w="2310"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10"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hone Number </w:t>
            </w:r>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rimary Care Physician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56472629"/>
                <w:text w:multiLine="1"/>
                <w:placeholder>
                  <w:docPart w:val="F5CCD732E1AD437C91540B11BD151B38"/>
                </w:placeholder>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05476793"/>
                <w:placeholder>
                  <w:docPart w:val="DB0E21AA646A4AEC8D381E550EEB87FD"/>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110107972"/>
                <w:placeholder>
                  <w:docPart w:val="6D966B8FA3774B97AE85E676B32DD98F"/>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harmacy </w:t>
            </w:r>
          </w:p>
          <w:p>
            <w:pPr>
              <w:pStyle w:val="Normal"/>
              <w:widowControl/>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07864473"/>
                <w:placeholder>
                  <w:docPart w:val="416CFA3E1C044855B5773836839305A8"/>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0077313"/>
                <w:placeholder>
                  <w:docPart w:val="16562C02F4734690AABB902D0B52A817"/>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16760734"/>
                <w:placeholder>
                  <w:docPart w:val="9BE23D6D5CDC436A9AA2256A0A14427C"/>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Medical Health Professional </w:t>
            </w:r>
          </w:p>
          <w:p>
            <w:pPr>
              <w:pStyle w:val="Normal"/>
              <w:widowControl/>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16211524"/>
                <w:placeholder>
                  <w:docPart w:val="A4B04D6491B14999BD0BFC9CAE5BE950"/>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39801038"/>
                <w:placeholder>
                  <w:docPart w:val="31111A02F4CE4265B3131EE3531720CC"/>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6909277"/>
                <w:placeholder>
                  <w:docPart w:val="C4A36200FEF34D9FB2CFD4303F914254"/>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presentative Payee</w:t>
            </w:r>
          </w:p>
          <w:p>
            <w:pPr>
              <w:pStyle w:val="Normal"/>
              <w:widowControl/>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75353369"/>
                <w:placeholder>
                  <w:docPart w:val="286480B6291047AFBDAB456E877E12D5"/>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64840166"/>
                <w:placeholder>
                  <w:docPart w:val="3B7EA0BB099144EF9259A131CE112AF3"/>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89258153"/>
                <w:placeholder>
                  <w:docPart w:val="3CAE049FC3C74728AAFDE6353F820120"/>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Dentist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63746920"/>
                <w:placeholder>
                  <w:docPart w:val="D6DDA197FE7B42058ADD9449995C2882"/>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64768472"/>
                <w:placeholder>
                  <w:docPart w:val="F6BCE43F43E241F1A606E0CD4AADCAEE"/>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03662729"/>
                <w:placeholder>
                  <w:docPart w:val="1FEB6A2E44FB4BB8A436C68EA046CA9D"/>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Specialty Doctor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651112731"/>
                <w:placeholder>
                  <w:docPart w:val="812D7E0249C344B3BE6CDD2272E3B5ED"/>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95603142"/>
                <w:placeholder>
                  <w:docPart w:val="3C1080D4510D42A8BE6CEB6E1B63724A"/>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99229165"/>
                <w:placeholder>
                  <w:docPart w:val="89B16666C6CB44069FA2A92832B3A816"/>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Specialty Doctor</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41447289"/>
                <w:placeholder>
                  <w:docPart w:val="6BFF7DB4D3B04A559CE5F8CFA4CE3CD4"/>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51005066"/>
                <w:placeholder>
                  <w:docPart w:val="B0E2DFD833E94645B0859D3412FEF700"/>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684694898"/>
                <w:placeholder>
                  <w:docPart w:val="B2B8954A9C20471BBEBD1D824E7BA1FB"/>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Waiver Contacts </w:t>
            </w:r>
          </w:p>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if appliable)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43498528"/>
                <w:placeholder>
                  <w:docPart w:val="F07F4E3FB61C411F963E6183225DAEDC"/>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0361990"/>
                <w:placeholder>
                  <w:docPart w:val="0276291255D84762B14B51CD61D7B6CB"/>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62092939"/>
                <w:placeholder>
                  <w:docPart w:val="D6872B5E48D44DDBA0BFE1D00D8F62C3"/>
                </w:placeholder>
                <w:text/>
              </w:sdtPr>
              <w:sdtContent>
                <w:r>
                  <w:rPr>
                    <w:rFonts w:cs=""/>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Respite Providers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004880403"/>
                <w:placeholder>
                  <w:docPart w:val="5959BCA0102842E697DA37BA45DE7572"/>
                </w:placeholder>
                <w:text/>
              </w:sdtPr>
              <w:sdtContent>
                <w:r>
                  <w:rPr>
                    <w:rFonts w:cs=""/>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50753719"/>
                <w:placeholder>
                  <w:docPart w:val="BB2C93354FE446A0BAABE2567E2B019A"/>
                </w:placeholder>
                <w:text/>
              </w:sdtPr>
              <w:sdtContent>
                <w:r>
                  <w:rPr>
                    <w:rFonts w:cs=""/>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54841133"/>
                <w:placeholder>
                  <w:docPart w:val="A033F45D33C643F88C5D96EE8CF49A9E"/>
                </w:placeholder>
                <w:text/>
              </w:sdtPr>
              <w:sdtContent>
                <w:r>
                  <w:rPr>
                    <w:rFonts w:cs=""/>
                    <w:kern w:val="0"/>
                    <w:lang w:val="en-US" w:eastAsia="en-US" w:bidi="ar-SA"/>
                  </w:rPr>
                  <w:t>Click or tap here to enter text.</w:t>
                </w:r>
              </w:sdtContent>
            </w:sdt>
          </w:p>
        </w:tc>
      </w:tr>
    </w:tbl>
    <w:p>
      <w:pPr>
        <w:pStyle w:val="Heading1"/>
        <w:numPr>
          <w:ilvl w:val="0"/>
          <w:numId w:val="0"/>
        </w:numPr>
        <w:spacing w:before="240" w:after="0"/>
        <w:ind w:left="720" w:hanging="0"/>
        <w:contextualSpacing/>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2"/>
        </w:numPr>
        <w:spacing w:before="240" w:after="0"/>
        <w:contextualSpacing/>
        <w:rPr>
          <w:rFonts w:ascii="Microsoft New Tai Lue" w:hAnsi="Microsoft New Tai Lue" w:cs="Microsoft New Tai Lue"/>
          <w:sz w:val="22"/>
          <w:szCs w:val="22"/>
        </w:rPr>
      </w:pPr>
      <w:r>
        <w:rPr>
          <w:rFonts w:cs="Microsoft New Tai Lue" w:ascii="Microsoft New Tai Lue" w:hAnsi="Microsoft New Tai Lue"/>
          <w:sz w:val="22"/>
          <w:szCs w:val="22"/>
        </w:rPr>
        <w:t xml:space="preserve">Medical Information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830"/>
      </w:tblGrid>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Diagnosis of the Child:</w:t>
            </w:r>
          </w:p>
        </w:tc>
      </w:tr>
      <w:tr>
        <w:trPr/>
        <w:tc>
          <w:tcPr>
            <w:tcW w:w="1709"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Date: </w:t>
            </w:r>
          </w:p>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placeholder>
                  <w:docPart w:val="7B299DDE44F945D59791AA8952E2A1A5"/>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7830"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713522548"/>
                <w:placeholder>
                  <w:docPart w:val="09F324EDA91D4BEFB0BFA703544124E8"/>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Current Height: </w:t>
            </w:r>
            <w:sdt>
              <w:sdtPr>
                <w:id w:val="1321713842"/>
                <w:placeholder>
                  <w:docPart w:val="D7B2C04890DF43758D74049B6A984409"/>
                </w:placeholder>
                <w:text/>
              </w:sdtPr>
              <w:sdtContent>
                <w:r>
                  <w:rPr>
                    <w:rFonts w:cs=""/>
                    <w:kern w:val="0"/>
                    <w:lang w:val="en-US" w:eastAsia="en-US" w:bidi="ar-SA"/>
                  </w:rPr>
                  <w:t>Click or tap here to enter text.</w:t>
                </w:r>
              </w:sdtContent>
            </w:sdt>
            <w:r>
              <w:rPr>
                <w:rFonts w:eastAsia="Microsoft JhengHei" w:cs="Microsoft New Tai Lue" w:ascii="Microsoft New Tai Lue" w:hAnsi="Microsoft New Tai Lue"/>
                <w:color w:val="000000"/>
                <w:kern w:val="0"/>
                <w:sz w:val="22"/>
                <w:szCs w:val="22"/>
                <w:lang w:val="en-US" w:eastAsia="en-US" w:bidi="ar-SA"/>
              </w:rPr>
              <w:t xml:space="preserve">             Current Weight:</w:t>
            </w:r>
            <w:sdt>
              <w:sdtPr>
                <w:id w:val="1663075462"/>
                <w:placeholder>
                  <w:docPart w:val="5F8762F169CC4784AF90C56F82947FE1"/>
                </w:placeholder>
                <w:text/>
              </w:sdtPr>
              <w:sdtContent>
                <w:r>
                  <w:rPr>
                    <w:rFonts w:cs=""/>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center"/>
              <w:rPr>
                <w:rFonts w:ascii="Microsoft New Tai Lue" w:hAnsi="Microsoft New Tai Lue" w:eastAsia="Microsoft JhengHei" w:cs="Microsoft New Tai Lue"/>
                <w:b/>
                <w:b/>
                <w:bCs/>
                <w:i/>
                <w:i/>
                <w:iCs/>
                <w:color w:val="000000"/>
                <w:sz w:val="22"/>
                <w:szCs w:val="22"/>
              </w:rPr>
            </w:pPr>
            <w:r>
              <w:rPr>
                <w:rFonts w:eastAsia="Microsoft JhengHei UI" w:cs="Microsoft New Tai Lue" w:ascii="Microsoft New Tai Lue" w:hAnsi="Microsoft New Tai Lue"/>
                <w:b/>
                <w:bCs/>
                <w:i/>
                <w:iCs/>
                <w:color w:val="000000"/>
                <w:kern w:val="0"/>
                <w:sz w:val="22"/>
                <w:szCs w:val="22"/>
                <w:lang w:val="en-US" w:eastAsia="en-US" w:bidi="ar-SA"/>
              </w:rPr>
              <w:t>Attach any relevant evaluations that may support and explain your child’s diagnosis</w:t>
            </w:r>
          </w:p>
        </w:tc>
      </w:tr>
    </w:tbl>
    <w:p>
      <w:pPr>
        <w:pStyle w:val="Normal"/>
        <w:spacing w:lineRule="auto" w:line="259" w:before="0" w:after="16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946"/>
        <w:gridCol w:w="2385"/>
        <w:gridCol w:w="2385"/>
        <w:gridCol w:w="2384"/>
      </w:tblGrid>
      <w:tr>
        <w:trPr/>
        <w:tc>
          <w:tcPr>
            <w:tcW w:w="9539" w:type="dxa"/>
            <w:gridSpan w:val="5"/>
            <w:tcBorders>
              <w:top w:val="nil"/>
              <w:left w:val="nil"/>
              <w:bottom w:val="nil"/>
              <w:right w:val="nil"/>
            </w:tcBorders>
            <w:shd w:color="auto" w:fill="D0CECE" w:themeFill="background2" w:themeFillShade="e6" w:val="clear"/>
          </w:tcPr>
          <w:p>
            <w:pPr>
              <w:pStyle w:val="Normal"/>
              <w:pageBreakBefore/>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ny known allergies</w:t>
            </w:r>
          </w:p>
        </w:tc>
      </w:tr>
      <w:tr>
        <w:trPr/>
        <w:tc>
          <w:tcPr>
            <w:tcW w:w="9539" w:type="dxa"/>
            <w:gridSpan w:val="5"/>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t xml:space="preserve">:  </w:t>
            </w:r>
            <w:sdt>
              <w:sdtPr>
                <w:id w:val="1258436440"/>
                <w:placeholder>
                  <w:docPart w:val="CA66EB8ECF2347F295D0948795F33488"/>
                </w:placeholder>
                <w:text/>
              </w:sdtPr>
              <w:sdtContent>
                <w:r>
                  <w:rPr>
                    <w:rFonts w:cs=""/>
                    <w:kern w:val="0"/>
                    <w:lang w:val="en-US" w:eastAsia="en-US" w:bidi="ar-SA"/>
                  </w:rPr>
                  <w:t>Click or tap here to enter text.</w:t>
                </w:r>
              </w:sdtContent>
            </w:sdt>
          </w:p>
        </w:tc>
      </w:tr>
      <w:tr>
        <w:trPr/>
        <w:tc>
          <w:tcPr>
            <w:tcW w:w="9539" w:type="dxa"/>
            <w:gridSpan w:val="5"/>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shd w:fill="AEAAAA" w:val="clear"/>
              </w:rPr>
            </w:pPr>
            <w:r>
              <w:rPr>
                <w:rFonts w:eastAsia="Microsoft JhengHei" w:cs="Microsoft New Tai Lue" w:ascii="Microsoft New Tai Lue" w:hAnsi="Microsoft New Tai Lue"/>
                <w:b/>
                <w:bCs/>
                <w:color w:val="000000"/>
                <w:kern w:val="0"/>
                <w:sz w:val="22"/>
                <w:szCs w:val="22"/>
                <w:lang w:val="en-US" w:eastAsia="en-US" w:bidi="ar-SA"/>
              </w:rPr>
              <w:t>Hospitalizations or Surgical Procedures:</w:t>
            </w:r>
          </w:p>
        </w:tc>
      </w:tr>
      <w:tr>
        <w:trPr/>
        <w:tc>
          <w:tcPr>
            <w:tcW w:w="1439"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Date:</w:t>
            </w:r>
          </w:p>
        </w:tc>
        <w:tc>
          <w:tcPr>
            <w:tcW w:w="8100" w:type="dxa"/>
            <w:gridSpan w:val="4"/>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Description</w:t>
            </w:r>
          </w:p>
        </w:tc>
      </w:tr>
      <w:tr>
        <w:trPr/>
        <w:tc>
          <w:tcPr>
            <w:tcW w:w="1439"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placeholder>
                  <w:docPart w:val="00A0005616914EB585559762203DFF5D"/>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AEAAAA" w:val="clear"/>
              </w:rPr>
            </w:pPr>
            <w:sdt>
              <w:sdtPr>
                <w:id w:val="94591263"/>
                <w:text w:multiLine="1"/>
                <w:placeholder>
                  <w:docPart w:val="3990C056AAD141B3863184CF8B39874F"/>
                </w:placeholder>
              </w:sdtPr>
              <w:sdtContent>
                <w:r>
                  <w:rPr>
                    <w:rFonts w:cs=""/>
                    <w:kern w:val="0"/>
                    <w:lang w:val="en-US" w:eastAsia="en-US" w:bidi="ar-SA"/>
                  </w:rPr>
                  <w:t>Click or tap here to enter text.</w:t>
                </w:r>
              </w:sdtContent>
            </w:sdt>
          </w:p>
        </w:tc>
      </w:tr>
      <w:tr>
        <w:trPr/>
        <w:tc>
          <w:tcPr>
            <w:tcW w:w="1439"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placeholder>
                  <w:docPart w:val="6CD158F9DDC14989A73D0339E6E5CA68"/>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AEAAAA" w:val="clear"/>
              </w:rPr>
            </w:pPr>
            <w:sdt>
              <w:sdtPr>
                <w:id w:val="1137330152"/>
                <w:text w:multiLine="1"/>
                <w:placeholder>
                  <w:docPart w:val="EE1F82A4D3064982B6ED3DD15884A712"/>
                </w:placeholder>
              </w:sdtPr>
              <w:sdtContent>
                <w:r>
                  <w:rPr>
                    <w:rFonts w:cs=""/>
                    <w:kern w:val="0"/>
                    <w:lang w:val="en-US" w:eastAsia="en-US" w:bidi="ar-SA"/>
                  </w:rPr>
                  <w:t>Click or tap here to enter text.</w:t>
                </w:r>
              </w:sdtContent>
            </w:sdt>
          </w:p>
        </w:tc>
      </w:tr>
      <w:tr>
        <w:trPr/>
        <w:tc>
          <w:tcPr>
            <w:tcW w:w="1439"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placeholder>
                  <w:docPart w:val="F91ED92F78E0445DBA6C8FAA34976E08"/>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AEAAAA" w:val="clear"/>
              </w:rPr>
            </w:pPr>
            <w:sdt>
              <w:sdtPr>
                <w:id w:val="1123663132"/>
                <w:text w:multiLine="1"/>
                <w:placeholder>
                  <w:docPart w:val="B8150C5DAEBD4DB69E8CF3021E89E10B"/>
                </w:placeholder>
              </w:sdtPr>
              <w:sdtContent>
                <w:r>
                  <w:rPr>
                    <w:rFonts w:cs=""/>
                    <w:kern w:val="0"/>
                    <w:lang w:val="en-US" w:eastAsia="en-US" w:bidi="ar-SA"/>
                  </w:rPr>
                  <w:t>Click or tap here to enter text.</w:t>
                </w:r>
              </w:sdtContent>
            </w:sdt>
          </w:p>
        </w:tc>
      </w:tr>
      <w:tr>
        <w:trPr/>
        <w:tc>
          <w:tcPr>
            <w:tcW w:w="1439"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placeholder>
                  <w:docPart w:val="E44E15F0917341F6AF6E4F8D5E2E152E"/>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AEAAAA" w:val="clear"/>
              </w:rPr>
            </w:pPr>
            <w:sdt>
              <w:sdtPr>
                <w:id w:val="996225748"/>
                <w:text w:multiLine="1"/>
                <w:placeholder>
                  <w:docPart w:val="DC1C1FF3C39C4C08A1AF1DF392412E5B"/>
                </w:placeholder>
              </w:sdtPr>
              <w:sdtContent>
                <w:r>
                  <w:rPr>
                    <w:rFonts w:cs=""/>
                    <w:kern w:val="0"/>
                    <w:lang w:val="en-US" w:eastAsia="en-US" w:bidi="ar-SA"/>
                  </w:rPr>
                  <w:t>Click or tap here to enter text.</w:t>
                </w:r>
              </w:sdtContent>
            </w:sdt>
          </w:p>
        </w:tc>
      </w:tr>
      <w:tr>
        <w:trPr>
          <w:trHeight w:val="630" w:hRule="atLeast"/>
        </w:trPr>
        <w:tc>
          <w:tcPr>
            <w:tcW w:w="1439"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placeholder>
                  <w:docPart w:val="6064245C359C4521AB497A60A55A320A"/>
                </w:placeholder>
                <w15:color w:val="99CCFF"/>
                <w:showingPlcHdr/>
                <w:date w:fullDate="2022-06-08T00:00:00Z">
                  <w:dateFormat w:val="M/d/yyyy"/>
                  <w:lid w:val="en-US"/>
                </w:date>
              </w:sdtPr>
              <w:sdtContent>
                <w:r>
                  <w:rPr>
                    <w:rFonts w:eastAsia="Helvetica" w:cs="Microsoft New Tai Lue" w:ascii="Microsoft New Tai Lue" w:hAnsi="Microsoft New Tai Lue"/>
                    <w:color w:val="808080"/>
                    <w:kern w:val="0"/>
                    <w:sz w:val="22"/>
                    <w:szCs w:val="22"/>
                    <w:shd w:fill="D9E2F3" w:val="clear"/>
                    <w:lang w:val="en-US" w:eastAsia="en-US" w:bidi="ar-SA"/>
                  </w:rPr>
                </w:r>
                <w:r>
                  <w:rPr>
                    <w:rFonts w:eastAsia="Helvetica" w:cs="Microsoft New Tai Lue" w:ascii="Microsoft New Tai Lue" w:hAnsi="Microsoft New Tai Lue"/>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shd w:fill="AEAAAA" w:val="clear"/>
              </w:rPr>
            </w:pPr>
            <w:sdt>
              <w:sdtPr>
                <w:id w:val="1687444122"/>
                <w:text w:multiLine="1"/>
                <w:placeholder>
                  <w:docPart w:val="5B56FF70E3F643BAB347D11424A7A471"/>
                </w:placeholder>
              </w:sdtPr>
              <w:sdtContent>
                <w:r>
                  <w:rPr>
                    <w:rFonts w:cs=""/>
                    <w:kern w:val="0"/>
                    <w:lang w:val="en-US" w:eastAsia="en-US" w:bidi="ar-SA"/>
                  </w:rPr>
                  <w:t>Click or tap here to enter text.</w:t>
                </w:r>
              </w:sdtContent>
            </w:sdt>
          </w:p>
        </w:tc>
      </w:tr>
      <w:tr>
        <w:trPr/>
        <w:tc>
          <w:tcPr>
            <w:tcW w:w="9539" w:type="dxa"/>
            <w:gridSpan w:val="5"/>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Medicine your child takes (including birth control and over the counter medications</w:t>
            </w:r>
          </w:p>
        </w:tc>
      </w:tr>
      <w:tr>
        <w:trPr/>
        <w:tc>
          <w:tcPr>
            <w:tcW w:w="2385"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Name</w:t>
            </w:r>
          </w:p>
        </w:tc>
        <w:tc>
          <w:tcPr>
            <w:tcW w:w="2385"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Dosage</w:t>
            </w:r>
          </w:p>
        </w:tc>
        <w:tc>
          <w:tcPr>
            <w:tcW w:w="2385"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Times Taken</w:t>
            </w:r>
          </w:p>
        </w:tc>
        <w:tc>
          <w:tcPr>
            <w:tcW w:w="2384"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Side Effects</w:t>
            </w:r>
          </w:p>
        </w:tc>
      </w:tr>
      <w:tr>
        <w:trPr/>
        <w:tc>
          <w:tcPr>
            <w:tcW w:w="238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48756176"/>
                <w:text w:multiLine="1"/>
                <w:placeholder>
                  <w:docPart w:val="69D8C17CB1BF42B289479523B2C439B3"/>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69081"/>
                <w:text w:multiLine="1"/>
                <w:placeholder>
                  <w:docPart w:val="0F45AD9569B745BBB95DBC5320D91E35"/>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547020629"/>
                <w:text w:multiLine="1"/>
                <w:placeholder>
                  <w:docPart w:val="DA301C01313D4F39800B09E90C04B899"/>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718047803"/>
                <w:text w:multiLine="1"/>
                <w:placeholder>
                  <w:docPart w:val="A3448DAEBFAD4190B6CF207F2AF774F6"/>
                </w:placeholder>
              </w:sdtPr>
              <w:sdtContent>
                <w:r>
                  <w:rPr>
                    <w:rFonts w:cs=""/>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79029397"/>
                <w:placeholder>
                  <w:docPart w:val="B1FCEDDF621043CAA8BA49DC2D3DCC23"/>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87006512"/>
                <w:placeholder>
                  <w:docPart w:val="DBAADFE67B744806A4898E4A4F68E918"/>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960837140"/>
                <w:placeholder>
                  <w:docPart w:val="F6F1106FC8F841CB8C099E0310634713"/>
                </w:placeholder>
                <w:text/>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431181580"/>
                <w:placeholder>
                  <w:docPart w:val="BD9FBBFC9B004828AD781DBE7D314CA8"/>
                </w:placeholder>
                <w:text/>
              </w:sdtPr>
              <w:sdtContent>
                <w:r>
                  <w:rPr>
                    <w:rFonts w:cs=""/>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994870085"/>
                <w:text w:multiLine="1"/>
                <w:placeholder>
                  <w:docPart w:val="13D91DDF23D3411E9BF0A76B5C180165"/>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83486641"/>
                <w:text w:multiLine="1"/>
                <w:placeholder>
                  <w:docPart w:val="FA33760872074349AEC19D384DB8194E"/>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362796572"/>
                <w:text w:multiLine="1"/>
                <w:placeholder>
                  <w:docPart w:val="CE513E98EA684F929D2BAFC180B1F174"/>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637622701"/>
                <w:text w:multiLine="1"/>
                <w:placeholder>
                  <w:docPart w:val="5A2C7F7CA3A54820BD0C83A8224F71CA"/>
                </w:placeholder>
              </w:sdtPr>
              <w:sdtContent>
                <w:r>
                  <w:rPr>
                    <w:rFonts w:cs=""/>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728331264"/>
                <w:text w:multiLine="1"/>
                <w:placeholder>
                  <w:docPart w:val="92ED32C45937440893149AF098F50284"/>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527980"/>
                <w:text w:multiLine="1"/>
                <w:placeholder>
                  <w:docPart w:val="ECA063233A6C46549B2A38F4F12855CC"/>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040461183"/>
                <w:text w:multiLine="1"/>
                <w:placeholder>
                  <w:docPart w:val="93CE4319983B41A1887B7DECDA083CD1"/>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164456851"/>
                <w:text w:multiLine="1"/>
                <w:placeholder>
                  <w:docPart w:val="61A7E7F496DA4ADF9E2DED342657F4F4"/>
                </w:placeholder>
              </w:sdtPr>
              <w:sdtContent>
                <w:r>
                  <w:rPr>
                    <w:rFonts w:cs=""/>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51396679"/>
                <w:text w:multiLine="1"/>
                <w:placeholder>
                  <w:docPart w:val="4A92AA8A7DF34D09993790161BFDD082"/>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614368642"/>
                <w:text w:multiLine="1"/>
                <w:placeholder>
                  <w:docPart w:val="5939A4F137A440EA88514BDD2653B98D"/>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882634644"/>
                <w:text w:multiLine="1"/>
                <w:placeholder>
                  <w:docPart w:val="D6DEFD43176B4001832B780C53E966AE"/>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69173870"/>
                <w:text w:multiLine="1"/>
                <w:placeholder>
                  <w:docPart w:val="6FFC19C0B1DA4B299BD7FC0D845F290B"/>
                </w:placeholder>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ab/>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2"/>
        </w:numPr>
        <w:rPr>
          <w:rFonts w:ascii="Microsoft New Tai Lue" w:hAnsi="Microsoft New Tai Lue" w:cs="Microsoft New Tai Lue"/>
          <w:szCs w:val="24"/>
        </w:rPr>
      </w:pPr>
      <w:bookmarkStart w:id="7" w:name="_Toc107242529"/>
      <w:r>
        <w:rPr>
          <w:rFonts w:cs="Microsoft New Tai Lue" w:ascii="Microsoft New Tai Lue" w:hAnsi="Microsoft New Tai Lue"/>
          <w:sz w:val="22"/>
          <w:szCs w:val="20"/>
        </w:rPr>
        <w:t>Life Insurance</w:t>
      </w:r>
      <w:bookmarkEnd w:id="7"/>
      <w:r>
        <w:rPr>
          <w:rFonts w:cs="Microsoft New Tai Lue" w:ascii="Microsoft New Tai Lue" w:hAnsi="Microsoft New Tai Lue"/>
          <w:sz w:val="22"/>
          <w:szCs w:val="20"/>
        </w:rPr>
        <w:t xml:space="preserve"> </w:t>
      </w:r>
    </w:p>
    <w:p>
      <w:pPr>
        <w:pStyle w:val="Normal"/>
        <w:spacing w:before="0" w:after="0"/>
        <w:jc w:val="both"/>
        <w:rPr>
          <w:rFonts w:ascii="Microsoft New Tai Lue" w:hAnsi="Microsoft New Tai Lue" w:cs="Microsoft New Tai Lue"/>
          <w:sz w:val="22"/>
          <w:szCs w:val="22"/>
        </w:rPr>
      </w:pPr>
      <w:r>
        <w:rPr>
          <w:rFonts w:cs="Microsoft New Tai Lue" w:ascii="Microsoft New Tai Lue" w:hAnsi="Microsoft New Tai Lue"/>
          <w:sz w:val="22"/>
          <w:szCs w:val="22"/>
        </w:rPr>
        <w:t>List any life insurance policies that name your child (or a trust established for your child) as either the beneficiary or insured. Provide the name of the company, status of your child (owner, beneficiary, other) and contact information, and amount of insurance.</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5"/>
        <w:gridCol w:w="2385"/>
        <w:gridCol w:w="2384"/>
      </w:tblGrid>
      <w:tr>
        <w:trPr/>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Company Name</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Status</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Contact Information</w:t>
            </w:r>
          </w:p>
        </w:tc>
        <w:tc>
          <w:tcPr>
            <w:tcW w:w="238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mount of Insurance</w:t>
            </w:r>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403470467"/>
                <w:text w:multiLine="1"/>
                <w:placeholder>
                  <w:docPart w:val="6615B6B1994A4FF5B86885FFBD5E0DD5"/>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828452585"/>
                <w:text w:multiLine="1"/>
                <w:placeholder>
                  <w:docPart w:val="A8E12FAAF3A540A8BF6287755D62D19D"/>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415600187"/>
                <w:text w:multiLine="1"/>
                <w:placeholder>
                  <w:docPart w:val="A7C96495A4094DD99A0114DCA565CC3F"/>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502377360"/>
                <w:text w:multiLine="1"/>
                <w:placeholder>
                  <w:docPart w:val="A230B657E1AB4677AFF6E98C58596B89"/>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68382480"/>
                <w:placeholder>
                  <w:docPart w:val="9D1E36DE437F4D568ED31411A0A0450A"/>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543751278"/>
                <w:placeholder>
                  <w:docPart w:val="D7DFC7147F5246A3B124001883DD0796"/>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352314260"/>
                <w:placeholder>
                  <w:docPart w:val="A21CA4F04A7E485E8C0735D42DB00D72"/>
                </w:placeholder>
                <w:text/>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87906588"/>
                <w:placeholder>
                  <w:docPart w:val="F4F62394F4F042A2AAE4F7E29FA7870B"/>
                </w:placeholder>
                <w:text/>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453199057"/>
                <w:text w:multiLine="1"/>
                <w:placeholder>
                  <w:docPart w:val="A7D66A9DE81144288318632FE369997D"/>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828484271"/>
                <w:text w:multiLine="1"/>
                <w:placeholder>
                  <w:docPart w:val="2976AD2EF10A44F6B2EE8FBCFE6F139F"/>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949545290"/>
                <w:text w:multiLine="1"/>
                <w:placeholder>
                  <w:docPart w:val="F9897023833F4E3DB82026F4EC2B22EB"/>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30588903"/>
                <w:text w:multiLine="1"/>
                <w:placeholder>
                  <w:docPart w:val="8B00873E8EE84FDF8399EC9B95BF74EB"/>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442290039"/>
                <w:text w:multiLine="1"/>
                <w:placeholder>
                  <w:docPart w:val="CDAD452133C24D0186D450D3A29F39D6"/>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128088906"/>
                <w:text w:multiLine="1"/>
                <w:placeholder>
                  <w:docPart w:val="16D43B76CDF64B01AE7E0E1B2F7A851B"/>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333211537"/>
                <w:text w:multiLine="1"/>
                <w:placeholder>
                  <w:docPart w:val="1C7F9C5A496D45D6B080BCDC329D074B"/>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549766012"/>
                <w:text w:multiLine="1"/>
                <w:placeholder>
                  <w:docPart w:val="5A71AC9B4E454A5BA4A320AF1AFA8792"/>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712573746"/>
                <w:text w:multiLine="1"/>
                <w:placeholder>
                  <w:docPart w:val="5B987AD20A0E405496E186FD3A62551A"/>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459929546"/>
                <w:text w:multiLine="1"/>
                <w:placeholder>
                  <w:docPart w:val="1606DD97FC3245679A68852EA18F7A75"/>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658759626"/>
                <w:text w:multiLine="1"/>
                <w:placeholder>
                  <w:docPart w:val="BF214D7E08864E5ABB36DF323ECB59EE"/>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94007442"/>
                <w:text w:multiLine="1"/>
                <w:placeholder>
                  <w:docPart w:val="851B371D44674C20BD747B0BE797629C"/>
                </w:placeholder>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Type of Medical Insurance </w:t>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List all types, companies, and policy numbers, including private insurance, </w:t>
        <w:tab/>
        <w:t>Medicaid and Medicare (or attach copies of front and back of insurance cards).</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5"/>
        <w:gridCol w:w="2385"/>
        <w:gridCol w:w="2384"/>
      </w:tblGrid>
      <w:tr>
        <w:trPr/>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Type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Company Name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olicy Number </w:t>
            </w:r>
          </w:p>
        </w:tc>
        <w:tc>
          <w:tcPr>
            <w:tcW w:w="238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Account Holder </w:t>
            </w:r>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446071627"/>
                <w:text w:multiLine="1"/>
                <w:placeholder>
                  <w:docPart w:val="2A947973E99B4F9A889CE7F3648EA41D"/>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201789466"/>
                <w:text w:multiLine="1"/>
                <w:placeholder>
                  <w:docPart w:val="10DE29AA70124FB6A5388FE23DD7F7F2"/>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833498817"/>
                <w:text w:multiLine="1"/>
                <w:placeholder>
                  <w:docPart w:val="F31A86259B5440549514CD79A3162975"/>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549774324"/>
                <w:text w:multiLine="1"/>
                <w:placeholder>
                  <w:docPart w:val="562D5698122C4DBA81DD1C7F3AA2BA4E"/>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543923427"/>
                <w:placeholder>
                  <w:docPart w:val="DE1A481A3C0A49069867FB8FE76050AC"/>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381092921"/>
                <w:placeholder>
                  <w:docPart w:val="FA69C00FDFD94CC89FD3B3F911B00CC2"/>
                </w:placeholder>
                <w:text/>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423432259"/>
                <w:placeholder>
                  <w:docPart w:val="95E34774E6A94FA1A0F022F35488F5B2"/>
                </w:placeholder>
                <w:text/>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756032706"/>
                <w:placeholder>
                  <w:docPart w:val="E34307E887C94F359F580F1C103318A3"/>
                </w:placeholder>
                <w:text/>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65761698"/>
                <w:text w:multiLine="1"/>
                <w:placeholder>
                  <w:docPart w:val="391923247B6B418EA5E237A2892C0420"/>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316052631"/>
                <w:text w:multiLine="1"/>
                <w:placeholder>
                  <w:docPart w:val="D593EE612F884ABB9D368019C7BF74DF"/>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442827817"/>
                <w:text w:multiLine="1"/>
                <w:placeholder>
                  <w:docPart w:val="05D65925961C4896ADF61BE59E878EFD"/>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30022159"/>
                <w:text w:multiLine="1"/>
                <w:placeholder>
                  <w:docPart w:val="F7EBA47FCA5242A0B0214911C4A715A2"/>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636234678"/>
                <w:text w:multiLine="1"/>
                <w:placeholder>
                  <w:docPart w:val="187BC3C4BBA1411883CB39CC8DAA50A2"/>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5638406"/>
                <w:text w:multiLine="1"/>
                <w:placeholder>
                  <w:docPart w:val="5878962BAC4B40199EF4FB617FC73FD8"/>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273050941"/>
                <w:text w:multiLine="1"/>
                <w:placeholder>
                  <w:docPart w:val="5241D3AF65B744309C400365AEB4746E"/>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443972447"/>
                <w:text w:multiLine="1"/>
                <w:placeholder>
                  <w:docPart w:val="4824FC4545244D78AAC9ED3882299977"/>
                </w:placeholder>
              </w:sdtPr>
              <w:sdtContent>
                <w:r>
                  <w:rPr>
                    <w:rFonts w:cs=""/>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050962278"/>
                <w:text w:multiLine="1"/>
                <w:placeholder>
                  <w:docPart w:val="5201CD5E52004E84A44913BF85ECAC83"/>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769122033"/>
                <w:text w:multiLine="1"/>
                <w:placeholder>
                  <w:docPart w:val="071AE678C6DC4B04B7C651261F6B167E"/>
                </w:placeholder>
              </w:sdtPr>
              <w:sdtContent>
                <w:r>
                  <w:rPr>
                    <w:rFonts w:cs=""/>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1743190499"/>
                <w:text w:multiLine="1"/>
                <w:placeholder>
                  <w:docPart w:val="9570CE5E66C746A183D37B6C62E19C33"/>
                </w:placeholder>
              </w:sdtPr>
              <w:sdtContent>
                <w:r>
                  <w:rPr>
                    <w:rFonts w:cs=""/>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ascii="Microsoft New Tai Lue" w:hAnsi="Microsoft New Tai Lue" w:eastAsia="Microsoft JhengHei" w:cs="Microsoft New Tai Lue"/>
                <w:color w:val="000000"/>
                <w:sz w:val="22"/>
                <w:szCs w:val="22"/>
              </w:rPr>
            </w:pPr>
            <w:sdt>
              <w:sdtPr>
                <w:id w:val="442414612"/>
                <w:text w:multiLine="1"/>
                <w:placeholder>
                  <w:docPart w:val="2D2994DF46D343CFBCC6E7E33B8CEE30"/>
                </w:placeholder>
              </w:sdtPr>
              <w:sdtContent>
                <w:r>
                  <w:rPr>
                    <w:rFonts w:cs=""/>
                    <w:kern w:val="0"/>
                    <w:lang w:val="en-US" w:eastAsia="en-US" w:bidi="ar-SA"/>
                  </w:rPr>
                  <w:t>Click or tap here to enter text.</w:t>
                </w:r>
              </w:sdtContent>
            </w:sdt>
          </w:p>
        </w:tc>
      </w:tr>
    </w:tbl>
    <w:p>
      <w:pPr>
        <w:pStyle w:val="Heading1"/>
        <w:numPr>
          <w:ilvl w:val="0"/>
          <w:numId w:val="2"/>
        </w:numPr>
        <w:spacing w:before="240" w:after="0"/>
        <w:contextualSpacing/>
        <w:rPr>
          <w:rFonts w:ascii="Microsoft New Tai Lue" w:hAnsi="Microsoft New Tai Lue" w:cs="Microsoft New Tai Lue"/>
          <w:sz w:val="22"/>
          <w:szCs w:val="22"/>
        </w:rPr>
      </w:pPr>
      <w:bookmarkStart w:id="8" w:name="_Toc107242530"/>
      <w:r>
        <w:rPr>
          <w:rFonts w:cs="Microsoft New Tai Lue" w:ascii="Microsoft New Tai Lue" w:hAnsi="Microsoft New Tai Lue"/>
          <w:sz w:val="22"/>
          <w:szCs w:val="22"/>
        </w:rPr>
        <w:t>Future</w:t>
      </w:r>
      <w:bookmarkEnd w:id="8"/>
      <w:r>
        <w:rPr>
          <w:rFonts w:cs="Microsoft New Tai Lue" w:ascii="Microsoft New Tai Lue" w:hAnsi="Microsoft New Tai Lue"/>
          <w:sz w:val="22"/>
          <w:szCs w:val="22"/>
        </w:rPr>
        <w:t xml:space="preserve"> </w:t>
      </w:r>
    </w:p>
    <w:p>
      <w:pPr>
        <w:pStyle w:val="Normal"/>
        <w:spacing w:before="0" w:after="0"/>
        <w:rPr>
          <w:rFonts w:ascii="Microsoft New Tai Lue" w:hAnsi="Microsoft New Tai Lue" w:eastAsia="Microsoft JhengHei" w:cs="Microsoft New Tai Lue"/>
          <w:sz w:val="22"/>
          <w:szCs w:val="22"/>
        </w:rPr>
      </w:pPr>
      <w:r>
        <w:rPr>
          <w:rFonts w:cs="Microsoft New Tai Lue" w:ascii="Microsoft New Tai Lue" w:hAnsi="Microsoft New Tai Lue"/>
          <w:sz w:val="22"/>
          <w:szCs w:val="22"/>
        </w:rPr>
        <w:t>Describe how you would want your child’s life to be like without you</w:t>
      </w:r>
      <w:r>
        <w:rPr>
          <w:rFonts w:eastAsia="Microsoft JhengHei" w:cs="Microsoft New Tai Lue" w:ascii="Microsoft New Tai Lue" w:hAnsi="Microsoft New Tai Lue"/>
          <w:sz w:val="22"/>
          <w:szCs w:val="22"/>
        </w:rPr>
        <w:t xml:space="preserve"> </w:t>
      </w:r>
      <w:sdt>
        <w:sdtPr>
          <w:id w:val="1029525801"/>
          <w:text w:multiLine="1"/>
          <w:placeholder>
            <w:docPart w:val="589BCEDB61F7407D8AC8ED2A41646369"/>
          </w:placeholder>
        </w:sdtPr>
        <w:sdtContent>
          <w:bookmarkStart w:id="9" w:name="_Hlk106805719"/>
          <w:r>
            <w:rPr/>
            <w:t>Click or tap here to enter text.</w:t>
          </w:r>
        </w:sdtContent>
      </w:sdt>
      <w:bookmarkEnd w:id="9"/>
      <w:r>
        <w:rPr>
          <w:rFonts w:cs="Microsoft New Tai Lue" w:ascii="Microsoft New Tai Lue" w:hAnsi="Microsoft New Tai Lue"/>
          <w:sz w:val="22"/>
          <w:szCs w:val="22"/>
        </w:rPr>
        <w:t xml:space="preserve">. </w:t>
      </w:r>
    </w:p>
    <w:p>
      <w:pPr>
        <w:pStyle w:val="Normal"/>
        <w:spacing w:before="0" w:after="0"/>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sz w:val="22"/>
          <w:szCs w:val="22"/>
        </w:rPr>
        <w:t>What would you want them to do during the day?</w:t>
      </w:r>
      <w:sdt>
        <w:sdtPr>
          <w:id w:val="2048796761"/>
          <w:text w:multiLine="1"/>
          <w:placeholder>
            <w:docPart w:val="C290C17E40B24824A33189F2377D2B0B"/>
          </w:placeholder>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What kind of support would your child need?</w:t>
      </w:r>
      <w:r>
        <w:rPr>
          <w:rFonts w:eastAsia="Microsoft JhengHei" w:cs="Microsoft New Tai Lue" w:ascii="Microsoft New Tai Lue" w:hAnsi="Microsoft New Tai Lue"/>
          <w:sz w:val="22"/>
          <w:szCs w:val="22"/>
        </w:rPr>
        <w:t xml:space="preserve"> </w:t>
      </w:r>
      <w:sdt>
        <w:sdtPr>
          <w:id w:val="1459072829"/>
          <w:text w:multiLine="1"/>
          <w:placeholder>
            <w:docPart w:val="036EFA0217CC42B696DFD7695EA58C40"/>
          </w:placeholder>
        </w:sdtPr>
        <w:sdtContent>
          <w:r>
            <w:rPr/>
            <w:t>Click or tap here to enter text.</w:t>
          </w:r>
        </w:sdtContent>
      </w:sdt>
    </w:p>
    <w:p>
      <w:pPr>
        <w:pStyle w:val="Normal"/>
        <w:spacing w:before="0" w:after="0"/>
        <w:rPr>
          <w:rFonts w:ascii="Microsoft New Tai Lue" w:hAnsi="Microsoft New Tai Lue" w:eastAsia="Microsoft JhengHei" w:cs="Microsoft New Tai Lue"/>
          <w:sz w:val="22"/>
          <w:szCs w:val="22"/>
        </w:rPr>
      </w:pPr>
      <w:r>
        <w:rPr>
          <w:rFonts w:cs="Microsoft New Tai Lue" w:ascii="Microsoft New Tai Lue" w:hAnsi="Microsoft New Tai Lue"/>
          <w:sz w:val="22"/>
          <w:szCs w:val="22"/>
        </w:rPr>
        <w:t>Have you applied for Supplemental Security Income?</w:t>
      </w:r>
      <w:r>
        <w:rPr>
          <w:rFonts w:eastAsia="Microsoft JhengHei" w:cs="Microsoft New Tai Lue" w:ascii="Microsoft New Tai Lue" w:hAnsi="Microsoft New Tai Lue"/>
          <w:sz w:val="22"/>
          <w:szCs w:val="22"/>
        </w:rPr>
        <w:t xml:space="preserve"> </w:t>
      </w:r>
      <w:sdt>
        <w:sdtPr>
          <w:placeholder>
            <w:docPart w:val="036EFA0217CC42B696DFD7695EA58C40"/>
          </w:placeholder>
          <w15:color w:val="808080"/>
          <w14:checkbox>
            <w14:checked w14:val="0"/>
            <w14:checkedState w14:val="fc"/>
            <w14:uncheckedState w14:val="2610"/>
          </w14:checkbox>
        </w:sdtPr>
        <w:sdtContent>
          <w:r>
            <w:rPr>
              <w:rFonts w:eastAsia="Microsoft JhengHei" w:cs="Microsoft New Tai Lue" w:ascii="Microsoft New Tai Lue" w:hAnsi="Microsoft New Tai Lue"/>
              <w:sz w:val="22"/>
              <w:szCs w:val="22"/>
            </w:rPr>
          </w:r>
          <w:sdt>
            <w:sdtPr>
              <w:id w:val="836759439"/>
            </w:sdtPr>
            <w:sdtContent>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No </w:t>
      </w:r>
      <w:sdt>
        <w:sdtPr>
          <w:placeholder>
            <w:docPart w:val="036EFA0217CC42B696DFD7695EA58C40"/>
          </w:placeholder>
          <w15:color w:val="808080"/>
          <w14:checkbox>
            <w14:checked w14:val="0"/>
            <w14:checkedState w14:val="fc"/>
            <w14:uncheckedState w14:val="2610"/>
          </w14:checkbox>
        </w:sdtPr>
        <w:sdtContent>
          <w:r>
            <w:rPr>
              <w:rFonts w:eastAsia="Microsoft JhengHei" w:cs="Microsoft New Tai Lue" w:ascii="Microsoft New Tai Lue" w:hAnsi="Microsoft New Tai Lue"/>
              <w:sz w:val="22"/>
              <w:szCs w:val="22"/>
            </w:rPr>
          </w:r>
          <w:sdt>
            <w:sdtPr>
              <w:id w:val="1597341013"/>
            </w:sdtPr>
            <w:sdtContent>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Yes </w:t>
      </w:r>
    </w:p>
    <w:p>
      <w:pPr>
        <w:pStyle w:val="Normal"/>
        <w:spacing w:before="0" w:after="0"/>
        <w:rPr>
          <w:rFonts w:ascii="Microsoft New Tai Lue" w:hAnsi="Microsoft New Tai Lue" w:eastAsia="Microsoft JhengHei" w:cs="Microsoft New Tai Lue"/>
          <w:sz w:val="22"/>
          <w:szCs w:val="22"/>
        </w:rPr>
      </w:pPr>
      <w:r>
        <w:rPr>
          <w:rFonts w:cs="Microsoft New Tai Lue" w:ascii="Microsoft New Tai Lue" w:hAnsi="Microsoft New Tai Lue"/>
          <w:sz w:val="22"/>
          <w:szCs w:val="22"/>
        </w:rPr>
        <w:t>Have you applied for Medicaid Benefits?</w:t>
      </w:r>
      <w:r>
        <w:rPr>
          <w:rFonts w:eastAsia="Microsoft JhengHei" w:cs="Microsoft New Tai Lue" w:ascii="Microsoft New Tai Lue" w:hAnsi="Microsoft New Tai Lue"/>
          <w:sz w:val="22"/>
          <w:szCs w:val="22"/>
        </w:rPr>
        <w:t xml:space="preserve"> </w:t>
      </w:r>
      <w:sdt>
        <w:sdtPr>
          <w:placeholder>
            <w:docPart w:val="036EFA0217CC42B696DFD7695EA58C40"/>
          </w:placeholder>
          <w15:color w:val="808080"/>
          <w14:checkbox>
            <w14:checked w14:val="0"/>
            <w14:checkedState w14:val="fc"/>
            <w14:uncheckedState w14:val="2610"/>
          </w14:checkbox>
        </w:sdtPr>
        <w:sdtContent>
          <w:r>
            <w:rPr>
              <w:rFonts w:eastAsia="Microsoft JhengHei" w:cs="Microsoft New Tai Lue" w:ascii="Microsoft New Tai Lue" w:hAnsi="Microsoft New Tai Lue"/>
              <w:sz w:val="22"/>
              <w:szCs w:val="22"/>
            </w:rPr>
          </w:r>
          <w:sdt>
            <w:sdtPr>
              <w:id w:val="1013552217"/>
            </w:sdtPr>
            <w:sdtContent>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No </w:t>
      </w:r>
      <w:sdt>
        <w:sdtPr>
          <w:placeholder>
            <w:docPart w:val="036EFA0217CC42B696DFD7695EA58C40"/>
          </w:placeholder>
          <w15:color w:val="808080"/>
          <w14:checkbox>
            <w14:checked w14:val="0"/>
            <w14:checkedState w14:val="fc"/>
            <w14:uncheckedState w14:val="2610"/>
          </w14:checkbox>
        </w:sdtPr>
        <w:sdtContent>
          <w:r>
            <w:rPr>
              <w:rFonts w:eastAsia="Microsoft JhengHei" w:cs="Microsoft New Tai Lue" w:ascii="Microsoft New Tai Lue" w:hAnsi="Microsoft New Tai Lue"/>
              <w:sz w:val="22"/>
              <w:szCs w:val="22"/>
            </w:rPr>
          </w:r>
          <w:sdt>
            <w:sdtPr>
              <w:id w:val="1718518115"/>
            </w:sdtPr>
            <w:sdtContent>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Yes </w:t>
      </w:r>
    </w:p>
    <w:p>
      <w:pPr>
        <w:pStyle w:val="Normal"/>
        <w:spacing w:before="0" w:after="0"/>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sz w:val="22"/>
          <w:szCs w:val="22"/>
        </w:rPr>
        <w:t xml:space="preserve">Are you currently on the waiting list for any services? </w:t>
      </w:r>
    </w:p>
    <w:p>
      <w:pPr>
        <w:pStyle w:val="Normal"/>
        <w:spacing w:before="0" w:after="0"/>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sz w:val="22"/>
          <w:szCs w:val="22"/>
        </w:rPr>
        <w:t>If yes please provide name of the service, contact person, phone number, date, and status of application.</w:t>
      </w:r>
    </w:p>
    <w:p>
      <w:pPr>
        <w:pStyle w:val="Normal"/>
        <w:spacing w:before="0" w:after="0"/>
        <w:rPr>
          <w:rFonts w:ascii="Microsoft New Tai Lue" w:hAnsi="Microsoft New Tai Lue" w:eastAsia="Microsoft JhengHei" w:cs="Microsoft New Tai Lue"/>
          <w:sz w:val="22"/>
          <w:szCs w:val="22"/>
        </w:rPr>
      </w:pPr>
      <w:sdt>
        <w:sdtPr>
          <w:id w:val="2002357907"/>
        </w:sdtPr>
        <w:sdtContent>
          <w:sdt>
            <w:sdtPr>
              <w:placeholder>
                <w:docPart w:val="036EFA0217CC42B696DFD7695EA58C40"/>
              </w:placeholder>
              <w15:color w:val="808080"/>
              <w14:checkbox>
                <w14:checked w14:val="0"/>
                <w14:checkedState w14:val="fc"/>
                <w14:uncheckedState w14:val="2610"/>
              </w14:checkbox>
            </w:sdtPr>
            <w:sdtContent>
              <w:r>
                <w:rPr>
                  <w:rFonts w:eastAsia="Microsoft JhengHei" w:cs="Segoe UI Symbol" w:ascii="Segoe UI Symbol" w:hAnsi="Segoe UI Symbol"/>
                  <w:sz w:val="22"/>
                  <w:szCs w:val="22"/>
                </w:rPr>
              </w:r>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w:t>
      </w:r>
      <w:r>
        <w:rPr>
          <w:rFonts w:eastAsia="Microsoft JhengHei" w:cs="Microsoft New Tai Lue" w:ascii="Microsoft New Tai Lue" w:hAnsi="Microsoft New Tai Lue"/>
          <w:sz w:val="22"/>
          <w:szCs w:val="22"/>
        </w:rPr>
        <w:t xml:space="preserve">No </w:t>
      </w:r>
      <w:sdt>
        <w:sdtPr>
          <w:placeholder>
            <w:docPart w:val="036EFA0217CC42B696DFD7695EA58C40"/>
          </w:placeholder>
          <w15:color w:val="808080"/>
          <w14:checkbox>
            <w14:checked w14:val="0"/>
            <w14:checkedState w14:val="fc"/>
            <w14:uncheckedState w14:val="2610"/>
          </w14:checkbox>
        </w:sdtPr>
        <w:sdtContent>
          <w:r>
            <w:rPr>
              <w:rFonts w:eastAsia="Microsoft JhengHei" w:cs="Microsoft New Tai Lue" w:ascii="Microsoft New Tai Lue" w:hAnsi="Microsoft New Tai Lue"/>
              <w:sz w:val="22"/>
              <w:szCs w:val="22"/>
            </w:rPr>
          </w:r>
          <w:sdt>
            <w:sdtPr>
              <w:id w:val="1360685299"/>
            </w:sdtPr>
            <w:sdtContent>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Yes </w:t>
      </w:r>
      <w:sdt>
        <w:sdtPr>
          <w:id w:val="1880362811"/>
          <w:text w:multiLine="1"/>
          <w:placeholder>
            <w:docPart w:val="A7CD0B301185446ABC9E35F66413F2DE"/>
          </w:placeholder>
        </w:sdtPr>
        <w:sdtContent>
          <w:r>
            <w:rPr/>
            <w:t>Click or tap here to enter text.</w:t>
          </w:r>
        </w:sdtContent>
      </w:sdt>
    </w:p>
    <w:p>
      <w:pPr>
        <w:pStyle w:val="Normal"/>
        <w:spacing w:before="0" w:after="0"/>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sz w:val="22"/>
          <w:szCs w:val="22"/>
        </w:rPr>
        <w:t>Do you want your child to work?</w:t>
      </w:r>
      <w:r>
        <w:rPr>
          <w:rFonts w:eastAsia="Microsoft JhengHei" w:cs="Times New Roman" w:ascii="Times New Roman" w:hAnsi="Times New Roman"/>
          <w:sz w:val="20"/>
          <w:szCs w:val="20"/>
        </w:rPr>
        <w:t xml:space="preserve"> </w:t>
      </w:r>
      <w:sdt>
        <w:sdtPr>
          <w:placeholder>
            <w:docPart w:val="A7CD0B301185446ABC9E35F66413F2DE"/>
          </w:placeholder>
          <w15:color w:val="808080"/>
          <w14:checkbox>
            <w14:checked w14:val="0"/>
            <w14:checkedState w14:val="fc"/>
            <w14:uncheckedState w14:val="2610"/>
          </w14:checkbox>
        </w:sdtPr>
        <w:sdtContent>
          <w:r>
            <w:rPr>
              <w:rFonts w:eastAsia="Microsoft JhengHei" w:cs="Times New Roman" w:ascii="Times New Roman" w:hAnsi="Times New Roman"/>
              <w:sz w:val="20"/>
              <w:szCs w:val="20"/>
            </w:rPr>
          </w:r>
          <w:sdt>
            <w:sdtPr>
              <w:id w:val="46018761"/>
            </w:sdtPr>
            <w:sdtContent>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No </w:t>
      </w:r>
      <w:sdt>
        <w:sdtPr>
          <w:placeholder>
            <w:docPart w:val="A7CD0B301185446ABC9E35F66413F2DE"/>
          </w:placeholder>
          <w15:color w:val="808080"/>
          <w14:checkbox>
            <w14:checked w14:val="0"/>
            <w14:checkedState w14:val="fc"/>
            <w14:uncheckedState w14:val="2610"/>
          </w14:checkbox>
        </w:sdtPr>
        <w:sdtContent>
          <w:r>
            <w:rPr>
              <w:rFonts w:eastAsia="Microsoft JhengHei" w:cs="Microsoft New Tai Lue" w:ascii="Microsoft New Tai Lue" w:hAnsi="Microsoft New Tai Lue"/>
              <w:sz w:val="22"/>
              <w:szCs w:val="22"/>
            </w:rPr>
          </w:r>
          <w:sdt>
            <w:sdtPr>
              <w:id w:val="361559494"/>
            </w:sdtPr>
            <w:sdtContent>
              <w:r>
                <w:rPr>
                  <w:rFonts w:eastAsia="Microsoft JhengHei" w:cs="Segoe UI Symbol" w:ascii="Segoe UI Symbol" w:hAnsi="Segoe UI Symbol"/>
                  <w:sz w:val="22"/>
                  <w:szCs w:val="22"/>
                </w:rPr>
                <w:t>☐</w:t>
              </w:r>
            </w:sdtContent>
          </w:sdt>
        </w:sdtContent>
      </w:sdt>
      <w:r>
        <w:rPr>
          <w:rFonts w:eastAsia="Microsoft JhengHei" w:cs="Microsoft New Tai Lue" w:ascii="Microsoft New Tai Lue" w:hAnsi="Microsoft New Tai Lue"/>
          <w:sz w:val="22"/>
          <w:szCs w:val="22"/>
        </w:rPr>
        <w:t xml:space="preserve"> Yes</w:t>
      </w:r>
    </w:p>
    <w:p>
      <w:pPr>
        <w:pStyle w:val="Normal"/>
        <w:spacing w:before="0" w:after="0"/>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sz w:val="22"/>
          <w:szCs w:val="22"/>
        </w:rPr>
        <w:t xml:space="preserve">If yes, what type of employment and how many hours? </w:t>
      </w:r>
      <w:sdt>
        <w:sdtPr>
          <w:id w:val="1930567822"/>
          <w:text w:multiLine="1"/>
          <w:placeholder>
            <w:docPart w:val="874BEE4220CE4E5F88168EEECEB68C4F"/>
          </w:placeholder>
        </w:sdtPr>
        <w:sdtContent>
          <w:r>
            <w:rPr/>
            <w:t>Click or tap here to enter text.</w:t>
          </w:r>
        </w:sdtContent>
      </w:sdt>
    </w:p>
    <w:p>
      <w:pPr>
        <w:pStyle w:val="Normal"/>
        <w:spacing w:lineRule="auto" w:line="259" w:before="0" w:after="16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spacing w:before="0" w:after="0"/>
        <w:jc w:val="center"/>
        <w:rPr>
          <w:rFonts w:ascii="Microsoft New Tai Lue" w:hAnsi="Microsoft New Tai Lue" w:cs="Microsoft New Tai Lue"/>
          <w:sz w:val="22"/>
          <w:szCs w:val="22"/>
        </w:rPr>
      </w:pPr>
      <w:r>
        <w:rPr>
          <w:rFonts w:cs="Microsoft New Tai Lue" w:ascii="Microsoft New Tai Lue" w:hAnsi="Microsoft New Tai Lue"/>
          <w:sz w:val="22"/>
          <w:szCs w:val="22"/>
        </w:rPr>
        <w:t>Identify trusted people (friends, relatives) you would want to be involved in your child’s life.</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660761215"/>
                <w:placeholder>
                  <w:docPart w:val="CD589BC0A56E41B3B495F5CB125BCAA4"/>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34940650"/>
                <w:placeholder>
                  <w:docPart w:val="B2F5C7F39CBF496CAA47789F9AFA3807"/>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66910882"/>
                <w:placeholder>
                  <w:docPart w:val="5DD9EB14806B47B9A47441E2F6F82744"/>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92431558"/>
                <w:placeholder>
                  <w:docPart w:val="3D0344AE04FD427A9F3DFFC2E1C0DE18"/>
                </w:placeholder>
                <w:text/>
              </w:sdtPr>
              <w:sdtContent>
                <w:r>
                  <w:rPr>
                    <w:rFonts w:cs=""/>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22797614"/>
                <w:placeholder>
                  <w:docPart w:val="F949D85DF9984549B48DBAA448D40E49"/>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536909342"/>
                <w:placeholder>
                  <w:docPart w:val="68E60F1848C34C9E92CB62915158D920"/>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81689078"/>
                <w:placeholder>
                  <w:docPart w:val="5E93D12454094AB39EF7E69CE736BF55"/>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87906269"/>
                <w:placeholder>
                  <w:docPart w:val="6E0BA4F32CEA49D9824A71FD662737BB"/>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6606522"/>
                <w:placeholder>
                  <w:docPart w:val="FA78FBB0BB8042FA9B3C66C9D212E32F"/>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8844149"/>
                <w:placeholder>
                  <w:docPart w:val="417EA7F864F3485F9E9B26D00A3F8258"/>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81373904"/>
                <w:placeholder>
                  <w:docPart w:val="9DA3F903D2E84E08BAD3C961685E4600"/>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77697595"/>
                <w:placeholder>
                  <w:docPart w:val="5D636E0D65A844949CB43035A53BA91F"/>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24426769"/>
                <w:placeholder>
                  <w:docPart w:val="FCD99658F39E487588B852A2F8818FFF"/>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46659076"/>
                <w:placeholder>
                  <w:docPart w:val="17FC5D16A4654A6DAE039064E60B5374"/>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36347371"/>
                <w:placeholder>
                  <w:docPart w:val="8842BAE7E5EC4394B6FDF590FC2DA595"/>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36317400"/>
                <w:placeholder>
                  <w:docPart w:val="8383FF1654FE4D26A205658C3D197606"/>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098790578"/>
                <w:placeholder>
                  <w:docPart w:val="B662A953C8CB4CE3A8BDE754728D71E6"/>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8751359"/>
                <w:placeholder>
                  <w:docPart w:val="4011C4A7514A433FB2D94B0D5E6547C5"/>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88715912"/>
                <w:placeholder>
                  <w:docPart w:val="F4881D69B3694F2D9027FAAD062AF873"/>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90940909"/>
                <w:placeholder>
                  <w:docPart w:val="8234AEAF6083434287608424EE3CB3C0"/>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16059092"/>
                <w:placeholder>
                  <w:docPart w:val="DA3C08D94C9543B79CD558EC21EF3529"/>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9130583"/>
                <w:placeholder>
                  <w:docPart w:val="4535158D610D40F2A62D3BCC6B84D8A6"/>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83209110"/>
                <w:placeholder>
                  <w:docPart w:val="5532751BF36342C69B2B1D4650B37A56"/>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08595080"/>
                <w:placeholder>
                  <w:docPart w:val="236026E42A1A40F5ABC4DF45CBC77DD4"/>
                </w:placeholder>
                <w:text/>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dentify people (friends, relatives) who you would </w:t>
      </w:r>
      <w:r>
        <w:rPr>
          <w:rFonts w:cs="Microsoft New Tai Lue" w:ascii="Microsoft New Tai Lue" w:hAnsi="Microsoft New Tai Lue"/>
          <w:b/>
          <w:bCs/>
          <w:sz w:val="22"/>
          <w:szCs w:val="22"/>
        </w:rPr>
        <w:t>NOT</w:t>
      </w:r>
      <w:r>
        <w:rPr>
          <w:rFonts w:cs="Microsoft New Tai Lue" w:ascii="Microsoft New Tai Lue" w:hAnsi="Microsoft New Tai Lue"/>
          <w:sz w:val="22"/>
          <w:szCs w:val="22"/>
        </w:rPr>
        <w:t xml:space="preserve"> want to be involved in your child’s life. </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50090165"/>
                <w:placeholder>
                  <w:docPart w:val="7FE337F2129B4C448B287727843A0E29"/>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43398428"/>
                <w:placeholder>
                  <w:docPart w:val="AA02849F59984E47A9662DAFE59C7B1C"/>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85610422"/>
                <w:placeholder>
                  <w:docPart w:val="BCBBC0B50AA64EC194E8CFC9C45B609F"/>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45691729"/>
                <w:placeholder>
                  <w:docPart w:val="E134775FE959407FA1135258E6C36AAB"/>
                </w:placeholder>
                <w:text/>
              </w:sdtPr>
              <w:sdtContent>
                <w:r>
                  <w:rPr>
                    <w:rFonts w:cs=""/>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76885944"/>
                <w:placeholder>
                  <w:docPart w:val="67F0F6FB0E6841F89352369FE47F29C8"/>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72584976"/>
                <w:placeholder>
                  <w:docPart w:val="60A0DF3B85F74CC0920D4477B7A546B5"/>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102274147"/>
                <w:placeholder>
                  <w:docPart w:val="3B01758684454A07949F6578E5BE8DAA"/>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32808572"/>
                <w:placeholder>
                  <w:docPart w:val="885D4BED7D224E45926B464A5254F439"/>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9432156"/>
                <w:placeholder>
                  <w:docPart w:val="DA3E3439D61041E0B7FC3A726DD44DE2"/>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50218367"/>
                <w:placeholder>
                  <w:docPart w:val="05AD635BE92342678EBBF9E841F23034"/>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78850022"/>
                <w:placeholder>
                  <w:docPart w:val="34B3D87BCF9B450597FB961D7E2D65D7"/>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17224747"/>
                <w:placeholder>
                  <w:docPart w:val="3F2A0456229449F7BE486C1100E3B3CE"/>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802013"/>
                <w:placeholder>
                  <w:docPart w:val="CD898FA9D30F483596B797150B1D7A08"/>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65468743"/>
                <w:placeholder>
                  <w:docPart w:val="A3C0137B931A49A6A24FDF9B1758B941"/>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75526715"/>
                <w:placeholder>
                  <w:docPart w:val="DBF923F96C4A467C9E058622B17FBFDC"/>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90155626"/>
                <w:placeholder>
                  <w:docPart w:val="23F20850BC27471E8F75607961DFE7E1"/>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65295150"/>
                <w:placeholder>
                  <w:docPart w:val="69348919AF7441D585E771B9EB3A6F08"/>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78016269"/>
                <w:placeholder>
                  <w:docPart w:val="68AD35D9857B41E9B7AF30E65E382FB7"/>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15734675"/>
                <w:placeholder>
                  <w:docPart w:val="7C729BF14C8847C28932702D0501488C"/>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96681075"/>
                <w:placeholder>
                  <w:docPart w:val="A9E992D11E9748C78003AFADC0FF8055"/>
                </w:placeholder>
                <w:text/>
              </w:sdtPr>
              <w:sdtContent>
                <w:r>
                  <w:rPr>
                    <w:rFonts w:cs=""/>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599960781"/>
                <w:placeholder>
                  <w:docPart w:val="2AACBA0F0BB042AD8E3A640CC61C5033"/>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558710469"/>
                <w:placeholder>
                  <w:docPart w:val="C23626ED63F1480893516FC4A698E03E"/>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80781693"/>
                <w:placeholder>
                  <w:docPart w:val="A524877AF20E4057B2EADF89F4BE3797"/>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03477630"/>
                <w:placeholder>
                  <w:docPart w:val="D8269A5274E944B58EDFB30F24F29185"/>
                </w:placeholder>
                <w:text/>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lineRule="auto" w:line="259" w:before="0" w:after="16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What are the three most important things you would want someone to consider when planning for your child’s future?</w:t>
      </w:r>
    </w:p>
    <w:p>
      <w:pPr>
        <w:pStyle w:val="Normal"/>
        <w:numPr>
          <w:ilvl w:val="0"/>
          <w:numId w:val="1"/>
        </w:numPr>
        <w:spacing w:before="0" w:after="0"/>
        <w:contextualSpacing/>
        <w:rPr>
          <w:rFonts w:ascii="Microsoft New Tai Lue" w:hAnsi="Microsoft New Tai Lue" w:cs="Microsoft New Tai Lue"/>
          <w:sz w:val="22"/>
          <w:szCs w:val="22"/>
        </w:rPr>
      </w:pPr>
      <w:sdt>
        <w:sdtPr>
          <w:id w:val="840501087"/>
          <w:placeholder>
            <w:docPart w:val="2742B30675A04146B00E2EF86ED75D88"/>
          </w:placeholder>
          <w:text/>
        </w:sdtPr>
        <w:sdtContent>
          <w:r>
            <w:rPr/>
            <w:t>Click or tap here to enter text.</w:t>
          </w:r>
        </w:sdtContent>
      </w:sdt>
    </w:p>
    <w:p>
      <w:pPr>
        <w:pStyle w:val="Normal"/>
        <w:numPr>
          <w:ilvl w:val="0"/>
          <w:numId w:val="1"/>
        </w:numPr>
        <w:spacing w:before="0" w:after="0"/>
        <w:contextualSpacing/>
        <w:rPr>
          <w:rFonts w:ascii="Microsoft New Tai Lue" w:hAnsi="Microsoft New Tai Lue" w:cs="Microsoft New Tai Lue"/>
          <w:sz w:val="22"/>
          <w:szCs w:val="22"/>
        </w:rPr>
      </w:pPr>
      <w:sdt>
        <w:sdtPr>
          <w:id w:val="773848553"/>
          <w:placeholder>
            <w:docPart w:val="1DAC0B75C24C474084C57C8D1F058A8E"/>
          </w:placeholder>
          <w:text/>
        </w:sdtPr>
        <w:sdtContent>
          <w:r>
            <w:rPr/>
            <w:t>Click or tap here to enter text.</w:t>
          </w:r>
        </w:sdtContent>
      </w:sdt>
    </w:p>
    <w:p>
      <w:pPr>
        <w:pStyle w:val="Normal"/>
        <w:numPr>
          <w:ilvl w:val="0"/>
          <w:numId w:val="1"/>
        </w:numPr>
        <w:spacing w:before="0" w:after="0"/>
        <w:contextualSpacing/>
        <w:rPr>
          <w:rFonts w:ascii="Microsoft New Tai Lue" w:hAnsi="Microsoft New Tai Lue" w:cs="Microsoft New Tai Lue"/>
          <w:sz w:val="22"/>
          <w:szCs w:val="22"/>
        </w:rPr>
      </w:pPr>
      <w:sdt>
        <w:sdtPr>
          <w:id w:val="291647023"/>
          <w:placeholder>
            <w:docPart w:val="A0529DD5CA874360964A2A05F448E3FB"/>
          </w:placeholder>
          <w:text/>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2"/>
        </w:numPr>
        <w:rPr>
          <w:rFonts w:ascii="Microsoft New Tai Lue" w:hAnsi="Microsoft New Tai Lue" w:cs="Microsoft New Tai Lue"/>
          <w:sz w:val="22"/>
          <w:szCs w:val="22"/>
        </w:rPr>
      </w:pPr>
      <w:bookmarkStart w:id="10" w:name="_Toc107242531"/>
      <w:r>
        <w:rPr>
          <w:rFonts w:cs="Microsoft New Tai Lue" w:ascii="Microsoft New Tai Lue" w:hAnsi="Microsoft New Tai Lue"/>
          <w:sz w:val="22"/>
          <w:szCs w:val="22"/>
        </w:rPr>
        <w:t>Legal Documents and Information</w:t>
      </w:r>
      <w:bookmarkEnd w:id="10"/>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Do you have a will?</w:t>
      </w:r>
      <w:r>
        <w:rPr>
          <w:rFonts w:eastAsia="Microsoft JhengHei" w:cs="Times New Roman" w:ascii="Times New Roman" w:hAnsi="Times New Roman"/>
          <w:color w:val="000000"/>
          <w:sz w:val="20"/>
          <w:szCs w:val="20"/>
        </w:rPr>
        <w:t xml:space="preserve"> </w:t>
      </w:r>
      <w:sdt>
        <w:sdtPr>
          <w:placeholder>
            <w:docPart w:val="A0529DD5CA874360964A2A05F448E3FB"/>
          </w:placeholder>
          <w15:color w:val="808080"/>
          <w14:checkbox>
            <w14:checked w14:val="0"/>
            <w14:checkedState w14:val="fc"/>
            <w14:uncheckedState w14:val="2610"/>
          </w14:checkbox>
        </w:sdtPr>
        <w:sdtContent>
          <w:r>
            <w:rPr>
              <w:rFonts w:eastAsia="Microsoft JhengHei" w:cs="Times New Roman" w:ascii="Times New Roman" w:hAnsi="Times New Roman"/>
              <w:color w:val="000000"/>
              <w:sz w:val="20"/>
              <w:szCs w:val="20"/>
            </w:rPr>
          </w:r>
          <w:sdt>
            <w:sdtPr>
              <w:id w:val="334830398"/>
            </w:sdtPr>
            <w:sdtContent>
              <w:r>
                <w:rPr>
                  <w:rFonts w:eastAsia="MS Gothic" w:cs="Microsoft New Tai Lue" w:ascii="MS Gothic" w:hAnsi="MS Gothic"/>
                  <w:sz w:val="22"/>
                  <w:szCs w:val="22"/>
                </w:rPr>
                <w:t>☐</w:t>
              </w:r>
            </w:sdtContent>
          </w:sdt>
        </w:sdtContent>
      </w:sdt>
      <w:r>
        <w:rPr>
          <w:rFonts w:cs="Microsoft New Tai Lue" w:ascii="Microsoft New Tai Lue" w:hAnsi="Microsoft New Tai Lue"/>
          <w:sz w:val="22"/>
          <w:szCs w:val="22"/>
        </w:rPr>
        <w:t xml:space="preserve"> No </w:t>
      </w:r>
      <w:sdt>
        <w:sdtPr>
          <w:placeholder>
            <w:docPart w:val="A0529DD5CA874360964A2A05F448E3FB"/>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1611171358"/>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 </w:t>
      </w:r>
      <w:r>
        <w:rPr>
          <w:rFonts w:cs="Microsoft New Tai Lue" w:ascii="Microsoft New Tai Lue" w:hAnsi="Microsoft New Tai Lue"/>
          <w:sz w:val="22"/>
          <w:szCs w:val="22"/>
        </w:rPr>
        <w:t>If yes, where is it located?</w:t>
      </w:r>
      <w:r>
        <w:rPr>
          <w:rFonts w:eastAsia="Microsoft JhengHei" w:cs="Microsoft New Tai Lue" w:ascii="Microsoft New Tai Lue" w:hAnsi="Microsoft New Tai Lue"/>
          <w:sz w:val="22"/>
          <w:szCs w:val="22"/>
        </w:rPr>
        <w:t xml:space="preserve"> </w:t>
      </w:r>
      <w:sdt>
        <w:sdtPr>
          <w:id w:val="1330992824"/>
          <w:placeholder>
            <w:docPart w:val="6AA08D6359FC4E86901DC8D342707010"/>
          </w:placeholder>
          <w:text/>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 are guardian for your child, where are copies of your Letters of Guardianship and the court order creating the guardianship located?  </w:t>
      </w:r>
      <w:sdt>
        <w:sdtPr>
          <w:id w:val="977782319"/>
          <w:text w:multiLine="1"/>
          <w:placeholder>
            <w:docPart w:val="238577FCA9C646A687EE5ADE34A28B67"/>
          </w:placeholder>
        </w:sdtPr>
        <w:sdtContent>
          <w:r>
            <w:rPr/>
            <w:t>Click or tap here to enter text.</w:t>
          </w:r>
        </w:sdtContent>
      </w:sdt>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Are you guardian of the person? Of the estate? Both?</w:t>
      </w:r>
      <w:r>
        <w:rPr>
          <w:rFonts w:eastAsia="Microsoft JhengHei" w:cs="Microsoft New Tai Lue" w:ascii="Microsoft New Tai Lue" w:hAnsi="Microsoft New Tai Lue"/>
          <w:sz w:val="22"/>
          <w:szCs w:val="22"/>
        </w:rPr>
        <w:t xml:space="preserve"> </w:t>
      </w:r>
      <w:sdt>
        <w:sdtPr>
          <w:id w:val="1530425776"/>
          <w:text w:multiLine="1"/>
          <w:placeholder>
            <w:docPart w:val="E1257026150444709DF8D1C9787147DD"/>
          </w:placeholder>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Do you have a Supplemental or Special Needs trust? </w:t>
      </w:r>
      <w:r>
        <w:rPr>
          <w:rFonts w:eastAsia="Microsoft JhengHei" w:cs="Times New Roman" w:ascii="Times New Roman" w:hAnsi="Times New Roman"/>
          <w:color w:val="000000"/>
          <w:sz w:val="20"/>
          <w:szCs w:val="20"/>
        </w:rPr>
        <w:t xml:space="preserve"> </w:t>
      </w:r>
      <w:sdt>
        <w:sdtPr>
          <w:placeholder>
            <w:docPart w:val="E1257026150444709DF8D1C9787147DD"/>
          </w:placeholder>
          <w15:color w:val="808080"/>
          <w14:checkbox>
            <w14:checked w14:val="0"/>
            <w14:checkedState w14:val="fc"/>
            <w14:uncheckedState w14:val="2610"/>
          </w14:checkbox>
        </w:sdtPr>
        <w:sdtContent>
          <w:r>
            <w:rPr>
              <w:rFonts w:eastAsia="Microsoft JhengHei" w:cs="Times New Roman" w:ascii="Times New Roman" w:hAnsi="Times New Roman"/>
              <w:color w:val="000000"/>
              <w:sz w:val="20"/>
              <w:szCs w:val="20"/>
            </w:rPr>
          </w:r>
          <w:sdt>
            <w:sdtPr>
              <w:id w:val="1594321483"/>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No </w:t>
      </w:r>
      <w:sdt>
        <w:sdtPr>
          <w:placeholder>
            <w:docPart w:val="E1257026150444709DF8D1C9787147DD"/>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531011237"/>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w:t>
      </w:r>
    </w:p>
    <w:p>
      <w:pPr>
        <w:pStyle w:val="Normal"/>
        <w:spacing w:before="0" w:after="0"/>
        <w:ind w:firstLine="720"/>
        <w:rPr>
          <w:rFonts w:ascii="Microsoft New Tai Lue" w:hAnsi="Microsoft New Tai Lue" w:cs="Microsoft New Tai Lue"/>
          <w:sz w:val="22"/>
          <w:szCs w:val="22"/>
        </w:rPr>
      </w:pPr>
      <w:r>
        <w:rPr>
          <w:rFonts w:cs="Microsoft New Tai Lue" w:ascii="Microsoft New Tai Lue" w:hAnsi="Microsoft New Tai Lue"/>
          <w:sz w:val="22"/>
          <w:szCs w:val="22"/>
        </w:rPr>
        <w:t>If yes, who is the trustee? (Provide full name and phone number)</w:t>
      </w:r>
    </w:p>
    <w:p>
      <w:pPr>
        <w:pStyle w:val="Normal"/>
        <w:spacing w:before="0" w:after="0"/>
        <w:ind w:firstLine="720"/>
        <w:rPr>
          <w:rFonts w:ascii="Microsoft New Tai Lue" w:hAnsi="Microsoft New Tai Lue" w:cs="Microsoft New Tai Lue"/>
          <w:sz w:val="22"/>
          <w:szCs w:val="22"/>
        </w:rPr>
      </w:pPr>
      <w:r>
        <w:rPr>
          <w:rFonts w:cs="Microsoft New Tai Lue" w:ascii="Microsoft New Tai Lue" w:hAnsi="Microsoft New Tai Lue"/>
          <w:sz w:val="22"/>
          <w:szCs w:val="22"/>
        </w:rPr>
        <w:t xml:space="preserve"> </w:t>
      </w:r>
      <w:sdt>
        <w:sdtPr>
          <w:id w:val="2084011538"/>
          <w:text w:multiLine="1"/>
          <w:placeholder>
            <w:docPart w:val="612A1B9510FE48C3A5BF8B9715EC47A9"/>
          </w:placeholder>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ab/>
        <w:t xml:space="preserve">Where can the document be found?   </w:t>
      </w:r>
      <w:sdt>
        <w:sdtPr>
          <w:id w:val="2072967468"/>
          <w:text w:multiLine="1"/>
          <w:placeholder>
            <w:docPart w:val="C2E5A99965114048AEE4EDFA86D5E5AB"/>
          </w:placeholder>
        </w:sdtPr>
        <w:sdtContent>
          <w:r>
            <w:rPr/>
            <w:t>Click or tap here to enter text.</w:t>
          </w:r>
        </w:sdtContent>
      </w:sdt>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jc w:val="both"/>
        <w:rPr>
          <w:rFonts w:ascii="Microsoft New Tai Lue" w:hAnsi="Microsoft New Tai Lue" w:eastAsia="Microsoft JhengHei" w:cs="Microsoft New Tai Lue"/>
          <w:sz w:val="22"/>
          <w:szCs w:val="22"/>
        </w:rPr>
      </w:pPr>
      <w:r>
        <w:rPr>
          <w:rFonts w:cs="Microsoft New Tai Lue" w:ascii="Microsoft New Tai Lue" w:hAnsi="Microsoft New Tai Lue"/>
          <w:sz w:val="22"/>
          <w:szCs w:val="22"/>
        </w:rPr>
        <w:t xml:space="preserve">If you have a trust, how do you prefer the money in your child’s trust to be spent? For example, to supplement government benefits by paying for recreation, dental care, special equipment, annual vacations. </w:t>
      </w:r>
      <w:sdt>
        <w:sdtPr>
          <w:id w:val="690303702"/>
          <w:text w:multiLine="1"/>
          <w:placeholder>
            <w:docPart w:val="24D65BFD954344C1894FCB085A476EE4"/>
          </w:placeholder>
        </w:sdtPr>
        <w:sdtContent>
          <w:r>
            <w:rPr/>
            <w:t>Click or tap here to enter text.</w:t>
          </w:r>
        </w:sdtContent>
      </w:sdt>
    </w:p>
    <w:p>
      <w:pPr>
        <w:pStyle w:val="Normal"/>
        <w:spacing w:before="0" w:after="0"/>
        <w:jc w:val="both"/>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What should the trust funds NOT pay for?</w:t>
      </w:r>
      <w:r>
        <w:rPr>
          <w:rFonts w:eastAsia="Microsoft JhengHei" w:cs="Microsoft New Tai Lue" w:ascii="Microsoft New Tai Lue" w:hAnsi="Microsoft New Tai Lue"/>
          <w:sz w:val="22"/>
          <w:szCs w:val="22"/>
        </w:rPr>
        <w:t xml:space="preserve"> </w:t>
      </w:r>
      <w:sdt>
        <w:sdtPr>
          <w:id w:val="1763888855"/>
          <w:text w:multiLine="1"/>
          <w:placeholder>
            <w:docPart w:val="74C721075C464F259291AA21616F0A62"/>
          </w:placeholder>
        </w:sdtPr>
        <w:sdtContent>
          <w:r>
            <w:rPr/>
            <w:t>Click or tap here to enter text.</w:t>
          </w:r>
        </w:sdtContent>
      </w:sdt>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 envision your child living in the family home, what arrangements have been made regarding that home (ownership, title, etc.)? </w:t>
      </w:r>
      <w:sdt>
        <w:sdtPr>
          <w:id w:val="1804953489"/>
          <w:text w:multiLine="1"/>
          <w:placeholder>
            <w:docPart w:val="450AE3E664E6431AAE9684465AC77D67"/>
          </w:placeholder>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Where can those documents be found? </w:t>
      </w:r>
      <w:sdt>
        <w:sdtPr>
          <w:id w:val="1185703030"/>
          <w:text w:multiLine="1"/>
          <w:placeholder>
            <w:docPart w:val="96518719D91340149B276C17E11C7C77"/>
          </w:placeholder>
        </w:sdtPr>
        <w:sdtContent>
          <w:r>
            <w:rPr/>
            <w:t>Click or tap here to enter text.</w:t>
          </w:r>
        </w:sdtContent>
      </w:sdt>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jc w:val="both"/>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r child is </w:t>
      </w:r>
      <w:r>
        <w:rPr>
          <w:rFonts w:cs="Microsoft New Tai Lue" w:ascii="Microsoft New Tai Lue" w:hAnsi="Microsoft New Tai Lue"/>
          <w:b/>
          <w:bCs/>
          <w:sz w:val="22"/>
          <w:szCs w:val="22"/>
        </w:rPr>
        <w:t>under 18 years old</w:t>
      </w:r>
      <w:r>
        <w:rPr>
          <w:rFonts w:cs="Microsoft New Tai Lue" w:ascii="Microsoft New Tai Lue" w:hAnsi="Microsoft New Tai Lue"/>
          <w:sz w:val="22"/>
          <w:szCs w:val="22"/>
        </w:rPr>
        <w:t>, please list your first and second choice for legal guardian with contact information.</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13933529"/>
                <w:text w:multiLine="1"/>
                <w:placeholder>
                  <w:docPart w:val="074BB07EDE3A47DBAA2FACC27C895A14"/>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8503527"/>
                <w:text w:multiLine="1"/>
                <w:placeholder>
                  <w:docPart w:val="21A0FF3BB3A44AF79EBB63675114D980"/>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51344436"/>
                <w:text w:multiLine="1"/>
                <w:placeholder>
                  <w:docPart w:val="B6A3E43D06664E918CFC5395A4A39440"/>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881990593"/>
                <w:placeholder>
                  <w:docPart w:val="4ED3E226BE9E4C749920D0A7DA13A73E"/>
                </w:placeholder>
                <w:text/>
              </w:sdtPr>
              <w:sdtContent>
                <w:r>
                  <w:rPr>
                    <w:rFonts w:cs=""/>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04171848"/>
                <w:text w:multiLine="1"/>
                <w:placeholder>
                  <w:docPart w:val="E97FD460D9254D778F97BA22E0F40674"/>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00309373"/>
                <w:text w:multiLine="1"/>
                <w:placeholder>
                  <w:docPart w:val="8D4C03C34C61461ABC40A4B2D258A6AE"/>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632897213"/>
                <w:text w:multiLine="1"/>
                <w:placeholder>
                  <w:docPart w:val="3899941A78334A4CBE04F1508538B1D7"/>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685175885"/>
                <w:placeholder>
                  <w:docPart w:val="B5FF58BD0A4B419981396FCF73EAA6B0"/>
                </w:placeholder>
                <w:text/>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r </w:t>
      </w:r>
      <w:r>
        <w:rPr>
          <w:rFonts w:cs="Microsoft New Tai Lue" w:ascii="Microsoft New Tai Lue" w:hAnsi="Microsoft New Tai Lue"/>
          <w:b/>
          <w:bCs/>
          <w:sz w:val="22"/>
          <w:szCs w:val="22"/>
        </w:rPr>
        <w:t>child is 18 or over,</w:t>
      </w:r>
      <w:r>
        <w:rPr>
          <w:rFonts w:cs="Microsoft New Tai Lue" w:ascii="Microsoft New Tai Lue" w:hAnsi="Microsoft New Tai Lue"/>
          <w:sz w:val="22"/>
          <w:szCs w:val="22"/>
        </w:rPr>
        <w:t xml:space="preserve"> have they signed any legal documents such as a Supported Decision-Making Agreement, a Durable Power of Attorney, or a Medical Power of Attorney?  </w:t>
      </w:r>
    </w:p>
    <w:p>
      <w:pPr>
        <w:pStyle w:val="Normal"/>
        <w:spacing w:before="0" w:after="0"/>
        <w:rPr>
          <w:rFonts w:ascii="Microsoft New Tai Lue" w:hAnsi="Microsoft New Tai Lue" w:cs="Microsoft New Tai Lue"/>
          <w:sz w:val="22"/>
          <w:szCs w:val="22"/>
        </w:rPr>
      </w:pPr>
      <w:sdt>
        <w:sdtPr>
          <w:id w:val="1396656736"/>
        </w:sdtPr>
        <w:sdtContent>
          <w:sdt>
            <w:sdtPr>
              <w:placeholder>
                <w:docPart w:val="B5FF58BD0A4B419981396FCF73EAA6B0"/>
              </w:placeholder>
              <w15:color w:val="808080"/>
              <w14:checkbox>
                <w14:checked w14:val="0"/>
                <w14:checkedState w14:val="fc"/>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w:t>
      </w:r>
      <w:r>
        <w:rPr>
          <w:rFonts w:cs="Microsoft New Tai Lue" w:ascii="Microsoft New Tai Lue" w:hAnsi="Microsoft New Tai Lue"/>
          <w:sz w:val="22"/>
          <w:szCs w:val="22"/>
        </w:rPr>
        <w:t xml:space="preserve">No </w:t>
      </w:r>
      <w:sdt>
        <w:sdtPr>
          <w:placeholder>
            <w:docPart w:val="B5FF58BD0A4B419981396FCF73EAA6B0"/>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1552391910"/>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w:t>
      </w:r>
      <w:r>
        <w:rPr>
          <w:rFonts w:cs="Microsoft New Tai Lue" w:ascii="Microsoft New Tai Lue" w:hAnsi="Microsoft New Tai Lue"/>
          <w:sz w:val="22"/>
          <w:szCs w:val="22"/>
        </w:rPr>
        <w:t xml:space="preserve"> if yes please attach updated copies.</w:t>
      </w:r>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r child is an adult, who currently consents to medical care? </w:t>
      </w:r>
      <w:sdt>
        <w:sdtPr>
          <w:id w:val="67560724"/>
          <w:placeholder>
            <w:docPart w:val="91F27EC506F6463898837DBFF7E18F10"/>
          </w:placeholder>
          <w:text/>
        </w:sdtPr>
        <w:sdtContent>
          <w:r>
            <w:rPr/>
            <w:t>Click or tap here to enter text.</w:t>
          </w:r>
        </w:sdtContent>
      </w:sdt>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r child consents to medical care, does he/she need some assistance with decisions?  </w:t>
      </w:r>
      <w:sdt>
        <w:sdtPr>
          <w:placeholder>
            <w:docPart w:val="91F27EC506F6463898837DBFF7E18F10"/>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547522920"/>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No </w:t>
      </w:r>
      <w:sdt>
        <w:sdtPr>
          <w:placeholder>
            <w:docPart w:val="91F27EC506F6463898837DBFF7E18F10"/>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1924349317"/>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w:t>
      </w:r>
      <w:r>
        <w:rPr>
          <w:rFonts w:cs="Microsoft New Tai Lue" w:ascii="Microsoft New Tai Lue" w:hAnsi="Microsoft New Tai Lue"/>
          <w:sz w:val="22"/>
          <w:szCs w:val="22"/>
        </w:rPr>
        <w:t xml:space="preserve"> If yes, whom would you suggest providing this assistance?  </w:t>
      </w:r>
      <w:sdt>
        <w:sdtPr>
          <w:id w:val="1367680444"/>
          <w:placeholder>
            <w:docPart w:val="0248F0EF0F004C439AC7F46B5B4B42CA"/>
          </w:placeholder>
          <w:text/>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ab/>
        <w:tab/>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 currently provide consent to medical care (either formally or informally), whom would you suggest taking on this role </w:t>
      </w:r>
      <w:r>
        <w:rPr>
          <w:sz w:val="22"/>
          <w:szCs w:val="22"/>
        </w:rPr>
        <w:t>if you can no longer provide consent?</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3493065"/>
                <w:placeholder>
                  <w:docPart w:val="4DDB14A9470347EBA650EFE1919BB079"/>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65395370"/>
                <w:placeholder>
                  <w:docPart w:val="CC83979D90F548DDBEA4E4DB0394726F"/>
                </w:placeholder>
                <w:text/>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25677560"/>
                <w:placeholder>
                  <w:docPart w:val="E71C65B6C788496E84882B4CFB3584F8"/>
                </w:placeholder>
                <w:text/>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30235800"/>
                <w:placeholder>
                  <w:docPart w:val="E372309CCEB947F8971EB3B3A40FC4C0"/>
                </w:placeholder>
                <w:text/>
              </w:sdtPr>
              <w:sdtContent>
                <w:r>
                  <w:rPr>
                    <w:rFonts w:cs=""/>
                    <w:kern w:val="0"/>
                    <w:lang w:val="en-US" w:eastAsia="en-US" w:bidi="ar-SA"/>
                  </w:rPr>
                  <w:t>Click or tap here to enter text.</w:t>
                </w:r>
              </w:sdtContent>
            </w:sdt>
          </w:p>
        </w:tc>
      </w:tr>
    </w:tbl>
    <w:p>
      <w:pPr>
        <w:pStyle w:val="Heading1"/>
        <w:numPr>
          <w:ilvl w:val="0"/>
          <w:numId w:val="2"/>
        </w:numPr>
        <w:rPr>
          <w:rFonts w:ascii="Microsoft New Tai Lue" w:hAnsi="Microsoft New Tai Lue" w:cs="Microsoft New Tai Lue"/>
          <w:sz w:val="22"/>
          <w:szCs w:val="22"/>
        </w:rPr>
      </w:pPr>
      <w:bookmarkStart w:id="11" w:name="_Toc107242532"/>
      <w:r>
        <w:rPr>
          <w:rFonts w:cs="Microsoft New Tai Lue" w:ascii="Microsoft New Tai Lue" w:hAnsi="Microsoft New Tai Lue"/>
          <w:sz w:val="22"/>
          <w:szCs w:val="22"/>
        </w:rPr>
        <w:t>Professional Contacts</w:t>
      </w:r>
      <w:bookmarkEnd w:id="11"/>
      <w:r>
        <w:rPr>
          <w:rFonts w:cs="Microsoft New Tai Lue" w:ascii="Microsoft New Tai Lue" w:hAnsi="Microsoft New Tai Lue"/>
          <w:sz w:val="22"/>
          <w:szCs w:val="22"/>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color w:val="000000"/>
                <w:sz w:val="22"/>
                <w:szCs w:val="22"/>
              </w:rPr>
            </w:pPr>
            <w:r>
              <w:rPr>
                <w:rFonts w:eastAsia="Microsoft JhengHei" w:cs="Microsoft New Tai Lue" w:ascii="Microsoft New Tai Lue" w:hAnsi="Microsoft New Tai Lue"/>
                <w:color w:val="000000"/>
                <w:kern w:val="0"/>
                <w:sz w:val="22"/>
                <w:szCs w:val="22"/>
                <w:lang w:val="en-US" w:eastAsia="en-US" w:bidi="ar-SA"/>
              </w:rPr>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Name </w:t>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Phone Number </w:t>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Email</w:t>
            </w:r>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Attorney </w:t>
            </w:r>
          </w:p>
          <w:p>
            <w:pPr>
              <w:pStyle w:val="Normal"/>
              <w:widowControl/>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052980461"/>
                <w:placeholder>
                  <w:docPart w:val="02826FFFD30C4DAF9C4DDAC720D0B236"/>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19044115"/>
                <w:placeholder>
                  <w:docPart w:val="97B010080E1142238CBAAD3287D0D713"/>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58200749"/>
                <w:placeholder>
                  <w:docPart w:val="636A8E4C063041A99A5957F38071C11A"/>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84069205"/>
                <w:placeholder>
                  <w:docPart w:val="799B3379E49349388B509D188DBA6F9D"/>
                </w:placeholder>
                <w:text/>
              </w:sdtPr>
              <w:sdtContent>
                <w:r>
                  <w:rPr>
                    <w:rFonts w:cs=""/>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Trustee of Any Active Trust</w:t>
            </w:r>
          </w:p>
          <w:p>
            <w:pPr>
              <w:pStyle w:val="Normal"/>
              <w:widowControl/>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03909865"/>
                <w:placeholder>
                  <w:docPart w:val="BF46DD02F44B4080935D5B583D918152"/>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00564998"/>
                <w:placeholder>
                  <w:docPart w:val="2B32AFFA623D4C3E92402FE6D6B42475"/>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25425748"/>
                <w:placeholder>
                  <w:docPart w:val="78142BF3F48A417681F5412733791B49"/>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014964318"/>
                <w:placeholder>
                  <w:docPart w:val="83AAB57ACC734D549ED1CBBBCFBB0271"/>
                </w:placeholder>
                <w:text/>
              </w:sdtPr>
              <w:sdtContent>
                <w:r>
                  <w:rPr>
                    <w:rFonts w:cs=""/>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presentative Payee</w:t>
            </w:r>
          </w:p>
          <w:p>
            <w:pPr>
              <w:pStyle w:val="Normal"/>
              <w:widowControl/>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00453048"/>
                <w:placeholder>
                  <w:docPart w:val="F3DEB6253FDC4CC2A147FEADD4A5E533"/>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12203821"/>
                <w:placeholder>
                  <w:docPart w:val="E2230A73E97741A9A7468E8CEFE8A2DF"/>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141669451"/>
                <w:placeholder>
                  <w:docPart w:val="7EA02079352C434B906FA4DED3EF2975"/>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59416289"/>
                <w:placeholder>
                  <w:docPart w:val="0DA10094978A48ECAFDDE070D74E4076"/>
                </w:placeholder>
                <w:text/>
              </w:sdtPr>
              <w:sdtContent>
                <w:r>
                  <w:rPr>
                    <w:rFonts w:cs=""/>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Agent Under Power of Attorney </w:t>
            </w:r>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567175742"/>
                <w:placeholder>
                  <w:docPart w:val="0A0CE6EA189A4F248FE4B845B6937D6C"/>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290269755"/>
                <w:placeholder>
                  <w:docPart w:val="E902DC2AF4A944249E2FEE67D2199ABD"/>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76197155"/>
                <w:placeholder>
                  <w:docPart w:val="D7F07FD30F7949FB97F1DEC0FE9FBF3E"/>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50694538"/>
                <w:placeholder>
                  <w:docPart w:val="EAAC1C240E4C4F609159A10E4ACAADE6"/>
                </w:placeholder>
                <w:text/>
              </w:sdtPr>
              <w:sdtContent>
                <w:r>
                  <w:rPr>
                    <w:rFonts w:cs=""/>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Clergy or Spiritual Advisor </w:t>
            </w:r>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24287048"/>
                <w:placeholder>
                  <w:docPart w:val="B61D59C24E8D49B48331A270B1AA2A01"/>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53840042"/>
                <w:placeholder>
                  <w:docPart w:val="FC559443E95E40EB8CF5E8E956A1F28E"/>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22041837"/>
                <w:placeholder>
                  <w:docPart w:val="987F49EC04A54FC9955044BD3DC32BFF"/>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979154813"/>
                <w:placeholder>
                  <w:docPart w:val="64EAB9235A704B9496E8B64F38E5AF46"/>
                </w:placeholder>
                <w:text/>
              </w:sdtPr>
              <w:sdtContent>
                <w:r>
                  <w:rPr>
                    <w:rFonts w:cs=""/>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 xml:space="preserve">Employer </w:t>
            </w:r>
          </w:p>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if appliable)</w:t>
            </w:r>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646402397"/>
                <w:placeholder>
                  <w:docPart w:val="A37A0F18EB474AD39E1C4A55B6508BC0"/>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68579817"/>
                <w:placeholder>
                  <w:docPart w:val="B757006BD4674E14BD85E335553C214F"/>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13040699"/>
                <w:placeholder>
                  <w:docPart w:val="A1B7D5D215B0468A9F07C31746286569"/>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18117274"/>
                <w:placeholder>
                  <w:docPart w:val="613F571E5DA040B9A41702FEABFA438D"/>
                </w:placeholder>
                <w:text/>
              </w:sdtPr>
              <w:sdtContent>
                <w:r>
                  <w:rPr>
                    <w:rFonts w:cs=""/>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r>
          </w:p>
          <w:p>
            <w:pPr>
              <w:pStyle w:val="Normal"/>
              <w:widowControl/>
              <w:pBdr/>
              <w:spacing w:lineRule="auto" w:line="240" w:before="0" w:after="0"/>
              <w:jc w:val="left"/>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Financial Planner</w:t>
            </w:r>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67994852"/>
                <w:placeholder>
                  <w:docPart w:val="C2D7904B8769412F93EBCD8FCB0E5E84"/>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60068858"/>
                <w:placeholder>
                  <w:docPart w:val="5649CFFCCDB94DD8BA3A61941A97C4C3"/>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64584883"/>
                <w:placeholder>
                  <w:docPart w:val="5C1F7BB08A25416FBF4F37F612C7504F"/>
                </w:placeholder>
                <w:text/>
              </w:sdtPr>
              <w:sdtContent>
                <w:r>
                  <w:rPr>
                    <w:rFonts w:cs=""/>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49688664"/>
                <w:placeholder>
                  <w:docPart w:val="885119C366744C24AFA4F467565EB59C"/>
                </w:placeholder>
                <w:text/>
              </w:sdtPr>
              <w:sdtContent>
                <w:r>
                  <w:rPr>
                    <w:rFonts w:cs=""/>
                    <w:kern w:val="0"/>
                    <w:lang w:val="en-US" w:eastAsia="en-US" w:bidi="ar-SA"/>
                  </w:rPr>
                  <w:t>Click or tap here to enter text.</w:t>
                </w:r>
              </w:sdtContent>
            </w:sdt>
          </w:p>
        </w:tc>
      </w:tr>
    </w:tbl>
    <w:p>
      <w:pPr>
        <w:pStyle w:val="Heading1"/>
        <w:numPr>
          <w:ilvl w:val="0"/>
          <w:numId w:val="0"/>
        </w:numPr>
        <w:ind w:left="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2"/>
        </w:numPr>
        <w:rPr>
          <w:rFonts w:ascii="Microsoft New Tai Lue" w:hAnsi="Microsoft New Tai Lue" w:cs="Microsoft New Tai Lue"/>
          <w:sz w:val="22"/>
          <w:szCs w:val="22"/>
        </w:rPr>
      </w:pPr>
      <w:bookmarkStart w:id="12" w:name="_Toc107242533"/>
      <w:r>
        <w:rPr>
          <w:rFonts w:cs="Microsoft New Tai Lue" w:ascii="Microsoft New Tai Lue" w:hAnsi="Microsoft New Tai Lue"/>
          <w:sz w:val="22"/>
          <w:szCs w:val="22"/>
        </w:rPr>
        <w:t>Financial Documents</w:t>
      </w:r>
      <w:bookmarkEnd w:id="12"/>
      <w:r>
        <w:rPr>
          <w:rFonts w:cs="Microsoft New Tai Lue" w:ascii="Microsoft New Tai Lue" w:hAnsi="Microsoft New Tai Lue"/>
          <w:sz w:val="22"/>
          <w:szCs w:val="22"/>
        </w:rPr>
        <w:t xml:space="preserve"> </w:t>
      </w:r>
    </w:p>
    <w:p>
      <w:pPr>
        <w:pStyle w:val="Normal"/>
        <w:spacing w:before="0" w:after="0"/>
        <w:rPr>
          <w:rFonts w:ascii="Microsoft New Tai Lue" w:hAnsi="Microsoft New Tai Lue" w:cs="Microsoft New Tai Lue"/>
          <w:sz w:val="10"/>
          <w:szCs w:val="10"/>
        </w:rPr>
      </w:pPr>
      <w:r>
        <w:rPr>
          <w:rFonts w:cs="Microsoft New Tai Lue" w:ascii="Microsoft New Tai Lue" w:hAnsi="Microsoft New Tai Lue"/>
          <w:sz w:val="10"/>
          <w:szCs w:val="10"/>
        </w:rPr>
      </w:r>
    </w:p>
    <w:p>
      <w:pPr>
        <w:pStyle w:val="Normal"/>
        <w:spacing w:before="0" w:after="0"/>
        <w:jc w:val="both"/>
        <w:rPr>
          <w:rFonts w:ascii="Microsoft New Tai Lue" w:hAnsi="Microsoft New Tai Lue" w:eastAsia="Microsoft JhengHei" w:cs="Microsoft New Tai Lue"/>
          <w:sz w:val="22"/>
          <w:szCs w:val="22"/>
        </w:rPr>
      </w:pPr>
      <w:r>
        <w:rPr>
          <w:rFonts w:cs="Microsoft New Tai Lue" w:ascii="Microsoft New Tai Lue" w:hAnsi="Microsoft New Tai Lue"/>
          <w:sz w:val="22"/>
          <w:szCs w:val="22"/>
        </w:rPr>
        <w:t>What financial arrangements have you made to provide funds for maintenance and other upkeep on the home, while considering the effect on your child’s eligibility for public benefits?</w:t>
      </w:r>
      <w:r>
        <w:rPr>
          <w:rFonts w:eastAsia="Microsoft JhengHei" w:cs="Microsoft New Tai Lue" w:ascii="Microsoft New Tai Lue" w:hAnsi="Microsoft New Tai Lue"/>
          <w:sz w:val="22"/>
          <w:szCs w:val="22"/>
        </w:rPr>
        <w:t xml:space="preserve"> </w:t>
      </w:r>
    </w:p>
    <w:p>
      <w:pPr>
        <w:pStyle w:val="Normal"/>
        <w:spacing w:before="0" w:after="0"/>
        <w:jc w:val="both"/>
        <w:rPr>
          <w:rFonts w:ascii="Microsoft New Tai Lue" w:hAnsi="Microsoft New Tai Lue" w:cs="Microsoft New Tai Lue"/>
          <w:sz w:val="22"/>
          <w:szCs w:val="22"/>
        </w:rPr>
      </w:pPr>
      <w:sdt>
        <w:sdtPr>
          <w:id w:val="545344089"/>
          <w:text w:multiLine="1"/>
          <w:placeholder>
            <w:docPart w:val="7AA1E72A080F4A209932C0DCF0967A24"/>
          </w:placeholder>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r child is </w:t>
      </w:r>
      <w:r>
        <w:rPr>
          <w:rFonts w:cs="Microsoft New Tai Lue" w:ascii="Microsoft New Tai Lue" w:hAnsi="Microsoft New Tai Lue"/>
          <w:b/>
          <w:bCs/>
          <w:sz w:val="22"/>
          <w:szCs w:val="22"/>
        </w:rPr>
        <w:t>under 18 years old</w:t>
      </w:r>
      <w:r>
        <w:rPr>
          <w:rFonts w:cs="Microsoft New Tai Lue" w:ascii="Microsoft New Tai Lue" w:hAnsi="Microsoft New Tai Lue"/>
          <w:sz w:val="22"/>
          <w:szCs w:val="22"/>
        </w:rPr>
        <w:t xml:space="preserve">, who would be your first and second choice to help manage your child’s money or public benefits? </w:t>
        <w:tab/>
        <w:tab/>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77105844"/>
                <w:text w:multiLine="1"/>
                <w:placeholder>
                  <w:docPart w:val="EEE8959313804003AC7A418962F477F6"/>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7745191"/>
                <w:text w:multiLine="1"/>
                <w:placeholder>
                  <w:docPart w:val="6B8A7FFCED334964B6397469F6C4B21C"/>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602762585"/>
                <w:text w:multiLine="1"/>
                <w:placeholder>
                  <w:docPart w:val="33869BE8303644D5A0C2A43E0EF01D0B"/>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503525581"/>
                <w:placeholder>
                  <w:docPart w:val="C1BDD32F8319417EB0CF7C0685EFA2E5"/>
                </w:placeholder>
                <w:text/>
              </w:sdtPr>
              <w:sdtContent>
                <w:r>
                  <w:rPr>
                    <w:rFonts w:cs=""/>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06101589"/>
                <w:text w:multiLine="1"/>
                <w:placeholder>
                  <w:docPart w:val="7F2FDDDCFEC74A97A0146BE1ED13B1F1"/>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16934655"/>
                <w:text w:multiLine="1"/>
                <w:placeholder>
                  <w:docPart w:val="902B99E0E8D24A7C95CDF8272D584AD7"/>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787532714"/>
                <w:text w:multiLine="1"/>
                <w:placeholder>
                  <w:docPart w:val="8D5114B1465A4786801720873E423153"/>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343607357"/>
                <w:placeholder>
                  <w:docPart w:val="1FBB78598D95408BACF775AFCCB6CF19"/>
                </w:placeholder>
                <w:text/>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 child is </w:t>
      </w:r>
      <w:r>
        <w:rPr>
          <w:rFonts w:cs="Microsoft New Tai Lue" w:ascii="Microsoft New Tai Lue" w:hAnsi="Microsoft New Tai Lue"/>
          <w:b/>
          <w:bCs/>
          <w:sz w:val="22"/>
          <w:szCs w:val="22"/>
        </w:rPr>
        <w:t>over 18 years old</w:t>
      </w:r>
      <w:r>
        <w:rPr>
          <w:rFonts w:cs="Microsoft New Tai Lue" w:ascii="Microsoft New Tai Lue" w:hAnsi="Microsoft New Tai Lue"/>
          <w:sz w:val="22"/>
          <w:szCs w:val="22"/>
        </w:rPr>
        <w:t xml:space="preserve">, how does she/he handle her/his finances at this time? What assistance does she/he receive?  </w:t>
      </w:r>
      <w:sdt>
        <w:sdtPr>
          <w:id w:val="675676364"/>
          <w:text w:multiLine="1"/>
          <w:placeholder>
            <w:docPart w:val="5A8A3FEB07EB4983AC1208105C4FA02A"/>
          </w:placeholder>
        </w:sdtPr>
        <w:sdtContent>
          <w:r>
            <w:rPr/>
            <w:t>Click or tap here to enter text.</w:t>
          </w:r>
        </w:sdtContent>
      </w:sdt>
    </w:p>
    <w:p>
      <w:pPr>
        <w:pStyle w:val="Normal"/>
        <w:spacing w:before="0" w:after="0"/>
        <w:rPr>
          <w:rFonts w:ascii="Microsoft New Tai Lue" w:hAnsi="Microsoft New Tai Lue" w:cs="Microsoft New Tai Lue"/>
          <w:sz w:val="6"/>
          <w:szCs w:val="6"/>
        </w:rPr>
      </w:pPr>
      <w:r>
        <w:rPr>
          <w:rFonts w:cs="Microsoft New Tai Lue" w:ascii="Microsoft New Tai Lue" w:hAnsi="Microsoft New Tai Lue"/>
          <w:sz w:val="6"/>
          <w:szCs w:val="6"/>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If your child needs assistance, please list your first and second choice:</w:t>
        <w:tab/>
        <w:tab/>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79540391"/>
                <w:text w:multiLine="1"/>
                <w:placeholder>
                  <w:docPart w:val="D5C7FA681AE54F2BA7C919897DD8E703"/>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756907338"/>
                <w:text w:multiLine="1"/>
                <w:placeholder>
                  <w:docPart w:val="16D6E4EF2B0348329618BE9DF64BDB5F"/>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51656870"/>
                <w:text w:multiLine="1"/>
                <w:placeholder>
                  <w:docPart w:val="FAFB4BF9CE7A4062B6FD0C104EF380FE"/>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29852619"/>
                <w:placeholder>
                  <w:docPart w:val="13B6177B56304A1B9725B523CC136884"/>
                </w:placeholder>
                <w:text/>
              </w:sdtPr>
              <w:sdtContent>
                <w:r>
                  <w:rPr>
                    <w:rFonts w:cs=""/>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09265031"/>
                <w:text w:multiLine="1"/>
                <w:placeholder>
                  <w:docPart w:val="5FBD7F24F0B84E4D83699553EEB7A3AF"/>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424954525"/>
                <w:text w:multiLine="1"/>
                <w:placeholder>
                  <w:docPart w:val="A8CE9D88ED9349AD96F7BD89F54D7AD4"/>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046524462"/>
                <w:text w:multiLine="1"/>
                <w:placeholder>
                  <w:docPart w:val="699E61E94BCC43718FE4DB0682FF0F8A"/>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57526957"/>
                <w:placeholder>
                  <w:docPart w:val="5FCC3B3873BA420BBF92D6D62B6D82F4"/>
                </w:placeholder>
                <w:text/>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Does your child have an ABLE Account?  </w:t>
      </w:r>
      <w:sdt>
        <w:sdtPr>
          <w:placeholder>
            <w:docPart w:val="5FCC3B3873BA420BBF92D6D62B6D82F4"/>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807026461"/>
            </w:sdtPr>
            <w:sdtContent>
              <w:r>
                <w:rPr>
                  <w:rFonts w:eastAsia="MS Gothic" w:cs="Microsoft New Tai Lue" w:ascii="MS Gothic" w:hAnsi="MS Gothic"/>
                  <w:sz w:val="22"/>
                  <w:szCs w:val="22"/>
                </w:rPr>
                <w:t>☐</w:t>
              </w:r>
            </w:sdtContent>
          </w:sdt>
        </w:sdtContent>
      </w:sdt>
      <w:r>
        <w:rPr>
          <w:rFonts w:cs="Microsoft New Tai Lue" w:ascii="Microsoft New Tai Lue" w:hAnsi="Microsoft New Tai Lue"/>
          <w:sz w:val="22"/>
          <w:szCs w:val="22"/>
        </w:rPr>
        <w:t xml:space="preserve"> No </w:t>
      </w:r>
      <w:sdt>
        <w:sdtPr>
          <w:placeholder>
            <w:docPart w:val="5FCC3B3873BA420BBF92D6D62B6D82F4"/>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5251337"/>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 </w:t>
      </w:r>
      <w:r>
        <w:rPr>
          <w:rFonts w:cs="Microsoft New Tai Lue" w:ascii="Microsoft New Tai Lue" w:hAnsi="Microsoft New Tai Lue"/>
          <w:sz w:val="22"/>
          <w:szCs w:val="22"/>
        </w:rPr>
        <w:t xml:space="preserve">If yes, provide: </w:t>
      </w:r>
    </w:p>
    <w:tbl>
      <w:tblPr>
        <w:tblStyle w:val="TableGridLight"/>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991"/>
        <w:gridCol w:w="2969"/>
        <w:gridCol w:w="1880"/>
      </w:tblGrid>
      <w:tr>
        <w:trPr/>
        <w:tc>
          <w:tcPr>
            <w:tcW w:w="2965" w:type="dxa"/>
            <w:tcBorders>
              <w:top w:val="nil"/>
              <w:left w:val="nil"/>
              <w:bottom w:val="nil"/>
              <w:right w:val="nil"/>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Financial Institution</w:t>
            </w:r>
          </w:p>
        </w:tc>
        <w:tc>
          <w:tcPr>
            <w:tcW w:w="1991" w:type="dxa"/>
            <w:tcBorders>
              <w:top w:val="nil"/>
              <w:left w:val="nil"/>
              <w:bottom w:val="nil"/>
              <w:right w:val="nil"/>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Account Type and Account Number </w:t>
            </w:r>
          </w:p>
        </w:tc>
        <w:tc>
          <w:tcPr>
            <w:tcW w:w="2969" w:type="dxa"/>
            <w:tcBorders>
              <w:top w:val="nil"/>
              <w:left w:val="nil"/>
              <w:bottom w:val="nil"/>
              <w:right w:val="nil"/>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People that control and are beneficiaries of the account</w:t>
            </w:r>
          </w:p>
        </w:tc>
        <w:tc>
          <w:tcPr>
            <w:tcW w:w="1880" w:type="dxa"/>
            <w:tcBorders>
              <w:top w:val="nil"/>
              <w:left w:val="nil"/>
              <w:bottom w:val="nil"/>
              <w:right w:val="nil"/>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Approximate Balance</w:t>
            </w:r>
          </w:p>
        </w:tc>
      </w:tr>
      <w:tr>
        <w:trPr/>
        <w:tc>
          <w:tcPr>
            <w:tcW w:w="2965" w:type="dxa"/>
            <w:tcBorders>
              <w:top w:val="nil"/>
              <w:left w:val="nil"/>
              <w:bottom w:val="nil"/>
              <w:right w:val="nil"/>
            </w:tcBorders>
          </w:tcPr>
          <w:p>
            <w:pPr>
              <w:pStyle w:val="Body"/>
              <w:widowControl/>
              <w:pBdr/>
              <w:spacing w:before="0" w:after="0"/>
              <w:jc w:val="left"/>
              <w:rPr>
                <w:rFonts w:ascii="Microsoft New Tai Lue" w:hAnsi="Microsoft New Tai Lue" w:eastAsia="Microsoft JhengHei" w:cs="Microsoft New Tai Lue"/>
                <w:sz w:val="22"/>
                <w:szCs w:val="22"/>
              </w:rPr>
            </w:pPr>
            <w:sdt>
              <w:sdtPr>
                <w:id w:val="1948120162"/>
                <w:text w:multiLine="1"/>
                <w:placeholder>
                  <w:docPart w:val="C24EC5624A9244E78B4C73D54FE8FA4B"/>
                </w:placeholder>
              </w:sdtPr>
              <w:sdtContent>
                <w:r>
                  <w:rPr>
                    <w:kern w:val="0"/>
                    <w:lang w:val="en-US" w:eastAsia="en-US" w:bidi="ar-SA"/>
                  </w:rPr>
                  <w:t>Click or tap here to enter text.</w:t>
                </w:r>
              </w:sdtContent>
            </w:sdt>
          </w:p>
        </w:tc>
        <w:tc>
          <w:tcPr>
            <w:tcW w:w="1991" w:type="dxa"/>
            <w:tcBorders>
              <w:top w:val="nil"/>
              <w:left w:val="nil"/>
              <w:bottom w:val="nil"/>
              <w:right w:val="nil"/>
            </w:tcBorders>
          </w:tcPr>
          <w:p>
            <w:pPr>
              <w:pStyle w:val="Body"/>
              <w:widowControl/>
              <w:pBdr/>
              <w:spacing w:before="0" w:after="0"/>
              <w:jc w:val="left"/>
              <w:rPr>
                <w:rFonts w:ascii="Microsoft New Tai Lue" w:hAnsi="Microsoft New Tai Lue" w:eastAsia="Microsoft JhengHei" w:cs="Microsoft New Tai Lue"/>
                <w:sz w:val="22"/>
                <w:szCs w:val="22"/>
              </w:rPr>
            </w:pPr>
            <w:sdt>
              <w:sdtPr>
                <w:id w:val="753798855"/>
                <w:text w:multiLine="1"/>
                <w:placeholder>
                  <w:docPart w:val="100AB4E956A54225948CAE7FCFA61671"/>
                </w:placeholder>
              </w:sdtPr>
              <w:sdtContent>
                <w:r>
                  <w:rPr>
                    <w:kern w:val="0"/>
                    <w:lang w:val="en-US" w:eastAsia="en-US" w:bidi="ar-SA"/>
                  </w:rPr>
                  <w:t>Click or tap here to enter text.</w:t>
                </w:r>
              </w:sdtContent>
            </w:sdt>
          </w:p>
        </w:tc>
        <w:tc>
          <w:tcPr>
            <w:tcW w:w="2969" w:type="dxa"/>
            <w:tcBorders>
              <w:top w:val="nil"/>
              <w:left w:val="nil"/>
              <w:bottom w:val="nil"/>
              <w:right w:val="nil"/>
            </w:tcBorders>
          </w:tcPr>
          <w:p>
            <w:pPr>
              <w:pStyle w:val="Body"/>
              <w:widowControl/>
              <w:pBdr/>
              <w:spacing w:before="0" w:after="0"/>
              <w:jc w:val="left"/>
              <w:rPr>
                <w:rFonts w:ascii="Microsoft New Tai Lue" w:hAnsi="Microsoft New Tai Lue" w:eastAsia="Microsoft JhengHei" w:cs="Microsoft New Tai Lue"/>
                <w:sz w:val="22"/>
                <w:szCs w:val="22"/>
              </w:rPr>
            </w:pPr>
            <w:sdt>
              <w:sdtPr>
                <w:id w:val="1737372636"/>
                <w:text w:multiLine="1"/>
                <w:placeholder>
                  <w:docPart w:val="E0B98D1AF29F4E17B25F9CB3DAF76B4D"/>
                </w:placeholder>
              </w:sdtPr>
              <w:sdtContent>
                <w:r>
                  <w:rPr>
                    <w:kern w:val="0"/>
                    <w:lang w:val="en-US" w:eastAsia="en-US" w:bidi="ar-SA"/>
                  </w:rPr>
                  <w:t>Click or tap here to enter text.</w:t>
                </w:r>
              </w:sdtContent>
            </w:sdt>
          </w:p>
        </w:tc>
        <w:tc>
          <w:tcPr>
            <w:tcW w:w="1880" w:type="dxa"/>
            <w:tcBorders>
              <w:top w:val="nil"/>
              <w:left w:val="nil"/>
              <w:bottom w:val="nil"/>
              <w:right w:val="nil"/>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24296705"/>
                <w:placeholder>
                  <w:docPart w:val="BBF40166B4BE44DDB8466EF9DF87710A"/>
                </w:placeholder>
                <w:text/>
              </w:sdtPr>
              <w:sdtContent>
                <w:r>
                  <w:rPr>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If not, did your child develop their disability before age 26?  </w:t>
      </w:r>
      <w:sdt>
        <w:sdtPr>
          <w:placeholder>
            <w:docPart w:val="BBF40166B4BE44DDB8466EF9DF87710A"/>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781765515"/>
            </w:sdtPr>
            <w:sdtContent>
              <w:r>
                <w:rPr>
                  <w:rFonts w:eastAsia="MS Gothic" w:cs="Microsoft New Tai Lue" w:ascii="MS Gothic" w:hAnsi="MS Gothic"/>
                  <w:sz w:val="22"/>
                  <w:szCs w:val="22"/>
                </w:rPr>
                <w:t>☐</w:t>
              </w:r>
            </w:sdtContent>
          </w:sdt>
        </w:sdtContent>
      </w:sdt>
      <w:r>
        <w:rPr>
          <w:rFonts w:cs="Microsoft New Tai Lue" w:ascii="Microsoft New Tai Lue" w:hAnsi="Microsoft New Tai Lue"/>
          <w:sz w:val="22"/>
          <w:szCs w:val="22"/>
        </w:rPr>
        <w:t xml:space="preserve"> No </w:t>
      </w:r>
      <w:sdt>
        <w:sdtPr>
          <w:placeholder>
            <w:docPart w:val="BBF40166B4BE44DDB8466EF9DF87710A"/>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442564818"/>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w:t>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List all bank accounts and other financial resources titled in your child’s name, or held on your child’s behalf:</w:t>
      </w:r>
    </w:p>
    <w:tbl>
      <w:tblPr>
        <w:tblStyle w:val="TableGridLight"/>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991"/>
        <w:gridCol w:w="2969"/>
        <w:gridCol w:w="1880"/>
      </w:tblGrid>
      <w:tr>
        <w:trPr/>
        <w:tc>
          <w:tcPr>
            <w:tcW w:w="2965"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Financial Institution</w:t>
            </w:r>
          </w:p>
        </w:tc>
        <w:tc>
          <w:tcPr>
            <w:tcW w:w="1991"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Account Type and Account Number </w:t>
            </w:r>
          </w:p>
        </w:tc>
        <w:tc>
          <w:tcPr>
            <w:tcW w:w="2969"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People that control and are beneficiaries of the account</w:t>
            </w:r>
          </w:p>
        </w:tc>
        <w:tc>
          <w:tcPr>
            <w:tcW w:w="1880"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Approximate Balance</w:t>
            </w:r>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731960958"/>
                <w:text w:multiLine="1"/>
                <w:placeholder>
                  <w:docPart w:val="EBEEA8F565B94154956247AB4727A3DC"/>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834903840"/>
                <w:text w:multiLine="1"/>
                <w:placeholder>
                  <w:docPart w:val="D085660B30934D53A99C8BF1924F0D87"/>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932725786"/>
                <w:text w:multiLine="1"/>
                <w:placeholder>
                  <w:docPart w:val="D0C97FDAEFB44BB4B1BB5A051A08CB9A"/>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962571759"/>
                <w:placeholder>
                  <w:docPart w:val="EB45563CE5A04B0993B978771F4AADFA"/>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719451254"/>
                <w:text w:multiLine="1"/>
                <w:placeholder>
                  <w:docPart w:val="4BA030A4BED7449EB0FE3649A1F76BBA"/>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018250443"/>
                <w:text w:multiLine="1"/>
                <w:placeholder>
                  <w:docPart w:val="627BA14986E548CF813C6A5D3FC1B592"/>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233852444"/>
                <w:text w:multiLine="1"/>
                <w:placeholder>
                  <w:docPart w:val="76D7991663694255A9FC4DFBCFF70DFA"/>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1381272791"/>
                <w:placeholder>
                  <w:docPart w:val="AE9FABF9904B414C969546386B9210F0"/>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223649101"/>
                <w:text w:multiLine="1"/>
                <w:placeholder>
                  <w:docPart w:val="011C69AA16034C15BCE36DD485EFADA1"/>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488835505"/>
                <w:text w:multiLine="1"/>
                <w:placeholder>
                  <w:docPart w:val="CD8DBF5330194441B573C58BE9EC2C41"/>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2082617950"/>
                <w:text w:multiLine="1"/>
                <w:placeholder>
                  <w:docPart w:val="BCC4700333D44AB7856B3B819F049829"/>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1932023306"/>
                <w:placeholder>
                  <w:docPart w:val="6ECBC487F02441F2ABE10A8129DEE45E"/>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279693328"/>
                <w:text w:multiLine="1"/>
                <w:placeholder>
                  <w:docPart w:val="39C24F0BFB1F455C94751056B2420102"/>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682176266"/>
                <w:text w:multiLine="1"/>
                <w:placeholder>
                  <w:docPart w:val="6A699605F55547728814903FE72A33C0"/>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430153100"/>
                <w:text w:multiLine="1"/>
                <w:placeholder>
                  <w:docPart w:val="EFABF8BEC9A64998AF0DF84D0E4F4082"/>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1850982451"/>
                <w:placeholder>
                  <w:docPart w:val="6F9F85DC5710434B851A9B72A62C562E"/>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807594826"/>
                <w:text w:multiLine="1"/>
                <w:placeholder>
                  <w:docPart w:val="F19C4D299BF44BC4B194B7A16E84E1DA"/>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736403757"/>
                <w:text w:multiLine="1"/>
                <w:placeholder>
                  <w:docPart w:val="B5E76314755D4714A83F6BDC159B0355"/>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606700930"/>
                <w:text w:multiLine="1"/>
                <w:placeholder>
                  <w:docPart w:val="4CA37BF7F55442F49068E6CA19CFDA52"/>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2138568049"/>
                <w:placeholder>
                  <w:docPart w:val="E481C7B1F7ED4763BFD501B0D2EDB168"/>
                </w:placeholder>
                <w:text/>
              </w:sdtPr>
              <w:sdtContent>
                <w:r>
                  <w:rPr>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14"/>
          <w:szCs w:val="14"/>
        </w:rPr>
      </w:pPr>
      <w:r>
        <w:rPr>
          <w:rFonts w:cs="Microsoft New Tai Lue" w:ascii="Microsoft New Tai Lue" w:hAnsi="Microsoft New Tai Lue"/>
          <w:sz w:val="14"/>
          <w:szCs w:val="14"/>
        </w:rPr>
      </w:r>
    </w:p>
    <w:p>
      <w:pPr>
        <w:pStyle w:val="Normal"/>
        <w:spacing w:before="0" w:after="0"/>
        <w:jc w:val="both"/>
        <w:rPr>
          <w:rFonts w:ascii="Microsoft New Tai Lue" w:hAnsi="Microsoft New Tai Lue" w:cs="Microsoft New Tai Lue"/>
          <w:sz w:val="22"/>
          <w:szCs w:val="22"/>
        </w:rPr>
      </w:pPr>
      <w:r>
        <w:rPr>
          <w:rFonts w:cs="Microsoft New Tai Lue" w:ascii="Microsoft New Tai Lue" w:hAnsi="Microsoft New Tai Lue"/>
          <w:sz w:val="22"/>
          <w:szCs w:val="22"/>
        </w:rPr>
        <w:t xml:space="preserve">Does your child receive Social Security, Supplemental Security Income (SSI) or other cash benefits? </w:t>
      </w:r>
      <w:sdt>
        <w:sdtPr>
          <w:placeholder>
            <w:docPart w:val="E481C7B1F7ED4763BFD501B0D2EDB168"/>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1291931429"/>
            </w:sdtPr>
            <w:sdtContent>
              <w:r>
                <w:rPr>
                  <w:rFonts w:eastAsia="MS Gothic" w:cs="Microsoft New Tai Lue" w:ascii="MS Gothic" w:hAnsi="MS Gothic"/>
                  <w:sz w:val="22"/>
                  <w:szCs w:val="22"/>
                </w:rPr>
                <w:t>☐</w:t>
              </w:r>
            </w:sdtContent>
          </w:sdt>
        </w:sdtContent>
      </w:sdt>
      <w:r>
        <w:rPr>
          <w:rFonts w:cs="Microsoft New Tai Lue" w:ascii="Microsoft New Tai Lue" w:hAnsi="Microsoft New Tai Lue"/>
          <w:sz w:val="22"/>
          <w:szCs w:val="22"/>
        </w:rPr>
        <w:t xml:space="preserve"> No </w:t>
      </w:r>
      <w:sdt>
        <w:sdtPr>
          <w:placeholder>
            <w:docPart w:val="E481C7B1F7ED4763BFD501B0D2EDB168"/>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47950319"/>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w:t>
      </w:r>
      <w:r>
        <w:rPr>
          <w:rFonts w:cs="Microsoft New Tai Lue" w:ascii="Microsoft New Tai Lue" w:hAnsi="Microsoft New Tai Lue"/>
          <w:sz w:val="22"/>
          <w:szCs w:val="22"/>
        </w:rPr>
        <w:t xml:space="preserve"> If so, list type, amount, and benefit claim number</w:t>
      </w:r>
    </w:p>
    <w:tbl>
      <w:tblPr>
        <w:tblStyle w:val="TableGridLight"/>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06"/>
        <w:gridCol w:w="3106"/>
      </w:tblGrid>
      <w:tr>
        <w:trPr/>
        <w:tc>
          <w:tcPr>
            <w:tcW w:w="3106"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Type</w:t>
            </w:r>
          </w:p>
        </w:tc>
        <w:tc>
          <w:tcPr>
            <w:tcW w:w="3106"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Amount </w:t>
            </w:r>
          </w:p>
        </w:tc>
        <w:tc>
          <w:tcPr>
            <w:tcW w:w="3106"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Benefit Claim Number </w:t>
            </w:r>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955111393"/>
                <w:text w:multiLine="1"/>
                <w:placeholder>
                  <w:docPart w:val="084D3DAB07724B3F9741EA4D3D565111"/>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994462835"/>
                <w:text w:multiLine="1"/>
                <w:placeholder>
                  <w:docPart w:val="D1229E0C842B4952B92A410DF7793BE9"/>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353602668"/>
                <w:text w:multiLine="1"/>
                <w:placeholder>
                  <w:docPart w:val="A08D50A83C5545CE9DF5F11D612B60CA"/>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2039131846"/>
                <w:text w:multiLine="1"/>
                <w:placeholder>
                  <w:docPart w:val="86E9B101E55F47738196BFB569DDE66F"/>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178436954"/>
                <w:text w:multiLine="1"/>
                <w:placeholder>
                  <w:docPart w:val="BD1198AABEB14FDFBBEF230DE8456E45"/>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86157006"/>
                <w:text w:multiLine="1"/>
                <w:placeholder>
                  <w:docPart w:val="18F4E0F8DE3B4E70AB5A70A0ECD5B89D"/>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87067872"/>
                <w:text w:multiLine="1"/>
                <w:placeholder>
                  <w:docPart w:val="847FBB0067E44B51A870244BC3C215EA"/>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306270839"/>
                <w:text w:multiLine="1"/>
                <w:placeholder>
                  <w:docPart w:val="95FED0D457974D168710ECB3FDB48876"/>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168869142"/>
                <w:text w:multiLine="1"/>
                <w:placeholder>
                  <w:docPart w:val="E4A8B62A9065439BBE78718C9D9D5D6E"/>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414106774"/>
                <w:text w:multiLine="1"/>
                <w:placeholder>
                  <w:docPart w:val="C1384618C9F54A3FABDFB74969B8EA98"/>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59383242"/>
                <w:text w:multiLine="1"/>
                <w:placeholder>
                  <w:docPart w:val="432F79EC5E1F4DAFAD19B3883866B8BC"/>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619067367"/>
                <w:text w:multiLine="1"/>
                <w:placeholder>
                  <w:docPart w:val="DD2F1241210946EB8F0BA3E62FD39DC1"/>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828784645"/>
                <w:text w:multiLine="1"/>
                <w:placeholder>
                  <w:docPart w:val="ED93CB6818DF4EABBFD81C7BE8AB3186"/>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329411425"/>
                <w:text w:multiLine="1"/>
                <w:placeholder>
                  <w:docPart w:val="DEAA115D8C5743CEA76AC026638A25E4"/>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320595368"/>
                <w:text w:multiLine="1"/>
                <w:placeholder>
                  <w:docPart w:val="D49E236D31C741C7BBF2D8BE60902489"/>
                </w:placeholder>
              </w:sdtPr>
              <w:sdtContent>
                <w:r>
                  <w:rPr>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jc w:val="both"/>
        <w:rPr>
          <w:rFonts w:ascii="Microsoft New Tai Lue" w:hAnsi="Microsoft New Tai Lue" w:cs="Microsoft New Tai Lue"/>
          <w:sz w:val="22"/>
          <w:szCs w:val="22"/>
        </w:rPr>
      </w:pPr>
      <w:r>
        <w:rPr>
          <w:rFonts w:cs="Microsoft New Tai Lue" w:ascii="Microsoft New Tai Lue" w:hAnsi="Microsoft New Tai Lue"/>
          <w:sz w:val="22"/>
          <w:szCs w:val="22"/>
        </w:rPr>
        <w:t xml:space="preserve">If you are representative payee, do you have a preference as to the person who would be designated if you were unable to serve? </w:t>
        <w:tab/>
        <w:tab/>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ascii="Microsoft New Tai Lue" w:hAnsi="Microsoft New Tai Lue" w:eastAsia="Microsoft JhengHei" w:cs="Microsoft New Tai Lue"/>
                <w:b/>
                <w:b/>
                <w:bCs/>
                <w:color w:val="000000"/>
                <w:sz w:val="22"/>
                <w:szCs w:val="22"/>
              </w:rPr>
            </w:pPr>
            <w:r>
              <w:rPr>
                <w:rFonts w:eastAsia="Microsoft JhengHei" w:cs="Microsoft New Tai Lue" w:ascii="Microsoft New Tai Lue" w:hAnsi="Microsoft New Tai Lue"/>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457681356"/>
                <w:text w:multiLine="1"/>
                <w:placeholder>
                  <w:docPart w:val="C3E2E005DD804CD2833B130B0CED8989"/>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8326384"/>
                <w:text w:multiLine="1"/>
                <w:placeholder>
                  <w:docPart w:val="FDED1D08D8CF4323A212DC1062C5AF5D"/>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386252773"/>
                <w:text w:multiLine="1"/>
                <w:placeholder>
                  <w:docPart w:val="156B1955E3B7479EA22A82934BE9A78A"/>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584414716"/>
                <w:placeholder>
                  <w:docPart w:val="E9B8523EC54C41E8B0428E85E864E46D"/>
                </w:placeholder>
                <w:text/>
              </w:sdtPr>
              <w:sdtContent>
                <w:r>
                  <w:rPr>
                    <w:rFonts w:cs=""/>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970113765"/>
                <w:text w:multiLine="1"/>
                <w:placeholder>
                  <w:docPart w:val="6DD024D1FBCD497084ED913574DAD609"/>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1111860008"/>
                <w:text w:multiLine="1"/>
                <w:placeholder>
                  <w:docPart w:val="72F847C4F1D84ACE861FBC005ECF45C2"/>
                </w:placeholder>
              </w:sdtPr>
              <w:sdtContent>
                <w:r>
                  <w:rPr>
                    <w:rFonts w:cs=""/>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81270328"/>
                <w:text w:multiLine="1"/>
                <w:placeholder>
                  <w:docPart w:val="F53D930E1E704DAE9158A93E1E845DF4"/>
                </w:placeholder>
              </w:sdtPr>
              <w:sdtContent>
                <w:r>
                  <w:rPr>
                    <w:rFonts w:cs=""/>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ascii="Microsoft New Tai Lue" w:hAnsi="Microsoft New Tai Lue" w:eastAsia="Microsoft JhengHei" w:cs="Microsoft New Tai Lue"/>
                <w:color w:val="000000"/>
                <w:sz w:val="22"/>
                <w:szCs w:val="22"/>
              </w:rPr>
            </w:pPr>
            <w:sdt>
              <w:sdtPr>
                <w:id w:val="2072204715"/>
                <w:placeholder>
                  <w:docPart w:val="F32F13879B1247C9B4431D9E949D63BE"/>
                </w:placeholder>
                <w:text/>
              </w:sdtPr>
              <w:sdtContent>
                <w:r>
                  <w:rPr>
                    <w:rFonts w:cs=""/>
                    <w:kern w:val="0"/>
                    <w:lang w:val="en-US" w:eastAsia="en-US" w:bidi="ar-SA"/>
                  </w:rPr>
                  <w:t>Click or tap here to enter text.</w:t>
                </w:r>
              </w:sdtContent>
            </w:sdt>
          </w:p>
        </w:tc>
      </w:tr>
    </w:tbl>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 xml:space="preserve">Have you made any funeral arrangements for your child? </w:t>
      </w:r>
      <w:sdt>
        <w:sdtPr>
          <w:placeholder>
            <w:docPart w:val="F32F13879B1247C9B4431D9E949D63BE"/>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1391815403"/>
            </w:sdtPr>
            <w:sdtContent>
              <w:r>
                <w:rPr>
                  <w:rFonts w:eastAsia="MS Gothic" w:cs="Microsoft New Tai Lue" w:ascii="MS Gothic" w:hAnsi="MS Gothic"/>
                  <w:sz w:val="22"/>
                  <w:szCs w:val="22"/>
                </w:rPr>
                <w:t>☐</w:t>
              </w:r>
            </w:sdtContent>
          </w:sdt>
        </w:sdtContent>
      </w:sdt>
      <w:r>
        <w:rPr>
          <w:rFonts w:cs="Microsoft New Tai Lue" w:ascii="Microsoft New Tai Lue" w:hAnsi="Microsoft New Tai Lue"/>
          <w:sz w:val="22"/>
          <w:szCs w:val="22"/>
        </w:rPr>
        <w:t xml:space="preserve"> No </w:t>
      </w:r>
      <w:sdt>
        <w:sdtPr>
          <w:placeholder>
            <w:docPart w:val="F32F13879B1247C9B4431D9E949D63BE"/>
          </w:placeholder>
          <w15:color w:val="808080"/>
          <w14:checkbox>
            <w14:checked w14:val="0"/>
            <w14:checkedState w14:val="fc"/>
            <w14:uncheckedState w14:val="2610"/>
          </w14:checkbox>
        </w:sdtPr>
        <w:sdtContent>
          <w:r>
            <w:rPr>
              <w:rFonts w:cs="Microsoft New Tai Lue" w:ascii="Microsoft New Tai Lue" w:hAnsi="Microsoft New Tai Lue"/>
              <w:sz w:val="22"/>
              <w:szCs w:val="22"/>
            </w:rPr>
          </w:r>
          <w:sdt>
            <w:sdtPr>
              <w:id w:val="876583601"/>
            </w:sdtPr>
            <w:sdtContent>
              <w:r>
                <w:rPr>
                  <w:rFonts w:cs="Segoe UI Symbol" w:ascii="Segoe UI Symbol" w:hAnsi="Segoe UI Symbol"/>
                  <w:sz w:val="22"/>
                  <w:szCs w:val="22"/>
                </w:rPr>
                <w:t>☐</w:t>
              </w:r>
            </w:sdtContent>
          </w:sdt>
        </w:sdtContent>
      </w:sdt>
      <w:r>
        <w:rPr>
          <w:rFonts w:cs="Microsoft New Tai Lue" w:ascii="Microsoft New Tai Lue" w:hAnsi="Microsoft New Tai Lue"/>
          <w:sz w:val="22"/>
          <w:szCs w:val="22"/>
        </w:rPr>
        <w:t xml:space="preserve"> Yes</w:t>
      </w:r>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t>Do you have any special wishes for the final services? Please describe.</w:t>
      </w:r>
    </w:p>
    <w:p>
      <w:pPr>
        <w:pStyle w:val="Normal"/>
        <w:spacing w:before="0" w:after="0"/>
        <w:rPr>
          <w:rFonts w:ascii="Microsoft New Tai Lue" w:hAnsi="Microsoft New Tai Lue" w:cs="Microsoft New Tai Lue"/>
          <w:sz w:val="22"/>
          <w:szCs w:val="22"/>
        </w:rPr>
      </w:pPr>
      <w:r>
        <w:rPr>
          <w:rFonts w:eastAsia="Microsoft JhengHei" w:cs="Microsoft New Tai Lue" w:ascii="Microsoft New Tai Lue" w:hAnsi="Microsoft New Tai Lue"/>
          <w:color w:val="000000"/>
          <w:sz w:val="22"/>
          <w:szCs w:val="22"/>
        </w:rPr>
        <w:t xml:space="preserve"> </w:t>
      </w:r>
      <w:sdt>
        <w:sdtPr>
          <w:id w:val="1100413587"/>
          <w:text w:multiLine="1"/>
          <w:placeholder>
            <w:docPart w:val="C0152B4615FB4B1487DCDA6D949F2C93"/>
          </w:placeholder>
        </w:sdtPr>
        <w:sdtContent>
          <w:r>
            <w:rPr/>
            <w:t>Click or tap here to enter text.</w:t>
          </w:r>
        </w:sdtContent>
      </w:sdt>
    </w:p>
    <w:p>
      <w:pPr>
        <w:pStyle w:val="Normal"/>
        <w:spacing w:before="0" w:after="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0"/>
        <w:rPr>
          <w:rFonts w:ascii="Microsoft New Tai Lue" w:hAnsi="Microsoft New Tai Lue" w:eastAsia="Microsoft JhengHei" w:cs="Microsoft New Tai Lue"/>
          <w:sz w:val="22"/>
          <w:szCs w:val="22"/>
          <w:shd w:fill="D9E2F3" w:val="clear"/>
        </w:rPr>
      </w:pPr>
      <w:r>
        <w:rPr>
          <w:rFonts w:cs="Microsoft New Tai Lue" w:ascii="Microsoft New Tai Lue" w:hAnsi="Microsoft New Tai Lue"/>
          <w:sz w:val="22"/>
          <w:szCs w:val="22"/>
        </w:rPr>
        <w:t xml:space="preserve">This Letter has been updated on </w:t>
      </w:r>
      <w:sdt>
        <w:sdtPr>
          <w:placeholder>
            <w:docPart w:val="83B456414F6B413BA273D0EB81124696"/>
          </w:placeholder>
          <w15:color w:val="99CCFF"/>
          <w:showingPlcHdr/>
          <w:date w:fullDate="2022-06-08T00:00:00Z">
            <w:dateFormat w:val="M/d/yyyy"/>
            <w:lid w:val="en-US"/>
          </w:date>
        </w:sdtPr>
        <w:sdtContent>
          <w:r>
            <w:rPr>
              <w:rFonts w:cs="Microsoft New Tai Lue" w:ascii="Microsoft New Tai Lue" w:hAnsi="Microsoft New Tai Lue"/>
              <w:sz w:val="22"/>
              <w:szCs w:val="22"/>
            </w:rPr>
          </w:r>
          <w:r>
            <w:rPr>
              <w:rFonts w:cs="Microsoft New Tai Lue" w:ascii="Microsoft New Tai Lue" w:hAnsi="Microsoft New Tai Lue"/>
              <w:color w:val="808080"/>
              <w:sz w:val="22"/>
              <w:szCs w:val="22"/>
              <w:shd w:fill="D9E2F3" w:val="clear"/>
            </w:rPr>
            <w:t>Click or tap to enter a date.</w:t>
          </w:r>
        </w:sdtContent>
      </w:sdt>
      <w:r>
        <w:rPr>
          <w:rFonts w:eastAsia="Microsoft JhengHei" w:cs="Microsoft New Tai Lue" w:ascii="Microsoft New Tai Lue" w:hAnsi="Microsoft New Tai Lue"/>
          <w:sz w:val="22"/>
          <w:szCs w:val="22"/>
          <w:shd w:fill="D9E2F3" w:val="clear"/>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296"/>
        <w:gridCol w:w="4518"/>
      </w:tblGrid>
      <w:tr>
        <w:trPr>
          <w:trHeight w:val="686" w:hRule="atLeast"/>
        </w:trPr>
        <w:tc>
          <w:tcPr>
            <w:tcW w:w="4546" w:type="dxa"/>
            <w:tcBorders>
              <w:top w:val="nil"/>
              <w:left w:val="nil"/>
              <w:bottom w:val="single" w:sz="12" w:space="0" w:color="000000"/>
              <w:right w:val="nil"/>
            </w:tcBorders>
            <w:vAlign w:val="bottom"/>
          </w:tcPr>
          <w:p>
            <w:pPr>
              <w:pStyle w:val="Normal"/>
              <w:widowControl/>
              <w:spacing w:lineRule="auto" w:line="240" w:before="0" w:after="0"/>
              <w:jc w:val="center"/>
              <w:rPr>
                <w:rFonts w:ascii="Microsoft New Tai Lue" w:hAnsi="Microsoft New Tai Lue" w:eastAsia="Microsoft JhengHei" w:cs="Microsoft New Tai Lue"/>
                <w:color w:val="000000"/>
                <w:sz w:val="22"/>
                <w:szCs w:val="22"/>
              </w:rPr>
            </w:pPr>
            <w:sdt>
              <w:sdtPr>
                <w:id w:val="1165167009"/>
                <w:text w:multiLine="1"/>
                <w:placeholder>
                  <w:docPart w:val="47E7C331ECEA4CEEA1B4E99CB849B261"/>
                </w:placeholder>
              </w:sdtPr>
              <w:sdtContent>
                <w:r>
                  <w:rPr>
                    <w:rFonts w:cs=""/>
                    <w:kern w:val="0"/>
                    <w:lang w:val="en-US" w:eastAsia="en-US" w:bidi="ar-SA"/>
                  </w:rPr>
                  <w:t>Click or tap here to enter text.</w:t>
                </w:r>
              </w:sdtContent>
            </w:sdt>
          </w:p>
        </w:tc>
        <w:tc>
          <w:tcPr>
            <w:tcW w:w="296" w:type="dxa"/>
            <w:tcBorders>
              <w:top w:val="nil"/>
              <w:left w:val="nil"/>
              <w:bottom w:val="nil"/>
              <w:right w:val="nil"/>
            </w:tcBorders>
          </w:tcPr>
          <w:p>
            <w:pPr>
              <w:pStyle w:val="Normal"/>
              <w:widowControl/>
              <w:spacing w:lineRule="auto" w:line="240" w:before="0" w:after="0"/>
              <w:jc w:val="center"/>
              <w:rPr>
                <w:rStyle w:val="Style51"/>
              </w:rPr>
            </w:pPr>
            <w:r>
              <w:rPr/>
            </w:r>
          </w:p>
        </w:tc>
        <w:tc>
          <w:tcPr>
            <w:tcW w:w="4518" w:type="dxa"/>
            <w:tcBorders>
              <w:top w:val="nil"/>
              <w:left w:val="nil"/>
              <w:bottom w:val="single" w:sz="12" w:space="0" w:color="000000"/>
              <w:right w:val="nil"/>
            </w:tcBorders>
            <w:vAlign w:val="bottom"/>
          </w:tcPr>
          <w:p>
            <w:pPr>
              <w:pStyle w:val="Normal"/>
              <w:widowControl/>
              <w:spacing w:lineRule="auto" w:line="240" w:before="0" w:after="0"/>
              <w:jc w:val="center"/>
              <w:rPr>
                <w:rFonts w:ascii="Microsoft New Tai Lue" w:hAnsi="Microsoft New Tai Lue" w:eastAsia="Microsoft JhengHei" w:cs="Microsoft New Tai Lue"/>
                <w:color w:val="000000"/>
                <w:sz w:val="22"/>
                <w:szCs w:val="22"/>
              </w:rPr>
            </w:pPr>
            <w:sdt>
              <w:sdtPr>
                <w:id w:val="556267408"/>
                <w:text w:multiLine="1"/>
                <w:placeholder>
                  <w:docPart w:val="F82E37CE25DE4F869CAEA052AC0FAE01"/>
                </w:placeholder>
              </w:sdtPr>
              <w:sdtContent>
                <w:r>
                  <w:rPr>
                    <w:rFonts w:cs=""/>
                    <w:kern w:val="0"/>
                    <w:lang w:val="en-US" w:eastAsia="en-US" w:bidi="ar-SA"/>
                  </w:rPr>
                  <w:t>Click or tap here to enter text.</w:t>
                </w:r>
              </w:sdtContent>
            </w:sdt>
          </w:p>
        </w:tc>
      </w:tr>
      <w:tr>
        <w:trPr>
          <w:trHeight w:val="686" w:hRule="atLeast"/>
        </w:trPr>
        <w:tc>
          <w:tcPr>
            <w:tcW w:w="4546" w:type="dxa"/>
            <w:tcBorders>
              <w:top w:val="single" w:sz="12" w:space="0" w:color="000000"/>
              <w:left w:val="nil"/>
              <w:bottom w:val="nil"/>
              <w:right w:val="nil"/>
            </w:tcBorders>
          </w:tcPr>
          <w:p>
            <w:pPr>
              <w:pStyle w:val="Normal"/>
              <w:widowControl/>
              <w:spacing w:lineRule="auto" w:line="240" w:before="0" w:after="0"/>
              <w:jc w:val="center"/>
              <w:rPr>
                <w:rStyle w:val="Style51"/>
              </w:rPr>
            </w:pPr>
            <w:r>
              <w:rPr>
                <w:rFonts w:cs="Microsoft New Tai Lue" w:ascii="Microsoft New Tai Lue" w:hAnsi="Microsoft New Tai Lue"/>
                <w:kern w:val="0"/>
                <w:sz w:val="22"/>
                <w:szCs w:val="22"/>
                <w:lang w:val="en-US" w:eastAsia="en-US" w:bidi="ar-SA"/>
              </w:rPr>
              <w:t xml:space="preserve">Signature </w:t>
            </w:r>
          </w:p>
        </w:tc>
        <w:tc>
          <w:tcPr>
            <w:tcW w:w="296" w:type="dxa"/>
            <w:tcBorders>
              <w:top w:val="nil"/>
              <w:left w:val="nil"/>
              <w:bottom w:val="nil"/>
              <w:right w:val="nil"/>
            </w:tcBorders>
          </w:tcPr>
          <w:p>
            <w:pPr>
              <w:pStyle w:val="Normal"/>
              <w:widowControl/>
              <w:spacing w:lineRule="auto" w:line="240" w:before="0" w:after="0"/>
              <w:jc w:val="center"/>
              <w:rPr>
                <w:rFonts w:ascii="Microsoft New Tai Lue" w:hAnsi="Microsoft New Tai Lue" w:cs="Microsoft New Tai Lue"/>
                <w:sz w:val="22"/>
                <w:szCs w:val="22"/>
              </w:rPr>
            </w:pPr>
            <w:r>
              <w:rPr>
                <w:rFonts w:cs="Microsoft New Tai Lue" w:ascii="Microsoft New Tai Lue" w:hAnsi="Microsoft New Tai Lue"/>
                <w:kern w:val="0"/>
                <w:sz w:val="22"/>
                <w:szCs w:val="22"/>
                <w:lang w:val="en-US" w:eastAsia="en-US" w:bidi="ar-SA"/>
              </w:rPr>
            </w:r>
          </w:p>
        </w:tc>
        <w:tc>
          <w:tcPr>
            <w:tcW w:w="4518" w:type="dxa"/>
            <w:tcBorders>
              <w:top w:val="single" w:sz="12" w:space="0" w:color="000000"/>
              <w:left w:val="nil"/>
              <w:bottom w:val="nil"/>
              <w:right w:val="nil"/>
            </w:tcBorders>
          </w:tcPr>
          <w:p>
            <w:pPr>
              <w:pStyle w:val="Normal"/>
              <w:widowControl/>
              <w:spacing w:lineRule="auto" w:line="240" w:before="0" w:after="0"/>
              <w:jc w:val="center"/>
              <w:rPr>
                <w:rStyle w:val="Style51"/>
              </w:rPr>
            </w:pPr>
            <w:r>
              <w:rPr>
                <w:rFonts w:cs="Microsoft New Tai Lue" w:ascii="Microsoft New Tai Lue" w:hAnsi="Microsoft New Tai Lue"/>
                <w:kern w:val="0"/>
                <w:sz w:val="22"/>
                <w:szCs w:val="22"/>
                <w:lang w:val="en-US" w:eastAsia="en-US" w:bidi="ar-SA"/>
              </w:rPr>
              <w:t>Signature</w:t>
            </w:r>
          </w:p>
        </w:tc>
      </w:tr>
    </w:tbl>
    <w:p>
      <w:pPr>
        <w:pStyle w:val="Normal"/>
        <w:spacing w:before="0" w:after="0"/>
        <w:rPr>
          <w:rFonts w:ascii="Microsoft New Tai Lue" w:hAnsi="Microsoft New Tai Lue" w:cs="Microsoft New Tai Lue"/>
          <w:sz w:val="22"/>
          <w:szCs w:val="22"/>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JhengHei">
    <w:charset w:val="01"/>
    <w:family w:val="roman"/>
    <w:pitch w:val="variable"/>
  </w:font>
  <w:font w:name="Times New Roman">
    <w:charset w:val="01"/>
    <w:family w:val="swiss"/>
    <w:pitch w:val="variable"/>
  </w:font>
  <w:font w:name="Times New Roman">
    <w:charset w:val="01"/>
    <w:family w:val="roman"/>
    <w:pitch w:val="variable"/>
  </w:font>
  <w:font w:name="Microsoft New Tai Lue">
    <w:charset w:val="01"/>
    <w:family w:val="roman"/>
    <w:pitch w:val="variable"/>
  </w:font>
  <w:font w:name="Brush Script 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7138309"/>
    </w:sdtPr>
    <w:sdtContent>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t xml:space="preserve"> of </w:t>
        </w:r>
        <w:r>
          <w:rPr/>
          <w:fldChar w:fldCharType="begin"/>
        </w:r>
        <w:r>
          <w:rPr/>
          <w:instrText xml:space="preserve"> NUMPAGES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0597667"/>
    </w:sdtPr>
    <w:sdtContent>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fldChar w:fldCharType="begin"/>
        </w:r>
        <w:r>
          <w:rPr/>
          <w:instrText xml:space="preserve"> NUMPAGES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bb4"/>
    <w:pPr>
      <w:widowControl/>
      <w:bidi w:val="0"/>
      <w:spacing w:lineRule="auto" w:line="288" w:before="0" w:after="200"/>
      <w:jc w:val="left"/>
    </w:pPr>
    <w:rPr>
      <w:rFonts w:ascii="Microsoft JhengHei" w:hAnsi="Microsoft JhengHei" w:eastAsia="" w:eastAsiaTheme="minorEastAsia" w:cs=""/>
      <w:color w:val="auto"/>
      <w:kern w:val="0"/>
      <w:sz w:val="24"/>
      <w:szCs w:val="21"/>
      <w:lang w:val="en-US" w:eastAsia="en-US" w:bidi="ar-SA"/>
    </w:rPr>
  </w:style>
  <w:style w:type="paragraph" w:styleId="Heading1">
    <w:name w:val="Heading 1"/>
    <w:basedOn w:val="ListParagraph"/>
    <w:next w:val="Normal"/>
    <w:link w:val="Heading1Char"/>
    <w:uiPriority w:val="9"/>
    <w:qFormat/>
    <w:rsid w:val="00e97f2d"/>
    <w:pPr>
      <w:numPr>
        <w:ilvl w:val="0"/>
        <w:numId w:val="2"/>
      </w:numPr>
      <w:spacing w:before="240" w:after="0"/>
      <w:contextualSpacing w:val="false"/>
      <w:jc w:val="both"/>
      <w:outlineLvl w:val="0"/>
    </w:pPr>
    <w:rPr>
      <w:rFonts w:ascii="Times New Roman" w:hAnsi="Times New Roman" w:cs="Times New Roman"/>
      <w:b/>
      <w:bC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7f2d"/>
    <w:rPr>
      <w:rFonts w:ascii="Times New Roman" w:hAnsi="Times New Roman" w:eastAsia="" w:cs="Times New Roman" w:eastAsiaTheme="minorEastAsia"/>
      <w:b/>
      <w:bCs/>
      <w:sz w:val="24"/>
      <w:szCs w:val="18"/>
    </w:rPr>
  </w:style>
  <w:style w:type="character" w:styleId="HeaderChar" w:customStyle="1">
    <w:name w:val="Header Char"/>
    <w:basedOn w:val="DefaultParagraphFont"/>
    <w:link w:val="Header"/>
    <w:uiPriority w:val="99"/>
    <w:qFormat/>
    <w:rsid w:val="00756077"/>
    <w:rPr>
      <w:rFonts w:ascii="Microsoft New Tai Lue" w:hAnsi="Microsoft New Tai Lue" w:eastAsia="" w:cs="Microsoft New Tai Lue" w:eastAsiaTheme="minorEastAsia"/>
      <w:sz w:val="20"/>
      <w:szCs w:val="18"/>
    </w:rPr>
  </w:style>
  <w:style w:type="character" w:styleId="FooterChar" w:customStyle="1">
    <w:name w:val="Footer Char"/>
    <w:basedOn w:val="DefaultParagraphFont"/>
    <w:link w:val="Footer"/>
    <w:uiPriority w:val="99"/>
    <w:qFormat/>
    <w:rsid w:val="00756077"/>
    <w:rPr>
      <w:rFonts w:ascii="Microsoft New Tai Lue" w:hAnsi="Microsoft New Tai Lue" w:eastAsia="" w:cs="Microsoft New Tai Lue" w:eastAsiaTheme="minorEastAsia"/>
      <w:sz w:val="20"/>
      <w:szCs w:val="18"/>
    </w:rPr>
  </w:style>
  <w:style w:type="character" w:styleId="PlaceholderText">
    <w:name w:val="Placeholder Text"/>
    <w:basedOn w:val="DefaultParagraphFont"/>
    <w:uiPriority w:val="99"/>
    <w:semiHidden/>
    <w:qFormat/>
    <w:rsid w:val="00756077"/>
    <w:rPr>
      <w:color w:val="808080"/>
    </w:rPr>
  </w:style>
  <w:style w:type="character" w:styleId="Style13" w:customStyle="1">
    <w:name w:val="Style1"/>
    <w:basedOn w:val="DefaultParagraphFont"/>
    <w:uiPriority w:val="1"/>
    <w:qFormat/>
    <w:rsid w:val="00756077"/>
    <w:rPr>
      <w:rFonts w:ascii="Microsoft New Tai Lue" w:hAnsi="Microsoft New Tai Lue"/>
      <w:sz w:val="20"/>
    </w:rPr>
  </w:style>
  <w:style w:type="character" w:styleId="FootnoteTextChar" w:customStyle="1">
    <w:name w:val="Footnote Text Char"/>
    <w:basedOn w:val="DefaultParagraphFont"/>
    <w:link w:val="Footnote"/>
    <w:uiPriority w:val="99"/>
    <w:semiHidden/>
    <w:qFormat/>
    <w:rsid w:val="00767e19"/>
    <w:rPr>
      <w:rFonts w:eastAsia="" w:eastAsiaTheme="minorEastAsia"/>
      <w:sz w:val="20"/>
      <w:szCs w:val="20"/>
    </w:rPr>
  </w:style>
  <w:style w:type="character" w:styleId="FootnoteCharacters">
    <w:name w:val="Footnote Characters"/>
    <w:basedOn w:val="DefaultParagraphFont"/>
    <w:uiPriority w:val="99"/>
    <w:semiHidden/>
    <w:unhideWhenUsed/>
    <w:qFormat/>
    <w:rsid w:val="00767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164b3"/>
    <w:rPr>
      <w:color w:val="0563C1" w:themeColor="hyperlink"/>
      <w:u w:val="single"/>
    </w:rPr>
  </w:style>
  <w:style w:type="character" w:styleId="Style21" w:customStyle="1">
    <w:name w:val="Style2"/>
    <w:basedOn w:val="DefaultParagraphFont"/>
    <w:uiPriority w:val="1"/>
    <w:qFormat/>
    <w:rsid w:val="00264b24"/>
    <w:rPr>
      <w:b/>
    </w:rPr>
  </w:style>
  <w:style w:type="character" w:styleId="Style31" w:customStyle="1">
    <w:name w:val="Style3"/>
    <w:basedOn w:val="DefaultParagraphFont"/>
    <w:uiPriority w:val="1"/>
    <w:qFormat/>
    <w:rsid w:val="00264b24"/>
    <w:rPr>
      <w:rFonts w:ascii="Microsoft New Tai Lue" w:hAnsi="Microsoft New Tai Lue"/>
      <w:b/>
      <w:sz w:val="22"/>
    </w:rPr>
  </w:style>
  <w:style w:type="character" w:styleId="Style41" w:customStyle="1">
    <w:name w:val="Style4"/>
    <w:basedOn w:val="DefaultParagraphFont"/>
    <w:uiPriority w:val="1"/>
    <w:qFormat/>
    <w:rsid w:val="00264b24"/>
    <w:rPr>
      <w:rFonts w:ascii="Brush Script MT" w:hAnsi="Brush Script MT"/>
      <w:sz w:val="28"/>
    </w:rPr>
  </w:style>
  <w:style w:type="character" w:styleId="Style51" w:customStyle="1">
    <w:name w:val="Style5"/>
    <w:basedOn w:val="DefaultParagraphFont"/>
    <w:uiPriority w:val="1"/>
    <w:qFormat/>
    <w:rsid w:val="006d4bb4"/>
    <w:rPr>
      <w:rFonts w:ascii="Brush Script MT" w:hAnsi="Brush Script M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67e19"/>
    <w:pPr>
      <w:spacing w:lineRule="auto" w:line="240" w:before="0" w:after="0"/>
    </w:pPr>
    <w:rPr>
      <w:rFonts w:ascii="Calibri" w:hAnsi="Calibri" w:ascii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56077"/>
    <w:pPr>
      <w:tabs>
        <w:tab w:val="clear" w:pos="720"/>
        <w:tab w:val="center" w:pos="4680" w:leader="none"/>
        <w:tab w:val="right" w:pos="9360" w:leader="none"/>
      </w:tabs>
      <w:spacing w:lineRule="auto" w:line="240" w:before="0" w:after="0"/>
    </w:pPr>
    <w:rPr>
      <w:rFonts w:ascii="Microsoft New Tai Lue" w:hAnsi="Microsoft New Tai Lue" w:cs="Microsoft New Tai Lue"/>
      <w:sz w:val="20"/>
      <w:szCs w:val="18"/>
    </w:rPr>
  </w:style>
  <w:style w:type="paragraph" w:styleId="Footer">
    <w:name w:val="Footer"/>
    <w:basedOn w:val="Normal"/>
    <w:link w:val="FooterChar"/>
    <w:uiPriority w:val="99"/>
    <w:unhideWhenUsed/>
    <w:rsid w:val="00756077"/>
    <w:pPr>
      <w:tabs>
        <w:tab w:val="clear" w:pos="720"/>
        <w:tab w:val="center" w:pos="4680" w:leader="none"/>
        <w:tab w:val="right" w:pos="9360" w:leader="none"/>
      </w:tabs>
      <w:spacing w:lineRule="auto" w:line="240" w:before="0" w:after="0"/>
    </w:pPr>
    <w:rPr>
      <w:rFonts w:ascii="Microsoft New Tai Lue" w:hAnsi="Microsoft New Tai Lue" w:cs="Microsoft New Tai Lue"/>
      <w:sz w:val="20"/>
      <w:szCs w:val="18"/>
    </w:rPr>
  </w:style>
  <w:style w:type="paragraph" w:styleId="Body" w:customStyle="1">
    <w:name w:val="Body"/>
    <w:qFormat/>
    <w:rsid w:val="00756077"/>
    <w:pPr>
      <w:widowControl/>
      <w:pBdr/>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ListParagraph">
    <w:name w:val="List Paragraph"/>
    <w:basedOn w:val="Normal"/>
    <w:uiPriority w:val="34"/>
    <w:qFormat/>
    <w:rsid w:val="00756077"/>
    <w:pPr>
      <w:spacing w:before="0" w:after="200"/>
      <w:ind w:left="720" w:hanging="0"/>
      <w:contextualSpacing/>
    </w:pPr>
    <w:rPr>
      <w:rFonts w:ascii="Microsoft New Tai Lue" w:hAnsi="Microsoft New Tai Lue" w:cs="Microsoft New Tai Lue"/>
      <w:sz w:val="20"/>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64b3"/>
    <w:pPr>
      <w:keepNext w:val="true"/>
      <w:keepLines/>
      <w:numPr>
        <w:ilvl w:val="0"/>
        <w:numId w:val="0"/>
      </w:numPr>
      <w:spacing w:lineRule="auto" w:line="259" w:before="240" w:after="0"/>
      <w:ind w:left="720" w:hanging="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1164b3"/>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75607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7560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b2073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b2073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4">
    <w:name w:val="Plain Table 4"/>
    <w:basedOn w:val="TableNormal"/>
    <w:uiPriority w:val="44"/>
    <w:rsid w:val="00b2073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b2073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1F8770838C447AB1AAF39F6472E9B8"/>
        <w:category>
          <w:name w:val="General"/>
          <w:gallery w:val="placeholder"/>
        </w:category>
        <w:types>
          <w:type w:val="bbPlcHdr"/>
        </w:types>
        <w:behaviors>
          <w:behavior w:val="content"/>
        </w:behaviors>
        <w:guid w:val="{1B37869A-FBDA-443A-B095-E79502736501}"/>
      </w:docPartPr>
      <w:docPartBody>
        <w:p w:rsidR="0038211E" w:rsidRDefault="00F80EE9" w:rsidP="00F80EE9">
          <w:pPr>
            <w:pStyle w:val="2D1F8770838C447AB1AAF39F6472E9B8"/>
          </w:pPr>
          <w:r w:rsidRPr="00BD6EE0">
            <w:rPr>
              <w:rFonts w:eastAsia="Microsoft JhengHei"/>
              <w:color w:val="595959" w:themeColor="text1" w:themeTint="A6"/>
              <w:shd w:val="clear" w:color="auto" w:fill="D9E2F3" w:themeFill="accent1" w:themeFillTint="33"/>
            </w:rPr>
            <w:t>Click or tap here to enter text.</w:t>
          </w:r>
        </w:p>
      </w:docPartBody>
    </w:docPart>
    <w:docPart>
      <w:docPartPr>
        <w:name w:val="6135FD3E07B14B7FBE0EA9F96BE30B33"/>
        <w:category>
          <w:name w:val="General"/>
          <w:gallery w:val="placeholder"/>
        </w:category>
        <w:types>
          <w:type w:val="bbPlcHdr"/>
        </w:types>
        <w:behaviors>
          <w:behavior w:val="content"/>
        </w:behaviors>
        <w:guid w:val="{2A7BB97E-8BFA-4F6D-AB14-837481723BDB}"/>
      </w:docPartPr>
      <w:docPartBody>
        <w:p w:rsidR="0038211E" w:rsidRDefault="00F80EE9" w:rsidP="00F80EE9">
          <w:pPr>
            <w:pStyle w:val="6135FD3E07B14B7FBE0EA9F96BE30B33"/>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EE0193BBCADF4F70A57DFE855A8E64B8"/>
        <w:category>
          <w:name w:val="General"/>
          <w:gallery w:val="placeholder"/>
        </w:category>
        <w:types>
          <w:type w:val="bbPlcHdr"/>
        </w:types>
        <w:behaviors>
          <w:behavior w:val="content"/>
        </w:behaviors>
        <w:guid w:val="{20549D02-B1B5-474A-AD99-CA33CB729EC3}"/>
      </w:docPartPr>
      <w:docPartBody>
        <w:p w:rsidR="0038211E" w:rsidRDefault="00F80EE9" w:rsidP="00F80EE9">
          <w:pPr>
            <w:pStyle w:val="EE0193BBCADF4F70A57DFE855A8E64B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B7E09EB19DD4CA8A538863C839E4462"/>
        <w:category>
          <w:name w:val="General"/>
          <w:gallery w:val="placeholder"/>
        </w:category>
        <w:types>
          <w:type w:val="bbPlcHdr"/>
        </w:types>
        <w:behaviors>
          <w:behavior w:val="content"/>
        </w:behaviors>
        <w:guid w:val="{D43F554D-EB34-48A2-AAD8-6D3C3FAEF861}"/>
      </w:docPartPr>
      <w:docPartBody>
        <w:p w:rsidR="0038211E" w:rsidRDefault="00F80EE9" w:rsidP="00F80EE9">
          <w:pPr>
            <w:pStyle w:val="BB7E09EB19DD4CA8A538863C839E446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49F0BEE77F54FB89A18D7D042159EC7"/>
        <w:category>
          <w:name w:val="General"/>
          <w:gallery w:val="placeholder"/>
        </w:category>
        <w:types>
          <w:type w:val="bbPlcHdr"/>
        </w:types>
        <w:behaviors>
          <w:behavior w:val="content"/>
        </w:behaviors>
        <w:guid w:val="{6185A1CB-1527-407C-95CF-C0F238DE80E3}"/>
      </w:docPartPr>
      <w:docPartBody>
        <w:p w:rsidR="0038211E" w:rsidRDefault="00F80EE9" w:rsidP="00F80EE9">
          <w:pPr>
            <w:pStyle w:val="E49F0BEE77F54FB89A18D7D042159EC7"/>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8889DAB7F0C54BDDACBEFC6C3FB1AC8F"/>
        <w:category>
          <w:name w:val="General"/>
          <w:gallery w:val="placeholder"/>
        </w:category>
        <w:types>
          <w:type w:val="bbPlcHdr"/>
        </w:types>
        <w:behaviors>
          <w:behavior w:val="content"/>
        </w:behaviors>
        <w:guid w:val="{01235A39-B081-4EEB-A78E-6AEF403620B7}"/>
      </w:docPartPr>
      <w:docPartBody>
        <w:p w:rsidR="0038211E" w:rsidRDefault="00F80EE9" w:rsidP="00F80EE9">
          <w:pPr>
            <w:pStyle w:val="8889DAB7F0C54BDDACBEFC6C3FB1AC8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DED03932C4F4F96A63461C7262E38F5"/>
        <w:category>
          <w:name w:val="General"/>
          <w:gallery w:val="placeholder"/>
        </w:category>
        <w:types>
          <w:type w:val="bbPlcHdr"/>
        </w:types>
        <w:behaviors>
          <w:behavior w:val="content"/>
        </w:behaviors>
        <w:guid w:val="{919FEE4E-346C-441E-BAE9-964D2FC75C70}"/>
      </w:docPartPr>
      <w:docPartBody>
        <w:p w:rsidR="0038211E" w:rsidRDefault="00F80EE9" w:rsidP="00F80EE9">
          <w:pPr>
            <w:pStyle w:val="0DED03932C4F4F96A63461C7262E38F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224CC4DAC5041F4A76D24AE6B65F05B"/>
        <w:category>
          <w:name w:val="General"/>
          <w:gallery w:val="placeholder"/>
        </w:category>
        <w:types>
          <w:type w:val="bbPlcHdr"/>
        </w:types>
        <w:behaviors>
          <w:behavior w:val="content"/>
        </w:behaviors>
        <w:guid w:val="{C3870E1B-BDB2-4051-91C6-EC7E3CD4C8EF}"/>
      </w:docPartPr>
      <w:docPartBody>
        <w:p w:rsidR="0038211E" w:rsidRDefault="00F80EE9" w:rsidP="00F80EE9">
          <w:pPr>
            <w:pStyle w:val="0224CC4DAC5041F4A76D24AE6B65F05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43695C0A62C40A3A0BBAAD1B1185D76"/>
        <w:category>
          <w:name w:val="General"/>
          <w:gallery w:val="placeholder"/>
        </w:category>
        <w:types>
          <w:type w:val="bbPlcHdr"/>
        </w:types>
        <w:behaviors>
          <w:behavior w:val="content"/>
        </w:behaviors>
        <w:guid w:val="{312E0254-387A-475E-B259-AEF06E97C958}"/>
      </w:docPartPr>
      <w:docPartBody>
        <w:p w:rsidR="0038211E" w:rsidRDefault="00F80EE9" w:rsidP="00F80EE9">
          <w:pPr>
            <w:pStyle w:val="C43695C0A62C40A3A0BBAAD1B1185D7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2557DF74B34445B82BEBA42A815B441"/>
        <w:category>
          <w:name w:val="General"/>
          <w:gallery w:val="placeholder"/>
        </w:category>
        <w:types>
          <w:type w:val="bbPlcHdr"/>
        </w:types>
        <w:behaviors>
          <w:behavior w:val="content"/>
        </w:behaviors>
        <w:guid w:val="{C7E5F304-FE35-407C-80EA-2EECB5103609}"/>
      </w:docPartPr>
      <w:docPartBody>
        <w:p w:rsidR="0038211E" w:rsidRDefault="00F80EE9" w:rsidP="00F80EE9">
          <w:pPr>
            <w:pStyle w:val="72557DF74B34445B82BEBA42A815B44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646F24EF9AA64C08A1B088EE0EDDC6FC"/>
        <w:category>
          <w:name w:val="General"/>
          <w:gallery w:val="placeholder"/>
        </w:category>
        <w:types>
          <w:type w:val="bbPlcHdr"/>
        </w:types>
        <w:behaviors>
          <w:behavior w:val="content"/>
        </w:behaviors>
        <w:guid w:val="{14DC4BDA-3781-401F-A8B6-0FD4BF967DF4}"/>
      </w:docPartPr>
      <w:docPartBody>
        <w:p w:rsidR="0038211E" w:rsidRDefault="00F80EE9" w:rsidP="00F80EE9">
          <w:pPr>
            <w:pStyle w:val="646F24EF9AA64C08A1B088EE0EDDC6F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31C5ABE36B14F53BB94676F89098DA5"/>
        <w:category>
          <w:name w:val="General"/>
          <w:gallery w:val="placeholder"/>
        </w:category>
        <w:types>
          <w:type w:val="bbPlcHdr"/>
        </w:types>
        <w:behaviors>
          <w:behavior w:val="content"/>
        </w:behaviors>
        <w:guid w:val="{8C7F43FF-D9EF-4158-95BE-0AF590CFEC80}"/>
      </w:docPartPr>
      <w:docPartBody>
        <w:p w:rsidR="0038211E" w:rsidRDefault="00F80EE9" w:rsidP="00F80EE9">
          <w:pPr>
            <w:pStyle w:val="031C5ABE36B14F53BB94676F89098DA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1DD07DBF7F5494A98DD7A4C0177251D"/>
        <w:category>
          <w:name w:val="General"/>
          <w:gallery w:val="placeholder"/>
        </w:category>
        <w:types>
          <w:type w:val="bbPlcHdr"/>
        </w:types>
        <w:behaviors>
          <w:behavior w:val="content"/>
        </w:behaviors>
        <w:guid w:val="{1E653F89-2C06-42DE-B6AC-99F8EF78A001}"/>
      </w:docPartPr>
      <w:docPartBody>
        <w:p w:rsidR="0038211E" w:rsidRDefault="00F80EE9" w:rsidP="00F80EE9">
          <w:pPr>
            <w:pStyle w:val="51DD07DBF7F5494A98DD7A4C0177251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9FF88539B694EF7AE1C3792FD1BC80B"/>
        <w:category>
          <w:name w:val="General"/>
          <w:gallery w:val="placeholder"/>
        </w:category>
        <w:types>
          <w:type w:val="bbPlcHdr"/>
        </w:types>
        <w:behaviors>
          <w:behavior w:val="content"/>
        </w:behaviors>
        <w:guid w:val="{20637E11-DF24-4F5E-8B66-14E4F6A8A266}"/>
      </w:docPartPr>
      <w:docPartBody>
        <w:p w:rsidR="0038211E" w:rsidRDefault="00F80EE9" w:rsidP="00F80EE9">
          <w:pPr>
            <w:pStyle w:val="69FF88539B694EF7AE1C3792FD1BC80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F29F8A227734142B5987A1E70C98ABE"/>
        <w:category>
          <w:name w:val="General"/>
          <w:gallery w:val="placeholder"/>
        </w:category>
        <w:types>
          <w:type w:val="bbPlcHdr"/>
        </w:types>
        <w:behaviors>
          <w:behavior w:val="content"/>
        </w:behaviors>
        <w:guid w:val="{E70A623F-526F-4DCB-96E9-BF10AE4547BE}"/>
      </w:docPartPr>
      <w:docPartBody>
        <w:p w:rsidR="0038211E" w:rsidRDefault="00F80EE9" w:rsidP="00F80EE9">
          <w:pPr>
            <w:pStyle w:val="2F29F8A227734142B5987A1E70C98AB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59B11FEA733417AA794D315366810FE"/>
        <w:category>
          <w:name w:val="General"/>
          <w:gallery w:val="placeholder"/>
        </w:category>
        <w:types>
          <w:type w:val="bbPlcHdr"/>
        </w:types>
        <w:behaviors>
          <w:behavior w:val="content"/>
        </w:behaviors>
        <w:guid w:val="{A5AC91DF-1E7C-4E1A-86DE-BC97D2599590}"/>
      </w:docPartPr>
      <w:docPartBody>
        <w:p w:rsidR="0038211E" w:rsidRDefault="00F80EE9" w:rsidP="00F80EE9">
          <w:pPr>
            <w:pStyle w:val="C59B11FEA733417AA794D315366810F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6AF4F55012F4752B8817010E65224E8"/>
        <w:category>
          <w:name w:val="General"/>
          <w:gallery w:val="placeholder"/>
        </w:category>
        <w:types>
          <w:type w:val="bbPlcHdr"/>
        </w:types>
        <w:behaviors>
          <w:behavior w:val="content"/>
        </w:behaviors>
        <w:guid w:val="{FF2860AA-36F8-41B1-861E-025D1498D967}"/>
      </w:docPartPr>
      <w:docPartBody>
        <w:p w:rsidR="0038211E" w:rsidRDefault="00F80EE9" w:rsidP="00F80EE9">
          <w:pPr>
            <w:pStyle w:val="B6AF4F55012F4752B8817010E65224E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D40E7ACD41748E8943CC950442719D5"/>
        <w:category>
          <w:name w:val="General"/>
          <w:gallery w:val="placeholder"/>
        </w:category>
        <w:types>
          <w:type w:val="bbPlcHdr"/>
        </w:types>
        <w:behaviors>
          <w:behavior w:val="content"/>
        </w:behaviors>
        <w:guid w:val="{498732A3-DF0E-4C27-926B-A0A7B37FD8D3}"/>
      </w:docPartPr>
      <w:docPartBody>
        <w:p w:rsidR="0038211E" w:rsidRDefault="00F80EE9" w:rsidP="00F80EE9">
          <w:pPr>
            <w:pStyle w:val="4D40E7ACD41748E8943CC950442719D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4FC62B0460D4B4380B337FF5E57C072"/>
        <w:category>
          <w:name w:val="General"/>
          <w:gallery w:val="placeholder"/>
        </w:category>
        <w:types>
          <w:type w:val="bbPlcHdr"/>
        </w:types>
        <w:behaviors>
          <w:behavior w:val="content"/>
        </w:behaviors>
        <w:guid w:val="{F4090000-5E1E-4DCB-9A06-AE0A42BECF3F}"/>
      </w:docPartPr>
      <w:docPartBody>
        <w:p w:rsidR="0038211E" w:rsidRDefault="00F80EE9" w:rsidP="00F80EE9">
          <w:pPr>
            <w:pStyle w:val="F4FC62B0460D4B4380B337FF5E57C072"/>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49A9810170314C39B8C2DCEFFA5E3EC7"/>
        <w:category>
          <w:name w:val="General"/>
          <w:gallery w:val="placeholder"/>
        </w:category>
        <w:types>
          <w:type w:val="bbPlcHdr"/>
        </w:types>
        <w:behaviors>
          <w:behavior w:val="content"/>
        </w:behaviors>
        <w:guid w:val="{8693E53C-60B0-4DD6-B5E1-8FFDCCB61507}"/>
      </w:docPartPr>
      <w:docPartBody>
        <w:p w:rsidR="0038211E" w:rsidRDefault="00F80EE9" w:rsidP="00F80EE9">
          <w:pPr>
            <w:pStyle w:val="49A9810170314C39B8C2DCEFFA5E3EC7"/>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A65CF8EBE8154985B01EA8B28D8497F8"/>
        <w:category>
          <w:name w:val="General"/>
          <w:gallery w:val="placeholder"/>
        </w:category>
        <w:types>
          <w:type w:val="bbPlcHdr"/>
        </w:types>
        <w:behaviors>
          <w:behavior w:val="content"/>
        </w:behaviors>
        <w:guid w:val="{B3F3616E-1041-4053-A819-476AC8ACFD95}"/>
      </w:docPartPr>
      <w:docPartBody>
        <w:p w:rsidR="0038211E" w:rsidRDefault="00F80EE9" w:rsidP="00F80EE9">
          <w:pPr>
            <w:pStyle w:val="A65CF8EBE8154985B01EA8B28D8497F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45D719183344461B7CEAF8DFEE51A36"/>
        <w:category>
          <w:name w:val="General"/>
          <w:gallery w:val="placeholder"/>
        </w:category>
        <w:types>
          <w:type w:val="bbPlcHdr"/>
        </w:types>
        <w:behaviors>
          <w:behavior w:val="content"/>
        </w:behaviors>
        <w:guid w:val="{4A6D31F9-C7ED-4F6E-B732-6A1657B293A5}"/>
      </w:docPartPr>
      <w:docPartBody>
        <w:p w:rsidR="0038211E" w:rsidRDefault="00F80EE9" w:rsidP="00F80EE9">
          <w:pPr>
            <w:pStyle w:val="545D719183344461B7CEAF8DFEE51A3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8C0701348F9471EBEE2145ADE5CEDDC"/>
        <w:category>
          <w:name w:val="General"/>
          <w:gallery w:val="placeholder"/>
        </w:category>
        <w:types>
          <w:type w:val="bbPlcHdr"/>
        </w:types>
        <w:behaviors>
          <w:behavior w:val="content"/>
        </w:behaviors>
        <w:guid w:val="{2976BB8A-E1F8-47BA-98D6-C5E6D0CD932D}"/>
      </w:docPartPr>
      <w:docPartBody>
        <w:p w:rsidR="0038211E" w:rsidRDefault="00F80EE9" w:rsidP="00F80EE9">
          <w:pPr>
            <w:pStyle w:val="A8C0701348F9471EBEE2145ADE5CEDD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172CAB3C7C94DFB85C0D157237C74FB"/>
        <w:category>
          <w:name w:val="General"/>
          <w:gallery w:val="placeholder"/>
        </w:category>
        <w:types>
          <w:type w:val="bbPlcHdr"/>
        </w:types>
        <w:behaviors>
          <w:behavior w:val="content"/>
        </w:behaviors>
        <w:guid w:val="{A8AC116B-5FBA-4FD8-84C8-782C8DCB5926}"/>
      </w:docPartPr>
      <w:docPartBody>
        <w:p w:rsidR="0038211E" w:rsidRDefault="00F80EE9" w:rsidP="00F80EE9">
          <w:pPr>
            <w:pStyle w:val="7172CAB3C7C94DFB85C0D157237C74F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4D3009E3E6B4E478681C00B3451ACF5"/>
        <w:category>
          <w:name w:val="General"/>
          <w:gallery w:val="placeholder"/>
        </w:category>
        <w:types>
          <w:type w:val="bbPlcHdr"/>
        </w:types>
        <w:behaviors>
          <w:behavior w:val="content"/>
        </w:behaviors>
        <w:guid w:val="{87C2E477-3D78-4783-852F-D233E23FA3BA}"/>
      </w:docPartPr>
      <w:docPartBody>
        <w:p w:rsidR="0038211E" w:rsidRDefault="00F80EE9" w:rsidP="00F80EE9">
          <w:pPr>
            <w:pStyle w:val="E4D3009E3E6B4E478681C00B3451ACF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46603BCA2A2A4CABB40472814A2B1AD0"/>
        <w:category>
          <w:name w:val="General"/>
          <w:gallery w:val="placeholder"/>
        </w:category>
        <w:types>
          <w:type w:val="bbPlcHdr"/>
        </w:types>
        <w:behaviors>
          <w:behavior w:val="content"/>
        </w:behaviors>
        <w:guid w:val="{DD89980E-FFDD-42FB-AC73-A04DD7E52F44}"/>
      </w:docPartPr>
      <w:docPartBody>
        <w:p w:rsidR="0038211E" w:rsidRDefault="00F80EE9" w:rsidP="00F80EE9">
          <w:pPr>
            <w:pStyle w:val="46603BCA2A2A4CABB40472814A2B1AD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5059BDCC2544C91A2FA8D478963E1B8"/>
        <w:category>
          <w:name w:val="General"/>
          <w:gallery w:val="placeholder"/>
        </w:category>
        <w:types>
          <w:type w:val="bbPlcHdr"/>
        </w:types>
        <w:behaviors>
          <w:behavior w:val="content"/>
        </w:behaviors>
        <w:guid w:val="{57C33694-0F8E-4DAA-8BF1-8CAD131A1903}"/>
      </w:docPartPr>
      <w:docPartBody>
        <w:p w:rsidR="0038211E" w:rsidRDefault="00F80EE9" w:rsidP="00F80EE9">
          <w:pPr>
            <w:pStyle w:val="B5059BDCC2544C91A2FA8D478963E1B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D42CB9099E94A5BA621A084530DD018"/>
        <w:category>
          <w:name w:val="General"/>
          <w:gallery w:val="placeholder"/>
        </w:category>
        <w:types>
          <w:type w:val="bbPlcHdr"/>
        </w:types>
        <w:behaviors>
          <w:behavior w:val="content"/>
        </w:behaviors>
        <w:guid w:val="{5FC1C611-1645-48FD-9F3B-B3BCDBF2F5E3}"/>
      </w:docPartPr>
      <w:docPartBody>
        <w:p w:rsidR="0038211E" w:rsidRDefault="00F80EE9" w:rsidP="00F80EE9">
          <w:pPr>
            <w:pStyle w:val="CD42CB9099E94A5BA621A084530DD018"/>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0521C8CF2F44464685EB4794C89B3230"/>
        <w:category>
          <w:name w:val="General"/>
          <w:gallery w:val="placeholder"/>
        </w:category>
        <w:types>
          <w:type w:val="bbPlcHdr"/>
        </w:types>
        <w:behaviors>
          <w:behavior w:val="content"/>
        </w:behaviors>
        <w:guid w:val="{FE628197-F5AA-49DC-AD77-9564949B544F}"/>
      </w:docPartPr>
      <w:docPartBody>
        <w:p w:rsidR="0038211E" w:rsidRDefault="00F80EE9" w:rsidP="00F80EE9">
          <w:pPr>
            <w:pStyle w:val="0521C8CF2F44464685EB4794C89B3230"/>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C0DB10D5AAB74386BE4094CB95A6E653"/>
        <w:category>
          <w:name w:val="General"/>
          <w:gallery w:val="placeholder"/>
        </w:category>
        <w:types>
          <w:type w:val="bbPlcHdr"/>
        </w:types>
        <w:behaviors>
          <w:behavior w:val="content"/>
        </w:behaviors>
        <w:guid w:val="{59FAC6E4-6412-4C9E-AB60-71C531216501}"/>
      </w:docPartPr>
      <w:docPartBody>
        <w:p w:rsidR="0038211E" w:rsidRDefault="00F80EE9" w:rsidP="00F80EE9">
          <w:pPr>
            <w:pStyle w:val="C0DB10D5AAB74386BE4094CB95A6E65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9484C5FB62D4A32B19AC60A61F0A17B"/>
        <w:category>
          <w:name w:val="General"/>
          <w:gallery w:val="placeholder"/>
        </w:category>
        <w:types>
          <w:type w:val="bbPlcHdr"/>
        </w:types>
        <w:behaviors>
          <w:behavior w:val="content"/>
        </w:behaviors>
        <w:guid w:val="{C99465F3-9CE9-4B60-AD79-6397EE0725A8}"/>
      </w:docPartPr>
      <w:docPartBody>
        <w:p w:rsidR="0038211E" w:rsidRDefault="00F80EE9" w:rsidP="00F80EE9">
          <w:pPr>
            <w:pStyle w:val="A9484C5FB62D4A32B19AC60A61F0A17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2A6A8F8C7B14836BE28658400BBECCF"/>
        <w:category>
          <w:name w:val="General"/>
          <w:gallery w:val="placeholder"/>
        </w:category>
        <w:types>
          <w:type w:val="bbPlcHdr"/>
        </w:types>
        <w:behaviors>
          <w:behavior w:val="content"/>
        </w:behaviors>
        <w:guid w:val="{014C03B3-88F3-4E46-9367-39FB13110E31}"/>
      </w:docPartPr>
      <w:docPartBody>
        <w:p w:rsidR="0038211E" w:rsidRDefault="00F80EE9" w:rsidP="00F80EE9">
          <w:pPr>
            <w:pStyle w:val="F2A6A8F8C7B14836BE28658400BBECC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CDF91451557465C88CF7831D98C34B1"/>
        <w:category>
          <w:name w:val="General"/>
          <w:gallery w:val="placeholder"/>
        </w:category>
        <w:types>
          <w:type w:val="bbPlcHdr"/>
        </w:types>
        <w:behaviors>
          <w:behavior w:val="content"/>
        </w:behaviors>
        <w:guid w:val="{F5D22A4D-9A93-46B8-985F-D35AB834071E}"/>
      </w:docPartPr>
      <w:docPartBody>
        <w:p w:rsidR="0038211E" w:rsidRDefault="00F80EE9" w:rsidP="00F80EE9">
          <w:pPr>
            <w:pStyle w:val="6CDF91451557465C88CF7831D98C34B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3F9580189D542B7B0094840E52B13C3"/>
        <w:category>
          <w:name w:val="General"/>
          <w:gallery w:val="placeholder"/>
        </w:category>
        <w:types>
          <w:type w:val="bbPlcHdr"/>
        </w:types>
        <w:behaviors>
          <w:behavior w:val="content"/>
        </w:behaviors>
        <w:guid w:val="{4F97E5AC-9BC5-4E85-AB72-F2E11D44ABB8}"/>
      </w:docPartPr>
      <w:docPartBody>
        <w:p w:rsidR="0038211E" w:rsidRDefault="00F80EE9" w:rsidP="00F80EE9">
          <w:pPr>
            <w:pStyle w:val="B3F9580189D542B7B0094840E52B13C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A45FE8CF81B8463EB82265F456AC7087"/>
        <w:category>
          <w:name w:val="General"/>
          <w:gallery w:val="placeholder"/>
        </w:category>
        <w:types>
          <w:type w:val="bbPlcHdr"/>
        </w:types>
        <w:behaviors>
          <w:behavior w:val="content"/>
        </w:behaviors>
        <w:guid w:val="{720436D4-18C8-4C31-B01D-E1655CAE4875}"/>
      </w:docPartPr>
      <w:docPartBody>
        <w:p w:rsidR="0038211E" w:rsidRDefault="00F80EE9" w:rsidP="00F80EE9">
          <w:pPr>
            <w:pStyle w:val="A45FE8CF81B8463EB82265F456AC708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7C8F67FA81B481C8228A01B940919C8"/>
        <w:category>
          <w:name w:val="General"/>
          <w:gallery w:val="placeholder"/>
        </w:category>
        <w:types>
          <w:type w:val="bbPlcHdr"/>
        </w:types>
        <w:behaviors>
          <w:behavior w:val="content"/>
        </w:behaviors>
        <w:guid w:val="{39290F11-E879-4CD4-B2FB-2239A053FE8A}"/>
      </w:docPartPr>
      <w:docPartBody>
        <w:p w:rsidR="0038211E" w:rsidRDefault="00F80EE9" w:rsidP="00F80EE9">
          <w:pPr>
            <w:pStyle w:val="C7C8F67FA81B481C8228A01B940919C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9B78ED54AE54CDF8CF21F4DBC01796B"/>
        <w:category>
          <w:name w:val="General"/>
          <w:gallery w:val="placeholder"/>
        </w:category>
        <w:types>
          <w:type w:val="bbPlcHdr"/>
        </w:types>
        <w:behaviors>
          <w:behavior w:val="content"/>
        </w:behaviors>
        <w:guid w:val="{D1E020A7-D01B-4620-BC4F-27076C06EC58}"/>
      </w:docPartPr>
      <w:docPartBody>
        <w:p w:rsidR="0038211E" w:rsidRDefault="00F80EE9" w:rsidP="00F80EE9">
          <w:pPr>
            <w:pStyle w:val="89B78ED54AE54CDF8CF21F4DBC01796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C607B8417D7439B922EECEF86CF249C"/>
        <w:category>
          <w:name w:val="General"/>
          <w:gallery w:val="placeholder"/>
        </w:category>
        <w:types>
          <w:type w:val="bbPlcHdr"/>
        </w:types>
        <w:behaviors>
          <w:behavior w:val="content"/>
        </w:behaviors>
        <w:guid w:val="{7FE64639-2423-480D-ABB9-A8058FE4F960}"/>
      </w:docPartPr>
      <w:docPartBody>
        <w:p w:rsidR="0038211E" w:rsidRDefault="00F80EE9" w:rsidP="00F80EE9">
          <w:pPr>
            <w:pStyle w:val="6C607B8417D7439B922EECEF86CF249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68A9018102A44D1B8F7ABB01BA4257D"/>
        <w:category>
          <w:name w:val="General"/>
          <w:gallery w:val="placeholder"/>
        </w:category>
        <w:types>
          <w:type w:val="bbPlcHdr"/>
        </w:types>
        <w:behaviors>
          <w:behavior w:val="content"/>
        </w:behaviors>
        <w:guid w:val="{78865A44-1623-48B3-A22B-DDA13BDA9ADA}"/>
      </w:docPartPr>
      <w:docPartBody>
        <w:p w:rsidR="0038211E" w:rsidRDefault="00F80EE9" w:rsidP="00F80EE9">
          <w:pPr>
            <w:pStyle w:val="A68A9018102A44D1B8F7ABB01BA4257D"/>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54D00FD0D7904EF298A2587F3363FD33"/>
        <w:category>
          <w:name w:val="General"/>
          <w:gallery w:val="placeholder"/>
        </w:category>
        <w:types>
          <w:type w:val="bbPlcHdr"/>
        </w:types>
        <w:behaviors>
          <w:behavior w:val="content"/>
        </w:behaviors>
        <w:guid w:val="{59D165E4-E530-408E-99A9-96192FB59B63}"/>
      </w:docPartPr>
      <w:docPartBody>
        <w:p w:rsidR="0038211E" w:rsidRDefault="00F80EE9" w:rsidP="00F80EE9">
          <w:pPr>
            <w:pStyle w:val="54D00FD0D7904EF298A2587F3363FD3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512E4D542F04CBEA260AD7AE74D41D6"/>
        <w:category>
          <w:name w:val="General"/>
          <w:gallery w:val="placeholder"/>
        </w:category>
        <w:types>
          <w:type w:val="bbPlcHdr"/>
        </w:types>
        <w:behaviors>
          <w:behavior w:val="content"/>
        </w:behaviors>
        <w:guid w:val="{877AAB65-96AE-4416-8A0C-A6FA72175D90}"/>
      </w:docPartPr>
      <w:docPartBody>
        <w:p w:rsidR="0038211E" w:rsidRDefault="00F80EE9" w:rsidP="00F80EE9">
          <w:pPr>
            <w:pStyle w:val="0512E4D542F04CBEA260AD7AE74D41D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A013EB01D33495B825395804F16E009"/>
        <w:category>
          <w:name w:val="General"/>
          <w:gallery w:val="placeholder"/>
        </w:category>
        <w:types>
          <w:type w:val="bbPlcHdr"/>
        </w:types>
        <w:behaviors>
          <w:behavior w:val="content"/>
        </w:behaviors>
        <w:guid w:val="{59788329-B1AE-4A38-BD39-9A25D8F82B47}"/>
      </w:docPartPr>
      <w:docPartBody>
        <w:p w:rsidR="0038211E" w:rsidRDefault="00F80EE9" w:rsidP="00F80EE9">
          <w:pPr>
            <w:pStyle w:val="6A013EB01D33495B825395804F16E00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5E305FA764940BAB3A7CDD7202947E8"/>
        <w:category>
          <w:name w:val="General"/>
          <w:gallery w:val="placeholder"/>
        </w:category>
        <w:types>
          <w:type w:val="bbPlcHdr"/>
        </w:types>
        <w:behaviors>
          <w:behavior w:val="content"/>
        </w:behaviors>
        <w:guid w:val="{8E2867E6-3B58-47C3-B593-44228A5F94AD}"/>
      </w:docPartPr>
      <w:docPartBody>
        <w:p w:rsidR="0038211E" w:rsidRDefault="00F80EE9" w:rsidP="00F80EE9">
          <w:pPr>
            <w:pStyle w:val="95E305FA764940BAB3A7CDD7202947E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DA149F0B8774B0FB53AD18B3124B6C0"/>
        <w:category>
          <w:name w:val="General"/>
          <w:gallery w:val="placeholder"/>
        </w:category>
        <w:types>
          <w:type w:val="bbPlcHdr"/>
        </w:types>
        <w:behaviors>
          <w:behavior w:val="content"/>
        </w:behaviors>
        <w:guid w:val="{7596A23E-C015-4C67-A55C-5D5A7E72A851}"/>
      </w:docPartPr>
      <w:docPartBody>
        <w:p w:rsidR="0038211E" w:rsidRDefault="00F80EE9" w:rsidP="00F80EE9">
          <w:pPr>
            <w:pStyle w:val="6DA149F0B8774B0FB53AD18B3124B6C0"/>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6C9C57F6698E4E9DAAB7EF7E32199960"/>
        <w:category>
          <w:name w:val="General"/>
          <w:gallery w:val="placeholder"/>
        </w:category>
        <w:types>
          <w:type w:val="bbPlcHdr"/>
        </w:types>
        <w:behaviors>
          <w:behavior w:val="content"/>
        </w:behaviors>
        <w:guid w:val="{74FB80BA-02D3-48D4-914C-F79A39F17706}"/>
      </w:docPartPr>
      <w:docPartBody>
        <w:p w:rsidR="0038211E" w:rsidRDefault="00F80EE9" w:rsidP="00F80EE9">
          <w:pPr>
            <w:pStyle w:val="6C9C57F6698E4E9DAAB7EF7E3219996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F4E6ADF6DA8402F9A103825CF555ACD"/>
        <w:category>
          <w:name w:val="General"/>
          <w:gallery w:val="placeholder"/>
        </w:category>
        <w:types>
          <w:type w:val="bbPlcHdr"/>
        </w:types>
        <w:behaviors>
          <w:behavior w:val="content"/>
        </w:behaviors>
        <w:guid w:val="{ECD7FBDD-2DA6-477D-9368-E76327F970B1}"/>
      </w:docPartPr>
      <w:docPartBody>
        <w:p w:rsidR="0038211E" w:rsidRDefault="00F80EE9" w:rsidP="00F80EE9">
          <w:pPr>
            <w:pStyle w:val="1F4E6ADF6DA8402F9A103825CF555AC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4434285FFBD49C581003D6345DDD5B0"/>
        <w:category>
          <w:name w:val="General"/>
          <w:gallery w:val="placeholder"/>
        </w:category>
        <w:types>
          <w:type w:val="bbPlcHdr"/>
        </w:types>
        <w:behaviors>
          <w:behavior w:val="content"/>
        </w:behaviors>
        <w:guid w:val="{821F6D81-A755-4A2D-B0A2-8E99BD7916C7}"/>
      </w:docPartPr>
      <w:docPartBody>
        <w:p w:rsidR="0038211E" w:rsidRDefault="00F80EE9" w:rsidP="00F80EE9">
          <w:pPr>
            <w:pStyle w:val="44434285FFBD49C581003D6345DDD5B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87EB08DCDD64126A8D87F89DD4A593E"/>
        <w:category>
          <w:name w:val="General"/>
          <w:gallery w:val="placeholder"/>
        </w:category>
        <w:types>
          <w:type w:val="bbPlcHdr"/>
        </w:types>
        <w:behaviors>
          <w:behavior w:val="content"/>
        </w:behaviors>
        <w:guid w:val="{9111BEA4-0D6D-45FE-ADD7-EF21E1813DF7}"/>
      </w:docPartPr>
      <w:docPartBody>
        <w:p w:rsidR="0038211E" w:rsidRDefault="00F80EE9" w:rsidP="00F80EE9">
          <w:pPr>
            <w:pStyle w:val="787EB08DCDD64126A8D87F89DD4A593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153F81B0A8E40D283591E2809E9F6CD"/>
        <w:category>
          <w:name w:val="General"/>
          <w:gallery w:val="placeholder"/>
        </w:category>
        <w:types>
          <w:type w:val="bbPlcHdr"/>
        </w:types>
        <w:behaviors>
          <w:behavior w:val="content"/>
        </w:behaviors>
        <w:guid w:val="{4CF5A916-78E0-4B35-B47D-A56CF88B13E5}"/>
      </w:docPartPr>
      <w:docPartBody>
        <w:p w:rsidR="0038211E" w:rsidRDefault="00F80EE9" w:rsidP="00F80EE9">
          <w:pPr>
            <w:pStyle w:val="D153F81B0A8E40D283591E2809E9F6CD"/>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1973CCB5C7054AABA799CDF863A77537"/>
        <w:category>
          <w:name w:val="General"/>
          <w:gallery w:val="placeholder"/>
        </w:category>
        <w:types>
          <w:type w:val="bbPlcHdr"/>
        </w:types>
        <w:behaviors>
          <w:behavior w:val="content"/>
        </w:behaviors>
        <w:guid w:val="{2911FB26-C5BB-4D82-BEDB-5852C5B16A08}"/>
      </w:docPartPr>
      <w:docPartBody>
        <w:p w:rsidR="0038211E" w:rsidRDefault="00F80EE9" w:rsidP="00F80EE9">
          <w:pPr>
            <w:pStyle w:val="1973CCB5C7054AABA799CDF863A7753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D7A0FB0CC914DB482949637CDDA9826"/>
        <w:category>
          <w:name w:val="General"/>
          <w:gallery w:val="placeholder"/>
        </w:category>
        <w:types>
          <w:type w:val="bbPlcHdr"/>
        </w:types>
        <w:behaviors>
          <w:behavior w:val="content"/>
        </w:behaviors>
        <w:guid w:val="{B62A6E9A-5658-468C-9B33-69DD3BE035F3}"/>
      </w:docPartPr>
      <w:docPartBody>
        <w:p w:rsidR="0038211E" w:rsidRDefault="00F80EE9" w:rsidP="00F80EE9">
          <w:pPr>
            <w:pStyle w:val="ED7A0FB0CC914DB482949637CDDA982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67DF9641D134D79BB298F591A7ADD83"/>
        <w:category>
          <w:name w:val="General"/>
          <w:gallery w:val="placeholder"/>
        </w:category>
        <w:types>
          <w:type w:val="bbPlcHdr"/>
        </w:types>
        <w:behaviors>
          <w:behavior w:val="content"/>
        </w:behaviors>
        <w:guid w:val="{E66C066D-BDDA-4C6C-BC9A-91839F4B1F8F}"/>
      </w:docPartPr>
      <w:docPartBody>
        <w:p w:rsidR="0038211E" w:rsidRDefault="00F80EE9" w:rsidP="00F80EE9">
          <w:pPr>
            <w:pStyle w:val="567DF9641D134D79BB298F591A7ADD8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97BCDDC60874BDB89BFB93FF20A3BFA"/>
        <w:category>
          <w:name w:val="General"/>
          <w:gallery w:val="placeholder"/>
        </w:category>
        <w:types>
          <w:type w:val="bbPlcHdr"/>
        </w:types>
        <w:behaviors>
          <w:behavior w:val="content"/>
        </w:behaviors>
        <w:guid w:val="{D281D755-4C0A-4CCB-9641-8B31D923B904}"/>
      </w:docPartPr>
      <w:docPartBody>
        <w:p w:rsidR="0038211E" w:rsidRDefault="00F80EE9" w:rsidP="00F80EE9">
          <w:pPr>
            <w:pStyle w:val="B97BCDDC60874BDB89BFB93FF20A3BF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BD9BF86513F47BEA44FDE1CC3096524"/>
        <w:category>
          <w:name w:val="General"/>
          <w:gallery w:val="placeholder"/>
        </w:category>
        <w:types>
          <w:type w:val="bbPlcHdr"/>
        </w:types>
        <w:behaviors>
          <w:behavior w:val="content"/>
        </w:behaviors>
        <w:guid w:val="{887441ED-7AE9-442D-B267-CFBD1E18C4A1}"/>
      </w:docPartPr>
      <w:docPartBody>
        <w:p w:rsidR="0038211E" w:rsidRDefault="00F80EE9" w:rsidP="00F80EE9">
          <w:pPr>
            <w:pStyle w:val="6BD9BF86513F47BEA44FDE1CC3096524"/>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89E615B2BA7C41049030CABE1AE5D20C"/>
        <w:category>
          <w:name w:val="General"/>
          <w:gallery w:val="placeholder"/>
        </w:category>
        <w:types>
          <w:type w:val="bbPlcHdr"/>
        </w:types>
        <w:behaviors>
          <w:behavior w:val="content"/>
        </w:behaviors>
        <w:guid w:val="{73FD089E-BA4F-44EA-AB36-9A425B41A0B2}"/>
      </w:docPartPr>
      <w:docPartBody>
        <w:p w:rsidR="0038211E" w:rsidRDefault="00F80EE9" w:rsidP="00F80EE9">
          <w:pPr>
            <w:pStyle w:val="89E615B2BA7C41049030CABE1AE5D20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ED72E61CC354D2399565CD9BCBF9754"/>
        <w:category>
          <w:name w:val="General"/>
          <w:gallery w:val="placeholder"/>
        </w:category>
        <w:types>
          <w:type w:val="bbPlcHdr"/>
        </w:types>
        <w:behaviors>
          <w:behavior w:val="content"/>
        </w:behaviors>
        <w:guid w:val="{F7401508-2C94-437F-B039-1168FFD77266}"/>
      </w:docPartPr>
      <w:docPartBody>
        <w:p w:rsidR="0038211E" w:rsidRDefault="00F80EE9" w:rsidP="00F80EE9">
          <w:pPr>
            <w:pStyle w:val="DED72E61CC354D2399565CD9BCBF975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F700B0C516C4EEDB503311F4C0F9214"/>
        <w:category>
          <w:name w:val="General"/>
          <w:gallery w:val="placeholder"/>
        </w:category>
        <w:types>
          <w:type w:val="bbPlcHdr"/>
        </w:types>
        <w:behaviors>
          <w:behavior w:val="content"/>
        </w:behaviors>
        <w:guid w:val="{0B44E949-2E3F-4332-973C-D42A90BDD7B2}"/>
      </w:docPartPr>
      <w:docPartBody>
        <w:p w:rsidR="0038211E" w:rsidRDefault="00F80EE9" w:rsidP="00F80EE9">
          <w:pPr>
            <w:pStyle w:val="DF700B0C516C4EEDB503311F4C0F921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D1119A7A9DE445FBF631427B3699A08"/>
        <w:category>
          <w:name w:val="General"/>
          <w:gallery w:val="placeholder"/>
        </w:category>
        <w:types>
          <w:type w:val="bbPlcHdr"/>
        </w:types>
        <w:behaviors>
          <w:behavior w:val="content"/>
        </w:behaviors>
        <w:guid w:val="{60046CE0-FE82-4296-A2CB-D80F7BBBC1DE}"/>
      </w:docPartPr>
      <w:docPartBody>
        <w:p w:rsidR="0038211E" w:rsidRDefault="00F80EE9" w:rsidP="00F80EE9">
          <w:pPr>
            <w:pStyle w:val="DD1119A7A9DE445FBF631427B3699A0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944048F1710456BB0A5110B55157294"/>
        <w:category>
          <w:name w:val="General"/>
          <w:gallery w:val="placeholder"/>
        </w:category>
        <w:types>
          <w:type w:val="bbPlcHdr"/>
        </w:types>
        <w:behaviors>
          <w:behavior w:val="content"/>
        </w:behaviors>
        <w:guid w:val="{9B63B0A7-B9B2-42B1-BCF2-40516E970CA5}"/>
      </w:docPartPr>
      <w:docPartBody>
        <w:p w:rsidR="0038211E" w:rsidRDefault="00F80EE9" w:rsidP="00F80EE9">
          <w:pPr>
            <w:pStyle w:val="B944048F1710456BB0A5110B55157294"/>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242D992BD89F4B3D80E3C485AD3E1BE6"/>
        <w:category>
          <w:name w:val="General"/>
          <w:gallery w:val="placeholder"/>
        </w:category>
        <w:types>
          <w:type w:val="bbPlcHdr"/>
        </w:types>
        <w:behaviors>
          <w:behavior w:val="content"/>
        </w:behaviors>
        <w:guid w:val="{03604E0D-97F8-4D16-8BD1-9ED72DCA6FD2}"/>
      </w:docPartPr>
      <w:docPartBody>
        <w:p w:rsidR="0038211E" w:rsidRDefault="00F80EE9" w:rsidP="00F80EE9">
          <w:pPr>
            <w:pStyle w:val="242D992BD89F4B3D80E3C485AD3E1BE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B9C0E058DDA45B8BBB066C2D368F348"/>
        <w:category>
          <w:name w:val="General"/>
          <w:gallery w:val="placeholder"/>
        </w:category>
        <w:types>
          <w:type w:val="bbPlcHdr"/>
        </w:types>
        <w:behaviors>
          <w:behavior w:val="content"/>
        </w:behaviors>
        <w:guid w:val="{AF0DBFE8-5D37-4405-80FE-61AF318B1533}"/>
      </w:docPartPr>
      <w:docPartBody>
        <w:p w:rsidR="0038211E" w:rsidRDefault="00F80EE9" w:rsidP="00F80EE9">
          <w:pPr>
            <w:pStyle w:val="9B9C0E058DDA45B8BBB066C2D368F34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F9508EAE7C4495CA908B49DCF7EB5DE"/>
        <w:category>
          <w:name w:val="General"/>
          <w:gallery w:val="placeholder"/>
        </w:category>
        <w:types>
          <w:type w:val="bbPlcHdr"/>
        </w:types>
        <w:behaviors>
          <w:behavior w:val="content"/>
        </w:behaviors>
        <w:guid w:val="{DB45C785-70B1-40B7-A0F4-CC90395ADE88}"/>
      </w:docPartPr>
      <w:docPartBody>
        <w:p w:rsidR="0038211E" w:rsidRDefault="00F80EE9" w:rsidP="00F80EE9">
          <w:pPr>
            <w:pStyle w:val="4F9508EAE7C4495CA908B49DCF7EB5D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513C246371B4DEEA6FD76828FBEF910"/>
        <w:category>
          <w:name w:val="General"/>
          <w:gallery w:val="placeholder"/>
        </w:category>
        <w:types>
          <w:type w:val="bbPlcHdr"/>
        </w:types>
        <w:behaviors>
          <w:behavior w:val="content"/>
        </w:behaviors>
        <w:guid w:val="{DE34BFDD-A1E2-4C2B-B87F-B414E497B115}"/>
      </w:docPartPr>
      <w:docPartBody>
        <w:p w:rsidR="0038211E" w:rsidRDefault="00F80EE9" w:rsidP="00F80EE9">
          <w:pPr>
            <w:pStyle w:val="F513C246371B4DEEA6FD76828FBEF91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4430DA384B84D9894F7272A2995A815"/>
        <w:category>
          <w:name w:val="General"/>
          <w:gallery w:val="placeholder"/>
        </w:category>
        <w:types>
          <w:type w:val="bbPlcHdr"/>
        </w:types>
        <w:behaviors>
          <w:behavior w:val="content"/>
        </w:behaviors>
        <w:guid w:val="{4AC8A35C-2EED-42D1-9424-46E02135198A}"/>
      </w:docPartPr>
      <w:docPartBody>
        <w:p w:rsidR="0038211E" w:rsidRDefault="00F80EE9" w:rsidP="00F80EE9">
          <w:pPr>
            <w:pStyle w:val="34430DA384B84D9894F7272A2995A81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B351513725C4EB3B6EE7C16C80F8471"/>
        <w:category>
          <w:name w:val="General"/>
          <w:gallery w:val="placeholder"/>
        </w:category>
        <w:types>
          <w:type w:val="bbPlcHdr"/>
        </w:types>
        <w:behaviors>
          <w:behavior w:val="content"/>
        </w:behaviors>
        <w:guid w:val="{5EC4038A-1DEC-4814-81D5-5779E6E6FC6D}"/>
      </w:docPartPr>
      <w:docPartBody>
        <w:p w:rsidR="0038211E" w:rsidRDefault="00F80EE9" w:rsidP="00F80EE9">
          <w:pPr>
            <w:pStyle w:val="FB351513725C4EB3B6EE7C16C80F847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BDEC66C719C4C6F872807F45E09702A"/>
        <w:category>
          <w:name w:val="General"/>
          <w:gallery w:val="placeholder"/>
        </w:category>
        <w:types>
          <w:type w:val="bbPlcHdr"/>
        </w:types>
        <w:behaviors>
          <w:behavior w:val="content"/>
        </w:behaviors>
        <w:guid w:val="{7EA25671-CFB4-4E35-8C48-41B3FB8FFE43}"/>
      </w:docPartPr>
      <w:docPartBody>
        <w:p w:rsidR="0038211E" w:rsidRDefault="00F80EE9" w:rsidP="00F80EE9">
          <w:pPr>
            <w:pStyle w:val="7BDEC66C719C4C6F872807F45E09702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042580B352849CDA72EA4959A9052F5"/>
        <w:category>
          <w:name w:val="General"/>
          <w:gallery w:val="placeholder"/>
        </w:category>
        <w:types>
          <w:type w:val="bbPlcHdr"/>
        </w:types>
        <w:behaviors>
          <w:behavior w:val="content"/>
        </w:behaviors>
        <w:guid w:val="{BA58729C-2C48-4FFF-938B-2BE0C80BA7D4}"/>
      </w:docPartPr>
      <w:docPartBody>
        <w:p w:rsidR="0038211E" w:rsidRDefault="00F80EE9" w:rsidP="00F80EE9">
          <w:pPr>
            <w:pStyle w:val="5042580B352849CDA72EA4959A9052F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1FD47300675402589C4B6976BEC9E3D"/>
        <w:category>
          <w:name w:val="General"/>
          <w:gallery w:val="placeholder"/>
        </w:category>
        <w:types>
          <w:type w:val="bbPlcHdr"/>
        </w:types>
        <w:behaviors>
          <w:behavior w:val="content"/>
        </w:behaviors>
        <w:guid w:val="{8A957B65-2387-421C-84B3-4757441892C3}"/>
      </w:docPartPr>
      <w:docPartBody>
        <w:p w:rsidR="0038211E" w:rsidRDefault="00F80EE9" w:rsidP="00F80EE9">
          <w:pPr>
            <w:pStyle w:val="71FD47300675402589C4B6976BEC9E3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949638E21D84028941EC66FB7011C08"/>
        <w:category>
          <w:name w:val="General"/>
          <w:gallery w:val="placeholder"/>
        </w:category>
        <w:types>
          <w:type w:val="bbPlcHdr"/>
        </w:types>
        <w:behaviors>
          <w:behavior w:val="content"/>
        </w:behaviors>
        <w:guid w:val="{A1E203D8-66A2-4B7B-AA2A-9BA45BC98B97}"/>
      </w:docPartPr>
      <w:docPartBody>
        <w:p w:rsidR="0038211E" w:rsidRDefault="00F80EE9" w:rsidP="00F80EE9">
          <w:pPr>
            <w:pStyle w:val="B949638E21D84028941EC66FB7011C0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7FFD8B586BB4344A33D0FAFAA7B3590"/>
        <w:category>
          <w:name w:val="General"/>
          <w:gallery w:val="placeholder"/>
        </w:category>
        <w:types>
          <w:type w:val="bbPlcHdr"/>
        </w:types>
        <w:behaviors>
          <w:behavior w:val="content"/>
        </w:behaviors>
        <w:guid w:val="{598A255D-005C-48FF-AFFF-18AF5DB81AA7}"/>
      </w:docPartPr>
      <w:docPartBody>
        <w:p w:rsidR="0038211E" w:rsidRDefault="00F80EE9" w:rsidP="00F80EE9">
          <w:pPr>
            <w:pStyle w:val="57FFD8B586BB4344A33D0FAFAA7B359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751116A85784D2ABE002585BBB2FA87"/>
        <w:category>
          <w:name w:val="General"/>
          <w:gallery w:val="placeholder"/>
        </w:category>
        <w:types>
          <w:type w:val="bbPlcHdr"/>
        </w:types>
        <w:behaviors>
          <w:behavior w:val="content"/>
        </w:behaviors>
        <w:guid w:val="{A9EB8F5D-5290-4323-977D-BC44D62AC0C9}"/>
      </w:docPartPr>
      <w:docPartBody>
        <w:p w:rsidR="0038211E" w:rsidRDefault="00F80EE9" w:rsidP="00F80EE9">
          <w:pPr>
            <w:pStyle w:val="9751116A85784D2ABE002585BBB2FA8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0A7FE0DE81145E7BACBA5255AC54F1F"/>
        <w:category>
          <w:name w:val="General"/>
          <w:gallery w:val="placeholder"/>
        </w:category>
        <w:types>
          <w:type w:val="bbPlcHdr"/>
        </w:types>
        <w:behaviors>
          <w:behavior w:val="content"/>
        </w:behaviors>
        <w:guid w:val="{66B8254F-F37E-4691-9890-722347890454}"/>
      </w:docPartPr>
      <w:docPartBody>
        <w:p w:rsidR="0038211E" w:rsidRDefault="00F80EE9" w:rsidP="00F80EE9">
          <w:pPr>
            <w:pStyle w:val="70A7FE0DE81145E7BACBA5255AC54F1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89CA3BBA1D54E3DA21EF6EC8ABDE4F9"/>
        <w:category>
          <w:name w:val="General"/>
          <w:gallery w:val="placeholder"/>
        </w:category>
        <w:types>
          <w:type w:val="bbPlcHdr"/>
        </w:types>
        <w:behaviors>
          <w:behavior w:val="content"/>
        </w:behaviors>
        <w:guid w:val="{EF97832E-4649-4924-ABCF-9327D21A9008}"/>
      </w:docPartPr>
      <w:docPartBody>
        <w:p w:rsidR="0038211E" w:rsidRDefault="00F80EE9" w:rsidP="00F80EE9">
          <w:pPr>
            <w:pStyle w:val="089CA3BBA1D54E3DA21EF6EC8ABDE4F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DD721D187454E2A88982BF26B298AB5"/>
        <w:category>
          <w:name w:val="General"/>
          <w:gallery w:val="placeholder"/>
        </w:category>
        <w:types>
          <w:type w:val="bbPlcHdr"/>
        </w:types>
        <w:behaviors>
          <w:behavior w:val="content"/>
        </w:behaviors>
        <w:guid w:val="{EC05F933-639A-4AF4-9217-07B5978E2CBA}"/>
      </w:docPartPr>
      <w:docPartBody>
        <w:p w:rsidR="0038211E" w:rsidRDefault="00F80EE9" w:rsidP="00F80EE9">
          <w:pPr>
            <w:pStyle w:val="5DD721D187454E2A88982BF26B298AB5"/>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1F7466557B8447A19B216613B43E1E8F"/>
        <w:category>
          <w:name w:val="General"/>
          <w:gallery w:val="placeholder"/>
        </w:category>
        <w:types>
          <w:type w:val="bbPlcHdr"/>
        </w:types>
        <w:behaviors>
          <w:behavior w:val="content"/>
        </w:behaviors>
        <w:guid w:val="{10851B72-3A2B-4CC2-9C4F-F44EE19E9222}"/>
      </w:docPartPr>
      <w:docPartBody>
        <w:p w:rsidR="0038211E" w:rsidRDefault="00F80EE9" w:rsidP="00F80EE9">
          <w:pPr>
            <w:pStyle w:val="1F7466557B8447A19B216613B43E1E8F"/>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A640BF9393384F28855EDFA8E1B29A23"/>
        <w:category>
          <w:name w:val="General"/>
          <w:gallery w:val="placeholder"/>
        </w:category>
        <w:types>
          <w:type w:val="bbPlcHdr"/>
        </w:types>
        <w:behaviors>
          <w:behavior w:val="content"/>
        </w:behaviors>
        <w:guid w:val="{3D81B3AE-EA8F-464C-BC11-A7894F67920F}"/>
      </w:docPartPr>
      <w:docPartBody>
        <w:p w:rsidR="0038211E" w:rsidRDefault="00F80EE9" w:rsidP="00F80EE9">
          <w:pPr>
            <w:pStyle w:val="A640BF9393384F28855EDFA8E1B29A2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463636609CA4C21989E1C5C48FB1F43"/>
        <w:category>
          <w:name w:val="General"/>
          <w:gallery w:val="placeholder"/>
        </w:category>
        <w:types>
          <w:type w:val="bbPlcHdr"/>
        </w:types>
        <w:behaviors>
          <w:behavior w:val="content"/>
        </w:behaviors>
        <w:guid w:val="{24419DD9-F69C-454E-91A7-E424711ED443}"/>
      </w:docPartPr>
      <w:docPartBody>
        <w:p w:rsidR="0038211E" w:rsidRDefault="00F80EE9" w:rsidP="00F80EE9">
          <w:pPr>
            <w:pStyle w:val="3463636609CA4C21989E1C5C48FB1F4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B17D16BB21E473785BDF2318BF64F0F"/>
        <w:category>
          <w:name w:val="General"/>
          <w:gallery w:val="placeholder"/>
        </w:category>
        <w:types>
          <w:type w:val="bbPlcHdr"/>
        </w:types>
        <w:behaviors>
          <w:behavior w:val="content"/>
        </w:behaviors>
        <w:guid w:val="{4766CC03-ED5C-47AE-A5AD-29A0246A9DA2}"/>
      </w:docPartPr>
      <w:docPartBody>
        <w:p w:rsidR="0038211E" w:rsidRDefault="00F80EE9" w:rsidP="00F80EE9">
          <w:pPr>
            <w:pStyle w:val="4B17D16BB21E473785BDF2318BF64F0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6E7C1F748184DD48E803C6295C65D5D"/>
        <w:category>
          <w:name w:val="General"/>
          <w:gallery w:val="placeholder"/>
        </w:category>
        <w:types>
          <w:type w:val="bbPlcHdr"/>
        </w:types>
        <w:behaviors>
          <w:behavior w:val="content"/>
        </w:behaviors>
        <w:guid w:val="{CC7EC6B9-E1B0-4625-B30C-F850C611F4D1}"/>
      </w:docPartPr>
      <w:docPartBody>
        <w:p w:rsidR="0038211E" w:rsidRDefault="00F80EE9" w:rsidP="00F80EE9">
          <w:pPr>
            <w:pStyle w:val="C6E7C1F748184DD48E803C6295C65D5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5965494FDD974FB8A77C39F78B69C659"/>
        <w:category>
          <w:name w:val="General"/>
          <w:gallery w:val="placeholder"/>
        </w:category>
        <w:types>
          <w:type w:val="bbPlcHdr"/>
        </w:types>
        <w:behaviors>
          <w:behavior w:val="content"/>
        </w:behaviors>
        <w:guid w:val="{047A5D85-ED1C-4294-B7CA-AC1FD6BA5FAC}"/>
      </w:docPartPr>
      <w:docPartBody>
        <w:p w:rsidR="0038211E" w:rsidRDefault="00F80EE9" w:rsidP="00F80EE9">
          <w:pPr>
            <w:pStyle w:val="5965494FDD974FB8A77C39F78B69C65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C6F1FBC3EB148E5AFB9013C4A7F2195"/>
        <w:category>
          <w:name w:val="General"/>
          <w:gallery w:val="placeholder"/>
        </w:category>
        <w:types>
          <w:type w:val="bbPlcHdr"/>
        </w:types>
        <w:behaviors>
          <w:behavior w:val="content"/>
        </w:behaviors>
        <w:guid w:val="{6F7057D7-6A02-4732-8F7D-827BF0CE976B}"/>
      </w:docPartPr>
      <w:docPartBody>
        <w:p w:rsidR="0038211E" w:rsidRDefault="00F80EE9" w:rsidP="00F80EE9">
          <w:pPr>
            <w:pStyle w:val="5C6F1FBC3EB148E5AFB9013C4A7F219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EFB34A0460D49D1AAC44E703E2F645E"/>
        <w:category>
          <w:name w:val="General"/>
          <w:gallery w:val="placeholder"/>
        </w:category>
        <w:types>
          <w:type w:val="bbPlcHdr"/>
        </w:types>
        <w:behaviors>
          <w:behavior w:val="content"/>
        </w:behaviors>
        <w:guid w:val="{3F483E4E-18D8-46DE-94EF-8F81F2B7D08B}"/>
      </w:docPartPr>
      <w:docPartBody>
        <w:p w:rsidR="0038211E" w:rsidRDefault="00F80EE9" w:rsidP="00F80EE9">
          <w:pPr>
            <w:pStyle w:val="CEFB34A0460D49D1AAC44E703E2F645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82B0EDD769B49E0AC4C6DDAD1D6ABD2"/>
        <w:category>
          <w:name w:val="General"/>
          <w:gallery w:val="placeholder"/>
        </w:category>
        <w:types>
          <w:type w:val="bbPlcHdr"/>
        </w:types>
        <w:behaviors>
          <w:behavior w:val="content"/>
        </w:behaviors>
        <w:guid w:val="{BA406689-4752-4D6B-BBED-F247576F10F9}"/>
      </w:docPartPr>
      <w:docPartBody>
        <w:p w:rsidR="0038211E" w:rsidRDefault="00F80EE9" w:rsidP="00F80EE9">
          <w:pPr>
            <w:pStyle w:val="382B0EDD769B49E0AC4C6DDAD1D6ABD2"/>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F61154D9AA4846A5B78AE976C04FFE5F"/>
        <w:category>
          <w:name w:val="General"/>
          <w:gallery w:val="placeholder"/>
        </w:category>
        <w:types>
          <w:type w:val="bbPlcHdr"/>
        </w:types>
        <w:behaviors>
          <w:behavior w:val="content"/>
        </w:behaviors>
        <w:guid w:val="{20C5E0B9-E78E-4FC2-8B4D-77BF3B050D36}"/>
      </w:docPartPr>
      <w:docPartBody>
        <w:p w:rsidR="0038211E" w:rsidRDefault="00F80EE9" w:rsidP="00F80EE9">
          <w:pPr>
            <w:pStyle w:val="F61154D9AA4846A5B78AE976C04FFE5F"/>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B97AF9C282F943EBAF2D64476D4A793D"/>
        <w:category>
          <w:name w:val="General"/>
          <w:gallery w:val="placeholder"/>
        </w:category>
        <w:types>
          <w:type w:val="bbPlcHdr"/>
        </w:types>
        <w:behaviors>
          <w:behavior w:val="content"/>
        </w:behaviors>
        <w:guid w:val="{57728528-A1BB-4C5D-A1DC-3EA2E960354B}"/>
      </w:docPartPr>
      <w:docPartBody>
        <w:p w:rsidR="0038211E" w:rsidRDefault="00F80EE9" w:rsidP="00F80EE9">
          <w:pPr>
            <w:pStyle w:val="B97AF9C282F943EBAF2D64476D4A793D"/>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F5FB2BC7D2A74C2DA6841A7054339A3B"/>
        <w:category>
          <w:name w:val="General"/>
          <w:gallery w:val="placeholder"/>
        </w:category>
        <w:types>
          <w:type w:val="bbPlcHdr"/>
        </w:types>
        <w:behaviors>
          <w:behavior w:val="content"/>
        </w:behaviors>
        <w:guid w:val="{5E3C1742-6C02-4F73-8AB2-DDBFF3DF8444}"/>
      </w:docPartPr>
      <w:docPartBody>
        <w:p w:rsidR="0038211E" w:rsidRDefault="00F80EE9" w:rsidP="00F80EE9">
          <w:pPr>
            <w:pStyle w:val="F5FB2BC7D2A74C2DA6841A7054339A3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51750148C9B4E0A9CED7183AAF6C65E"/>
        <w:category>
          <w:name w:val="General"/>
          <w:gallery w:val="placeholder"/>
        </w:category>
        <w:types>
          <w:type w:val="bbPlcHdr"/>
        </w:types>
        <w:behaviors>
          <w:behavior w:val="content"/>
        </w:behaviors>
        <w:guid w:val="{81D27D51-E841-4770-929D-094E9C78D5C9}"/>
      </w:docPartPr>
      <w:docPartBody>
        <w:p w:rsidR="0038211E" w:rsidRDefault="00F80EE9" w:rsidP="00F80EE9">
          <w:pPr>
            <w:pStyle w:val="251750148C9B4E0A9CED7183AAF6C65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3CB5D471C7C4ABA8FAB2CE48D165B5C"/>
        <w:category>
          <w:name w:val="General"/>
          <w:gallery w:val="placeholder"/>
        </w:category>
        <w:types>
          <w:type w:val="bbPlcHdr"/>
        </w:types>
        <w:behaviors>
          <w:behavior w:val="content"/>
        </w:behaviors>
        <w:guid w:val="{DD5E5FC4-A874-40E3-A650-62C4478F8127}"/>
      </w:docPartPr>
      <w:docPartBody>
        <w:p w:rsidR="0038211E" w:rsidRDefault="00F80EE9" w:rsidP="00F80EE9">
          <w:pPr>
            <w:pStyle w:val="73CB5D471C7C4ABA8FAB2CE48D165B5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B8D8DB41DB8473A88D070A7C91A37FA"/>
        <w:category>
          <w:name w:val="General"/>
          <w:gallery w:val="placeholder"/>
        </w:category>
        <w:types>
          <w:type w:val="bbPlcHdr"/>
        </w:types>
        <w:behaviors>
          <w:behavior w:val="content"/>
        </w:behaviors>
        <w:guid w:val="{5C18CF5F-034B-4FEE-867A-06386D6C2408}"/>
      </w:docPartPr>
      <w:docPartBody>
        <w:p w:rsidR="0038211E" w:rsidRDefault="00F80EE9" w:rsidP="00F80EE9">
          <w:pPr>
            <w:pStyle w:val="9B8D8DB41DB8473A88D070A7C91A37F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532C5C7C5434A079E165685C33BDF53"/>
        <w:category>
          <w:name w:val="General"/>
          <w:gallery w:val="placeholder"/>
        </w:category>
        <w:types>
          <w:type w:val="bbPlcHdr"/>
        </w:types>
        <w:behaviors>
          <w:behavior w:val="content"/>
        </w:behaviors>
        <w:guid w:val="{E5567AE8-EE94-412C-83AE-E3144FABC17A}"/>
      </w:docPartPr>
      <w:docPartBody>
        <w:p w:rsidR="0038211E" w:rsidRDefault="00F80EE9" w:rsidP="00F80EE9">
          <w:pPr>
            <w:pStyle w:val="3532C5C7C5434A079E165685C33BDF5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E987B7A842E4FD682F5028CD43B2876"/>
        <w:category>
          <w:name w:val="General"/>
          <w:gallery w:val="placeholder"/>
        </w:category>
        <w:types>
          <w:type w:val="bbPlcHdr"/>
        </w:types>
        <w:behaviors>
          <w:behavior w:val="content"/>
        </w:behaviors>
        <w:guid w:val="{0E5302A3-7658-4020-A5F6-2783790B8686}"/>
      </w:docPartPr>
      <w:docPartBody>
        <w:p w:rsidR="0038211E" w:rsidRDefault="00F80EE9" w:rsidP="00F80EE9">
          <w:pPr>
            <w:pStyle w:val="5E987B7A842E4FD682F5028CD43B2876"/>
          </w:pPr>
          <w:r w:rsidRPr="00BD6EE0">
            <w:rPr>
              <w:rFonts w:eastAsia="Microsoft JhengHei"/>
              <w:shd w:val="clear" w:color="auto" w:fill="D9E2F3" w:themeFill="accent1" w:themeFillTint="33"/>
            </w:rPr>
            <w:t>Click or tap here to enter text.</w:t>
          </w:r>
        </w:p>
      </w:docPartBody>
    </w:docPart>
    <w:docPart>
      <w:docPartPr>
        <w:name w:val="18715A820E7245E5919A62CAE335A0C9"/>
        <w:category>
          <w:name w:val="General"/>
          <w:gallery w:val="placeholder"/>
        </w:category>
        <w:types>
          <w:type w:val="bbPlcHdr"/>
        </w:types>
        <w:behaviors>
          <w:behavior w:val="content"/>
        </w:behaviors>
        <w:guid w:val="{5E5F2ECA-3FEF-463B-9D9C-1694C601B836}"/>
      </w:docPartPr>
      <w:docPartBody>
        <w:p w:rsidR="0038211E" w:rsidRDefault="00F80EE9" w:rsidP="00F80EE9">
          <w:pPr>
            <w:pStyle w:val="18715A820E7245E5919A62CAE335A0C9"/>
          </w:pPr>
          <w:r w:rsidRPr="00BD6EE0">
            <w:rPr>
              <w:rFonts w:eastAsia="Microsoft JhengHei"/>
              <w:shd w:val="clear" w:color="auto" w:fill="DEEAF6" w:themeFill="accent5" w:themeFillTint="33"/>
            </w:rPr>
            <w:t>Click or tap here to enter text.</w:t>
          </w:r>
        </w:p>
      </w:docPartBody>
    </w:docPart>
    <w:docPart>
      <w:docPartPr>
        <w:name w:val="7594284C11604928B06D9D69BFBAD639"/>
        <w:category>
          <w:name w:val="General"/>
          <w:gallery w:val="placeholder"/>
        </w:category>
        <w:types>
          <w:type w:val="bbPlcHdr"/>
        </w:types>
        <w:behaviors>
          <w:behavior w:val="content"/>
        </w:behaviors>
        <w:guid w:val="{32218554-A631-4540-9111-5AB346C4B9E1}"/>
      </w:docPartPr>
      <w:docPartBody>
        <w:p w:rsidR="0038211E" w:rsidRDefault="00F80EE9" w:rsidP="00F80EE9">
          <w:pPr>
            <w:pStyle w:val="7594284C11604928B06D9D69BFBAD639"/>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B84F29873C3C4DDB82DCE72790F830FD"/>
        <w:category>
          <w:name w:val="General"/>
          <w:gallery w:val="placeholder"/>
        </w:category>
        <w:types>
          <w:type w:val="bbPlcHdr"/>
        </w:types>
        <w:behaviors>
          <w:behavior w:val="content"/>
        </w:behaviors>
        <w:guid w:val="{13433A5A-702D-4755-BE44-DD3A2C45758D}"/>
      </w:docPartPr>
      <w:docPartBody>
        <w:p w:rsidR="0038211E" w:rsidRDefault="00F80EE9" w:rsidP="00F80EE9">
          <w:pPr>
            <w:pStyle w:val="B84F29873C3C4DDB82DCE72790F830FD"/>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BE5BFB3ABB024094939757F93E9676AD"/>
        <w:category>
          <w:name w:val="General"/>
          <w:gallery w:val="placeholder"/>
        </w:category>
        <w:types>
          <w:type w:val="bbPlcHdr"/>
        </w:types>
        <w:behaviors>
          <w:behavior w:val="content"/>
        </w:behaviors>
        <w:guid w:val="{46CF86AA-F43F-4948-931C-014CAD421489}"/>
      </w:docPartPr>
      <w:docPartBody>
        <w:p w:rsidR="0038211E" w:rsidRDefault="00F80EE9" w:rsidP="00F80EE9">
          <w:pPr>
            <w:pStyle w:val="BE5BFB3ABB024094939757F93E9676AD"/>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A1027DCA6C0C47429E865A8DD4FDE915"/>
        <w:category>
          <w:name w:val="General"/>
          <w:gallery w:val="placeholder"/>
        </w:category>
        <w:types>
          <w:type w:val="bbPlcHdr"/>
        </w:types>
        <w:behaviors>
          <w:behavior w:val="content"/>
        </w:behaviors>
        <w:guid w:val="{75E110A9-9DBB-4C18-8715-1E55557EF0F8}"/>
      </w:docPartPr>
      <w:docPartBody>
        <w:p w:rsidR="0038211E" w:rsidRDefault="00F80EE9" w:rsidP="00F80EE9">
          <w:pPr>
            <w:pStyle w:val="A1027DCA6C0C47429E865A8DD4FDE915"/>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A7ABBEADBFB549FBA1B4FE4924218B0B"/>
        <w:category>
          <w:name w:val="General"/>
          <w:gallery w:val="placeholder"/>
        </w:category>
        <w:types>
          <w:type w:val="bbPlcHdr"/>
        </w:types>
        <w:behaviors>
          <w:behavior w:val="content"/>
        </w:behaviors>
        <w:guid w:val="{8DFCD729-6049-4450-A2DB-70C98B8BE98F}"/>
      </w:docPartPr>
      <w:docPartBody>
        <w:p w:rsidR="0038211E" w:rsidRDefault="00F80EE9" w:rsidP="00F80EE9">
          <w:pPr>
            <w:pStyle w:val="A7ABBEADBFB549FBA1B4FE4924218B0B"/>
          </w:pPr>
          <w:r w:rsidRPr="00BD6EE0">
            <w:rPr>
              <w:rFonts w:eastAsia="Microsoft JhengHei"/>
              <w:shd w:val="clear" w:color="auto" w:fill="DEEAF6" w:themeFill="accent5" w:themeFillTint="33"/>
            </w:rPr>
            <w:t>Click or tap here to enter text.</w:t>
          </w:r>
        </w:p>
      </w:docPartBody>
    </w:docPart>
    <w:docPart>
      <w:docPartPr>
        <w:name w:val="58FFEF11E7554FB28A6D2B08D3DE4A51"/>
        <w:category>
          <w:name w:val="General"/>
          <w:gallery w:val="placeholder"/>
        </w:category>
        <w:types>
          <w:type w:val="bbPlcHdr"/>
        </w:types>
        <w:behaviors>
          <w:behavior w:val="content"/>
        </w:behaviors>
        <w:guid w:val="{144FFEAC-4A0E-4C4D-9ED9-01857CAD0ED7}"/>
      </w:docPartPr>
      <w:docPartBody>
        <w:p w:rsidR="0038211E" w:rsidRDefault="00F80EE9" w:rsidP="00F80EE9">
          <w:pPr>
            <w:pStyle w:val="58FFEF11E7554FB28A6D2B08D3DE4A5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2F11058ED4B4371B8AC429F0D5ADEE0"/>
        <w:category>
          <w:name w:val="General"/>
          <w:gallery w:val="placeholder"/>
        </w:category>
        <w:types>
          <w:type w:val="bbPlcHdr"/>
        </w:types>
        <w:behaviors>
          <w:behavior w:val="content"/>
        </w:behaviors>
        <w:guid w:val="{3BED837F-3D0F-45EF-8D0D-B510DB911FEF}"/>
      </w:docPartPr>
      <w:docPartBody>
        <w:p w:rsidR="0038211E" w:rsidRDefault="00F80EE9" w:rsidP="00F80EE9">
          <w:pPr>
            <w:pStyle w:val="42F11058ED4B4371B8AC429F0D5ADEE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47B533DC11A49C2AC0C903C993A0142"/>
        <w:category>
          <w:name w:val="General"/>
          <w:gallery w:val="placeholder"/>
        </w:category>
        <w:types>
          <w:type w:val="bbPlcHdr"/>
        </w:types>
        <w:behaviors>
          <w:behavior w:val="content"/>
        </w:behaviors>
        <w:guid w:val="{E10DCC28-2E73-488E-B997-E70CB4B3D5B1}"/>
      </w:docPartPr>
      <w:docPartBody>
        <w:p w:rsidR="0038211E" w:rsidRDefault="00F80EE9" w:rsidP="00F80EE9">
          <w:pPr>
            <w:pStyle w:val="847B533DC11A49C2AC0C903C993A014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060478FC6FF46448D722F727E338CE0"/>
        <w:category>
          <w:name w:val="General"/>
          <w:gallery w:val="placeholder"/>
        </w:category>
        <w:types>
          <w:type w:val="bbPlcHdr"/>
        </w:types>
        <w:behaviors>
          <w:behavior w:val="content"/>
        </w:behaviors>
        <w:guid w:val="{CC4B5018-90A8-46D1-A308-69A3F9B1141C}"/>
      </w:docPartPr>
      <w:docPartBody>
        <w:p w:rsidR="0038211E" w:rsidRDefault="00F80EE9" w:rsidP="00F80EE9">
          <w:pPr>
            <w:pStyle w:val="B060478FC6FF46448D722F727E338CE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D924D30F69B4908A045E442A9A3685E"/>
        <w:category>
          <w:name w:val="General"/>
          <w:gallery w:val="placeholder"/>
        </w:category>
        <w:types>
          <w:type w:val="bbPlcHdr"/>
        </w:types>
        <w:behaviors>
          <w:behavior w:val="content"/>
        </w:behaviors>
        <w:guid w:val="{A01ADE52-5F06-485F-BB94-15994E90AE0A}"/>
      </w:docPartPr>
      <w:docPartBody>
        <w:p w:rsidR="0038211E" w:rsidRDefault="00F80EE9" w:rsidP="00F80EE9">
          <w:pPr>
            <w:pStyle w:val="4D924D30F69B4908A045E442A9A3685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AEB5C9EA4B84C82935AC25EE523F303"/>
        <w:category>
          <w:name w:val="General"/>
          <w:gallery w:val="placeholder"/>
        </w:category>
        <w:types>
          <w:type w:val="bbPlcHdr"/>
        </w:types>
        <w:behaviors>
          <w:behavior w:val="content"/>
        </w:behaviors>
        <w:guid w:val="{0B369760-EF2E-4FAB-AA78-27C6D22F30EF}"/>
      </w:docPartPr>
      <w:docPartBody>
        <w:p w:rsidR="0038211E" w:rsidRDefault="00F80EE9" w:rsidP="00F80EE9">
          <w:pPr>
            <w:pStyle w:val="DAEB5C9EA4B84C82935AC25EE523F30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F190EC38C874209A9150B95952349B0"/>
        <w:category>
          <w:name w:val="General"/>
          <w:gallery w:val="placeholder"/>
        </w:category>
        <w:types>
          <w:type w:val="bbPlcHdr"/>
        </w:types>
        <w:behaviors>
          <w:behavior w:val="content"/>
        </w:behaviors>
        <w:guid w:val="{AFD474A5-8B02-4AE3-BEE6-03E9B883E9D3}"/>
      </w:docPartPr>
      <w:docPartBody>
        <w:p w:rsidR="0038211E" w:rsidRDefault="00F80EE9" w:rsidP="00F80EE9">
          <w:pPr>
            <w:pStyle w:val="DF190EC38C874209A9150B95952349B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09B3BBAA8D9476DB857DF491B44ED76"/>
        <w:category>
          <w:name w:val="General"/>
          <w:gallery w:val="placeholder"/>
        </w:category>
        <w:types>
          <w:type w:val="bbPlcHdr"/>
        </w:types>
        <w:behaviors>
          <w:behavior w:val="content"/>
        </w:behaviors>
        <w:guid w:val="{3653BE1E-C576-467A-9F98-ABCB51B01EB6}"/>
      </w:docPartPr>
      <w:docPartBody>
        <w:p w:rsidR="0038211E" w:rsidRDefault="00F80EE9" w:rsidP="00F80EE9">
          <w:pPr>
            <w:pStyle w:val="F09B3BBAA8D9476DB857DF491B44ED7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EA6E72148CA495492742593846628E5"/>
        <w:category>
          <w:name w:val="General"/>
          <w:gallery w:val="placeholder"/>
        </w:category>
        <w:types>
          <w:type w:val="bbPlcHdr"/>
        </w:types>
        <w:behaviors>
          <w:behavior w:val="content"/>
        </w:behaviors>
        <w:guid w:val="{F3AD2687-7C11-4F4A-A890-1D29B7D17239}"/>
      </w:docPartPr>
      <w:docPartBody>
        <w:p w:rsidR="0038211E" w:rsidRDefault="00F80EE9" w:rsidP="00F80EE9">
          <w:pPr>
            <w:pStyle w:val="0EA6E72148CA495492742593846628E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966E39309C04086B7F4151881D370D2"/>
        <w:category>
          <w:name w:val="General"/>
          <w:gallery w:val="placeholder"/>
        </w:category>
        <w:types>
          <w:type w:val="bbPlcHdr"/>
        </w:types>
        <w:behaviors>
          <w:behavior w:val="content"/>
        </w:behaviors>
        <w:guid w:val="{3DA491D6-A214-4977-9F24-FE231B2A9576}"/>
      </w:docPartPr>
      <w:docPartBody>
        <w:p w:rsidR="0038211E" w:rsidRDefault="00F80EE9" w:rsidP="00F80EE9">
          <w:pPr>
            <w:pStyle w:val="C966E39309C04086B7F4151881D370D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2CD58633E6C4222BB673194E8303879"/>
        <w:category>
          <w:name w:val="General"/>
          <w:gallery w:val="placeholder"/>
        </w:category>
        <w:types>
          <w:type w:val="bbPlcHdr"/>
        </w:types>
        <w:behaviors>
          <w:behavior w:val="content"/>
        </w:behaviors>
        <w:guid w:val="{2CB84552-A632-4152-9D55-DF2DFC0EFEC2}"/>
      </w:docPartPr>
      <w:docPartBody>
        <w:p w:rsidR="0038211E" w:rsidRDefault="00F80EE9" w:rsidP="00F80EE9">
          <w:pPr>
            <w:pStyle w:val="32CD58633E6C4222BB673194E830387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AFF3B397E3A443C9C8B5960C6B419E7"/>
        <w:category>
          <w:name w:val="General"/>
          <w:gallery w:val="placeholder"/>
        </w:category>
        <w:types>
          <w:type w:val="bbPlcHdr"/>
        </w:types>
        <w:behaviors>
          <w:behavior w:val="content"/>
        </w:behaviors>
        <w:guid w:val="{07D59F14-16D6-4CBD-806F-D59B84ABA08E}"/>
      </w:docPartPr>
      <w:docPartBody>
        <w:p w:rsidR="0038211E" w:rsidRDefault="00F80EE9" w:rsidP="00F80EE9">
          <w:pPr>
            <w:pStyle w:val="DAFF3B397E3A443C9C8B5960C6B419E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A1F94ADAA1F4C42B59EA46DCCAA85D5"/>
        <w:category>
          <w:name w:val="General"/>
          <w:gallery w:val="placeholder"/>
        </w:category>
        <w:types>
          <w:type w:val="bbPlcHdr"/>
        </w:types>
        <w:behaviors>
          <w:behavior w:val="content"/>
        </w:behaviors>
        <w:guid w:val="{369635EC-EAAF-44BC-B7B6-6AE4B006455C}"/>
      </w:docPartPr>
      <w:docPartBody>
        <w:p w:rsidR="0038211E" w:rsidRDefault="00F80EE9" w:rsidP="00F80EE9">
          <w:pPr>
            <w:pStyle w:val="CA1F94ADAA1F4C42B59EA46DCCAA85D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7C78C317EF846239D780A15A5013D55"/>
        <w:category>
          <w:name w:val="General"/>
          <w:gallery w:val="placeholder"/>
        </w:category>
        <w:types>
          <w:type w:val="bbPlcHdr"/>
        </w:types>
        <w:behaviors>
          <w:behavior w:val="content"/>
        </w:behaviors>
        <w:guid w:val="{61F6123B-B2EC-4DC7-8DA2-80A7F3B88A95}"/>
      </w:docPartPr>
      <w:docPartBody>
        <w:p w:rsidR="0038211E" w:rsidRDefault="00F80EE9" w:rsidP="00F80EE9">
          <w:pPr>
            <w:pStyle w:val="27C78C317EF846239D780A15A5013D5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F962ED4F07A4CEEA686FEF1E6099AA4"/>
        <w:category>
          <w:name w:val="General"/>
          <w:gallery w:val="placeholder"/>
        </w:category>
        <w:types>
          <w:type w:val="bbPlcHdr"/>
        </w:types>
        <w:behaviors>
          <w:behavior w:val="content"/>
        </w:behaviors>
        <w:guid w:val="{4922AED2-5136-45B2-BCBC-66E38BC72148}"/>
      </w:docPartPr>
      <w:docPartBody>
        <w:p w:rsidR="0038211E" w:rsidRDefault="00F80EE9" w:rsidP="00F80EE9">
          <w:pPr>
            <w:pStyle w:val="4F962ED4F07A4CEEA686FEF1E6099AA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9A992F781954A4BAFE8DE950D2853A3"/>
        <w:category>
          <w:name w:val="General"/>
          <w:gallery w:val="placeholder"/>
        </w:category>
        <w:types>
          <w:type w:val="bbPlcHdr"/>
        </w:types>
        <w:behaviors>
          <w:behavior w:val="content"/>
        </w:behaviors>
        <w:guid w:val="{A79C98A1-8F17-4902-96E0-C8267D1D24EE}"/>
      </w:docPartPr>
      <w:docPartBody>
        <w:p w:rsidR="0038211E" w:rsidRDefault="00F80EE9" w:rsidP="00F80EE9">
          <w:pPr>
            <w:pStyle w:val="59A992F781954A4BAFE8DE950D2853A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1A957E5045344C08C563D1484E766A0"/>
        <w:category>
          <w:name w:val="General"/>
          <w:gallery w:val="placeholder"/>
        </w:category>
        <w:types>
          <w:type w:val="bbPlcHdr"/>
        </w:types>
        <w:behaviors>
          <w:behavior w:val="content"/>
        </w:behaviors>
        <w:guid w:val="{7A369C12-D558-40B8-8E1C-7A609DE7213F}"/>
      </w:docPartPr>
      <w:docPartBody>
        <w:p w:rsidR="0038211E" w:rsidRDefault="00F80EE9" w:rsidP="00F80EE9">
          <w:pPr>
            <w:pStyle w:val="91A957E5045344C08C563D1484E766A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3F90DF1027748D986264D9104147541"/>
        <w:category>
          <w:name w:val="General"/>
          <w:gallery w:val="placeholder"/>
        </w:category>
        <w:types>
          <w:type w:val="bbPlcHdr"/>
        </w:types>
        <w:behaviors>
          <w:behavior w:val="content"/>
        </w:behaviors>
        <w:guid w:val="{47DF6C49-8F0A-4290-A4AB-9A2EA57E5592}"/>
      </w:docPartPr>
      <w:docPartBody>
        <w:p w:rsidR="0038211E" w:rsidRDefault="00F80EE9" w:rsidP="00F80EE9">
          <w:pPr>
            <w:pStyle w:val="03F90DF1027748D986264D910414754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F2BE4ADCE894F478C242C2DB4B1F7E7"/>
        <w:category>
          <w:name w:val="General"/>
          <w:gallery w:val="placeholder"/>
        </w:category>
        <w:types>
          <w:type w:val="bbPlcHdr"/>
        </w:types>
        <w:behaviors>
          <w:behavior w:val="content"/>
        </w:behaviors>
        <w:guid w:val="{4AFBB230-AD94-4A5D-A893-E2F1401E47C2}"/>
      </w:docPartPr>
      <w:docPartBody>
        <w:p w:rsidR="0038211E" w:rsidRDefault="00F80EE9" w:rsidP="00F80EE9">
          <w:pPr>
            <w:pStyle w:val="0F2BE4ADCE894F478C242C2DB4B1F7E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2409C09E760465AB1A61E173ABF68BC"/>
        <w:category>
          <w:name w:val="General"/>
          <w:gallery w:val="placeholder"/>
        </w:category>
        <w:types>
          <w:type w:val="bbPlcHdr"/>
        </w:types>
        <w:behaviors>
          <w:behavior w:val="content"/>
        </w:behaviors>
        <w:guid w:val="{34E553FF-3D70-4A87-8441-09BBA4FAD757}"/>
      </w:docPartPr>
      <w:docPartBody>
        <w:p w:rsidR="0038211E" w:rsidRDefault="00F80EE9" w:rsidP="00F80EE9">
          <w:pPr>
            <w:pStyle w:val="92409C09E760465AB1A61E173ABF68B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5CCD732E1AD437C91540B11BD151B38"/>
        <w:category>
          <w:name w:val="General"/>
          <w:gallery w:val="placeholder"/>
        </w:category>
        <w:types>
          <w:type w:val="bbPlcHdr"/>
        </w:types>
        <w:behaviors>
          <w:behavior w:val="content"/>
        </w:behaviors>
        <w:guid w:val="{459E5AC3-9B09-434A-8615-96E95B5847A5}"/>
      </w:docPartPr>
      <w:docPartBody>
        <w:p w:rsidR="0038211E" w:rsidRDefault="00F80EE9" w:rsidP="00F80EE9">
          <w:pPr>
            <w:pStyle w:val="F5CCD732E1AD437C91540B11BD151B3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B0E21AA646A4AEC8D381E550EEB87FD"/>
        <w:category>
          <w:name w:val="General"/>
          <w:gallery w:val="placeholder"/>
        </w:category>
        <w:types>
          <w:type w:val="bbPlcHdr"/>
        </w:types>
        <w:behaviors>
          <w:behavior w:val="content"/>
        </w:behaviors>
        <w:guid w:val="{09B24AA1-C959-4FC1-B651-79F259D858E7}"/>
      </w:docPartPr>
      <w:docPartBody>
        <w:p w:rsidR="0038211E" w:rsidRDefault="00F80EE9" w:rsidP="00F80EE9">
          <w:pPr>
            <w:pStyle w:val="DB0E21AA646A4AEC8D381E550EEB87F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D966B8FA3774B97AE85E676B32DD98F"/>
        <w:category>
          <w:name w:val="General"/>
          <w:gallery w:val="placeholder"/>
        </w:category>
        <w:types>
          <w:type w:val="bbPlcHdr"/>
        </w:types>
        <w:behaviors>
          <w:behavior w:val="content"/>
        </w:behaviors>
        <w:guid w:val="{052B5F23-B2C0-4E5E-8B4D-050AC768CF85}"/>
      </w:docPartPr>
      <w:docPartBody>
        <w:p w:rsidR="0038211E" w:rsidRDefault="00F80EE9" w:rsidP="00F80EE9">
          <w:pPr>
            <w:pStyle w:val="6D966B8FA3774B97AE85E676B32DD98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16CFA3E1C044855B5773836839305A8"/>
        <w:category>
          <w:name w:val="General"/>
          <w:gallery w:val="placeholder"/>
        </w:category>
        <w:types>
          <w:type w:val="bbPlcHdr"/>
        </w:types>
        <w:behaviors>
          <w:behavior w:val="content"/>
        </w:behaviors>
        <w:guid w:val="{24887DB8-CBB9-4B33-AB97-63FE80FAF6D7}"/>
      </w:docPartPr>
      <w:docPartBody>
        <w:p w:rsidR="0038211E" w:rsidRDefault="00F80EE9" w:rsidP="00F80EE9">
          <w:pPr>
            <w:pStyle w:val="416CFA3E1C044855B5773836839305A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6562C02F4734690AABB902D0B52A817"/>
        <w:category>
          <w:name w:val="General"/>
          <w:gallery w:val="placeholder"/>
        </w:category>
        <w:types>
          <w:type w:val="bbPlcHdr"/>
        </w:types>
        <w:behaviors>
          <w:behavior w:val="content"/>
        </w:behaviors>
        <w:guid w:val="{77139DAE-0DD6-4F81-BE87-5F7050796F92}"/>
      </w:docPartPr>
      <w:docPartBody>
        <w:p w:rsidR="0038211E" w:rsidRDefault="00F80EE9" w:rsidP="00F80EE9">
          <w:pPr>
            <w:pStyle w:val="16562C02F4734690AABB902D0B52A81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BE23D6D5CDC436A9AA2256A0A14427C"/>
        <w:category>
          <w:name w:val="General"/>
          <w:gallery w:val="placeholder"/>
        </w:category>
        <w:types>
          <w:type w:val="bbPlcHdr"/>
        </w:types>
        <w:behaviors>
          <w:behavior w:val="content"/>
        </w:behaviors>
        <w:guid w:val="{73E95531-2436-44EA-A960-957F13CCD498}"/>
      </w:docPartPr>
      <w:docPartBody>
        <w:p w:rsidR="0038211E" w:rsidRDefault="00F80EE9" w:rsidP="00F80EE9">
          <w:pPr>
            <w:pStyle w:val="9BE23D6D5CDC436A9AA2256A0A14427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4B04D6491B14999BD0BFC9CAE5BE950"/>
        <w:category>
          <w:name w:val="General"/>
          <w:gallery w:val="placeholder"/>
        </w:category>
        <w:types>
          <w:type w:val="bbPlcHdr"/>
        </w:types>
        <w:behaviors>
          <w:behavior w:val="content"/>
        </w:behaviors>
        <w:guid w:val="{B09D8D50-528D-4319-9CD7-DE4CBD19FDCB}"/>
      </w:docPartPr>
      <w:docPartBody>
        <w:p w:rsidR="0038211E" w:rsidRDefault="00F80EE9" w:rsidP="00F80EE9">
          <w:pPr>
            <w:pStyle w:val="A4B04D6491B14999BD0BFC9CAE5BE95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1111A02F4CE4265B3131EE3531720CC"/>
        <w:category>
          <w:name w:val="General"/>
          <w:gallery w:val="placeholder"/>
        </w:category>
        <w:types>
          <w:type w:val="bbPlcHdr"/>
        </w:types>
        <w:behaviors>
          <w:behavior w:val="content"/>
        </w:behaviors>
        <w:guid w:val="{FDC78C5E-A8A4-4D30-AF25-ACE11F82253A}"/>
      </w:docPartPr>
      <w:docPartBody>
        <w:p w:rsidR="0038211E" w:rsidRDefault="00F80EE9" w:rsidP="00F80EE9">
          <w:pPr>
            <w:pStyle w:val="31111A02F4CE4265B3131EE3531720C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4A36200FEF34D9FB2CFD4303F914254"/>
        <w:category>
          <w:name w:val="General"/>
          <w:gallery w:val="placeholder"/>
        </w:category>
        <w:types>
          <w:type w:val="bbPlcHdr"/>
        </w:types>
        <w:behaviors>
          <w:behavior w:val="content"/>
        </w:behaviors>
        <w:guid w:val="{71AE8308-1FB0-4816-8667-4F1A7EAB58CB}"/>
      </w:docPartPr>
      <w:docPartBody>
        <w:p w:rsidR="0038211E" w:rsidRDefault="00F80EE9" w:rsidP="00F80EE9">
          <w:pPr>
            <w:pStyle w:val="C4A36200FEF34D9FB2CFD4303F91425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86480B6291047AFBDAB456E877E12D5"/>
        <w:category>
          <w:name w:val="General"/>
          <w:gallery w:val="placeholder"/>
        </w:category>
        <w:types>
          <w:type w:val="bbPlcHdr"/>
        </w:types>
        <w:behaviors>
          <w:behavior w:val="content"/>
        </w:behaviors>
        <w:guid w:val="{D2D62469-87F1-4C4A-B51D-DFE6EAA56D42}"/>
      </w:docPartPr>
      <w:docPartBody>
        <w:p w:rsidR="0038211E" w:rsidRDefault="00F80EE9" w:rsidP="00F80EE9">
          <w:pPr>
            <w:pStyle w:val="286480B6291047AFBDAB456E877E12D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B7EA0BB099144EF9259A131CE112AF3"/>
        <w:category>
          <w:name w:val="General"/>
          <w:gallery w:val="placeholder"/>
        </w:category>
        <w:types>
          <w:type w:val="bbPlcHdr"/>
        </w:types>
        <w:behaviors>
          <w:behavior w:val="content"/>
        </w:behaviors>
        <w:guid w:val="{2C95ED9C-9393-4EED-83FD-6EFF438281D1}"/>
      </w:docPartPr>
      <w:docPartBody>
        <w:p w:rsidR="0038211E" w:rsidRDefault="00F80EE9" w:rsidP="00F80EE9">
          <w:pPr>
            <w:pStyle w:val="3B7EA0BB099144EF9259A131CE112AF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CAE049FC3C74728AAFDE6353F820120"/>
        <w:category>
          <w:name w:val="General"/>
          <w:gallery w:val="placeholder"/>
        </w:category>
        <w:types>
          <w:type w:val="bbPlcHdr"/>
        </w:types>
        <w:behaviors>
          <w:behavior w:val="content"/>
        </w:behaviors>
        <w:guid w:val="{96B6C3C3-770D-4B3C-BCEE-4E880AB7A537}"/>
      </w:docPartPr>
      <w:docPartBody>
        <w:p w:rsidR="0038211E" w:rsidRDefault="00F80EE9" w:rsidP="00F80EE9">
          <w:pPr>
            <w:pStyle w:val="3CAE049FC3C74728AAFDE6353F82012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6DDA197FE7B42058ADD9449995C2882"/>
        <w:category>
          <w:name w:val="General"/>
          <w:gallery w:val="placeholder"/>
        </w:category>
        <w:types>
          <w:type w:val="bbPlcHdr"/>
        </w:types>
        <w:behaviors>
          <w:behavior w:val="content"/>
        </w:behaviors>
        <w:guid w:val="{C2FE8585-04A0-4035-92AD-FA0491BC6EB0}"/>
      </w:docPartPr>
      <w:docPartBody>
        <w:p w:rsidR="0038211E" w:rsidRDefault="00F80EE9" w:rsidP="00F80EE9">
          <w:pPr>
            <w:pStyle w:val="D6DDA197FE7B42058ADD9449995C288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6BCE43F43E241F1A606E0CD4AADCAEE"/>
        <w:category>
          <w:name w:val="General"/>
          <w:gallery w:val="placeholder"/>
        </w:category>
        <w:types>
          <w:type w:val="bbPlcHdr"/>
        </w:types>
        <w:behaviors>
          <w:behavior w:val="content"/>
        </w:behaviors>
        <w:guid w:val="{9A3F6ED2-F85B-44CC-AC26-2C1AD5D81F74}"/>
      </w:docPartPr>
      <w:docPartBody>
        <w:p w:rsidR="0038211E" w:rsidRDefault="00F80EE9" w:rsidP="00F80EE9">
          <w:pPr>
            <w:pStyle w:val="F6BCE43F43E241F1A606E0CD4AADCAE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FEB6A2E44FB4BB8A436C68EA046CA9D"/>
        <w:category>
          <w:name w:val="General"/>
          <w:gallery w:val="placeholder"/>
        </w:category>
        <w:types>
          <w:type w:val="bbPlcHdr"/>
        </w:types>
        <w:behaviors>
          <w:behavior w:val="content"/>
        </w:behaviors>
        <w:guid w:val="{77EBCC1A-D362-4E68-99AC-7C84AFB2B51C}"/>
      </w:docPartPr>
      <w:docPartBody>
        <w:p w:rsidR="0038211E" w:rsidRDefault="00F80EE9" w:rsidP="00F80EE9">
          <w:pPr>
            <w:pStyle w:val="1FEB6A2E44FB4BB8A436C68EA046CA9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12D7E0249C344B3BE6CDD2272E3B5ED"/>
        <w:category>
          <w:name w:val="General"/>
          <w:gallery w:val="placeholder"/>
        </w:category>
        <w:types>
          <w:type w:val="bbPlcHdr"/>
        </w:types>
        <w:behaviors>
          <w:behavior w:val="content"/>
        </w:behaviors>
        <w:guid w:val="{A366379F-9975-4415-8297-A5831D11E641}"/>
      </w:docPartPr>
      <w:docPartBody>
        <w:p w:rsidR="0038211E" w:rsidRDefault="00F80EE9" w:rsidP="00F80EE9">
          <w:pPr>
            <w:pStyle w:val="812D7E0249C344B3BE6CDD2272E3B5E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C1080D4510D42A8BE6CEB6E1B63724A"/>
        <w:category>
          <w:name w:val="General"/>
          <w:gallery w:val="placeholder"/>
        </w:category>
        <w:types>
          <w:type w:val="bbPlcHdr"/>
        </w:types>
        <w:behaviors>
          <w:behavior w:val="content"/>
        </w:behaviors>
        <w:guid w:val="{D7EF414B-9CB3-4347-B6F6-99DC3DFDD509}"/>
      </w:docPartPr>
      <w:docPartBody>
        <w:p w:rsidR="0038211E" w:rsidRDefault="00F80EE9" w:rsidP="00F80EE9">
          <w:pPr>
            <w:pStyle w:val="3C1080D4510D42A8BE6CEB6E1B63724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9B16666C6CB44069FA2A92832B3A816"/>
        <w:category>
          <w:name w:val="General"/>
          <w:gallery w:val="placeholder"/>
        </w:category>
        <w:types>
          <w:type w:val="bbPlcHdr"/>
        </w:types>
        <w:behaviors>
          <w:behavior w:val="content"/>
        </w:behaviors>
        <w:guid w:val="{C8221AEF-9581-4AF7-9DC9-4B2FB3436A67}"/>
      </w:docPartPr>
      <w:docPartBody>
        <w:p w:rsidR="0038211E" w:rsidRDefault="00F80EE9" w:rsidP="00F80EE9">
          <w:pPr>
            <w:pStyle w:val="89B16666C6CB44069FA2A92832B3A81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BFF7DB4D3B04A559CE5F8CFA4CE3CD4"/>
        <w:category>
          <w:name w:val="General"/>
          <w:gallery w:val="placeholder"/>
        </w:category>
        <w:types>
          <w:type w:val="bbPlcHdr"/>
        </w:types>
        <w:behaviors>
          <w:behavior w:val="content"/>
        </w:behaviors>
        <w:guid w:val="{9E5D2F56-C23A-4EE7-A94E-FD5CF2B35132}"/>
      </w:docPartPr>
      <w:docPartBody>
        <w:p w:rsidR="0038211E" w:rsidRDefault="00F80EE9" w:rsidP="00F80EE9">
          <w:pPr>
            <w:pStyle w:val="6BFF7DB4D3B04A559CE5F8CFA4CE3CD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0E2DFD833E94645B0859D3412FEF700"/>
        <w:category>
          <w:name w:val="General"/>
          <w:gallery w:val="placeholder"/>
        </w:category>
        <w:types>
          <w:type w:val="bbPlcHdr"/>
        </w:types>
        <w:behaviors>
          <w:behavior w:val="content"/>
        </w:behaviors>
        <w:guid w:val="{EA50B587-CEA2-426D-808A-4FCAB68A6856}"/>
      </w:docPartPr>
      <w:docPartBody>
        <w:p w:rsidR="0038211E" w:rsidRDefault="00F80EE9" w:rsidP="00F80EE9">
          <w:pPr>
            <w:pStyle w:val="B0E2DFD833E94645B0859D3412FEF70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2B8954A9C20471BBEBD1D824E7BA1FB"/>
        <w:category>
          <w:name w:val="General"/>
          <w:gallery w:val="placeholder"/>
        </w:category>
        <w:types>
          <w:type w:val="bbPlcHdr"/>
        </w:types>
        <w:behaviors>
          <w:behavior w:val="content"/>
        </w:behaviors>
        <w:guid w:val="{B43DA568-984C-4655-8633-089F2F95E745}"/>
      </w:docPartPr>
      <w:docPartBody>
        <w:p w:rsidR="0038211E" w:rsidRDefault="00F80EE9" w:rsidP="00F80EE9">
          <w:pPr>
            <w:pStyle w:val="B2B8954A9C20471BBEBD1D824E7BA1F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07F4E3FB61C411F963E6183225DAEDC"/>
        <w:category>
          <w:name w:val="General"/>
          <w:gallery w:val="placeholder"/>
        </w:category>
        <w:types>
          <w:type w:val="bbPlcHdr"/>
        </w:types>
        <w:behaviors>
          <w:behavior w:val="content"/>
        </w:behaviors>
        <w:guid w:val="{20C3D72C-0729-406B-84D1-4BFEA86AC956}"/>
      </w:docPartPr>
      <w:docPartBody>
        <w:p w:rsidR="0038211E" w:rsidRDefault="00F80EE9" w:rsidP="00F80EE9">
          <w:pPr>
            <w:pStyle w:val="F07F4E3FB61C411F963E6183225DAED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276291255D84762B14B51CD61D7B6CB"/>
        <w:category>
          <w:name w:val="General"/>
          <w:gallery w:val="placeholder"/>
        </w:category>
        <w:types>
          <w:type w:val="bbPlcHdr"/>
        </w:types>
        <w:behaviors>
          <w:behavior w:val="content"/>
        </w:behaviors>
        <w:guid w:val="{B27BA742-F718-4DAB-90DB-B5F32B450C33}"/>
      </w:docPartPr>
      <w:docPartBody>
        <w:p w:rsidR="0038211E" w:rsidRDefault="00F80EE9" w:rsidP="00F80EE9">
          <w:pPr>
            <w:pStyle w:val="0276291255D84762B14B51CD61D7B6C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6872B5E48D44DDBA0BFE1D00D8F62C3"/>
        <w:category>
          <w:name w:val="General"/>
          <w:gallery w:val="placeholder"/>
        </w:category>
        <w:types>
          <w:type w:val="bbPlcHdr"/>
        </w:types>
        <w:behaviors>
          <w:behavior w:val="content"/>
        </w:behaviors>
        <w:guid w:val="{3EB7162C-AB29-4747-8F70-AA06CD145E9A}"/>
      </w:docPartPr>
      <w:docPartBody>
        <w:p w:rsidR="0038211E" w:rsidRDefault="00F80EE9" w:rsidP="00F80EE9">
          <w:pPr>
            <w:pStyle w:val="D6872B5E48D44DDBA0BFE1D00D8F62C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959BCA0102842E697DA37BA45DE7572"/>
        <w:category>
          <w:name w:val="General"/>
          <w:gallery w:val="placeholder"/>
        </w:category>
        <w:types>
          <w:type w:val="bbPlcHdr"/>
        </w:types>
        <w:behaviors>
          <w:behavior w:val="content"/>
        </w:behaviors>
        <w:guid w:val="{3DA27D1A-E818-430E-84C0-FBB0CDBA5F14}"/>
      </w:docPartPr>
      <w:docPartBody>
        <w:p w:rsidR="0038211E" w:rsidRDefault="00F80EE9" w:rsidP="00F80EE9">
          <w:pPr>
            <w:pStyle w:val="5959BCA0102842E697DA37BA45DE757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B2C93354FE446A0BAABE2567E2B019A"/>
        <w:category>
          <w:name w:val="General"/>
          <w:gallery w:val="placeholder"/>
        </w:category>
        <w:types>
          <w:type w:val="bbPlcHdr"/>
        </w:types>
        <w:behaviors>
          <w:behavior w:val="content"/>
        </w:behaviors>
        <w:guid w:val="{1C610BDA-A14D-46E5-9658-BAA813F9AAE2}"/>
      </w:docPartPr>
      <w:docPartBody>
        <w:p w:rsidR="0038211E" w:rsidRDefault="00F80EE9" w:rsidP="00F80EE9">
          <w:pPr>
            <w:pStyle w:val="BB2C93354FE446A0BAABE2567E2B019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033F45D33C643F88C5D96EE8CF49A9E"/>
        <w:category>
          <w:name w:val="General"/>
          <w:gallery w:val="placeholder"/>
        </w:category>
        <w:types>
          <w:type w:val="bbPlcHdr"/>
        </w:types>
        <w:behaviors>
          <w:behavior w:val="content"/>
        </w:behaviors>
        <w:guid w:val="{F08578D6-F5D5-4EAE-B948-622556BB5555}"/>
      </w:docPartPr>
      <w:docPartBody>
        <w:p w:rsidR="0038211E" w:rsidRDefault="00F80EE9" w:rsidP="00F80EE9">
          <w:pPr>
            <w:pStyle w:val="A033F45D33C643F88C5D96EE8CF49A9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B299DDE44F945D59791AA8952E2A1A5"/>
        <w:category>
          <w:name w:val="General"/>
          <w:gallery w:val="placeholder"/>
        </w:category>
        <w:types>
          <w:type w:val="bbPlcHdr"/>
        </w:types>
        <w:behaviors>
          <w:behavior w:val="content"/>
        </w:behaviors>
        <w:guid w:val="{2123E81A-5EE2-4FA6-B4D1-41364F716FBF}"/>
      </w:docPartPr>
      <w:docPartBody>
        <w:p w:rsidR="0038211E" w:rsidRDefault="00F80EE9" w:rsidP="00F80EE9">
          <w:pPr>
            <w:pStyle w:val="7B299DDE44F945D59791AA8952E2A1A5"/>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09F324EDA91D4BEFB0BFA703544124E8"/>
        <w:category>
          <w:name w:val="General"/>
          <w:gallery w:val="placeholder"/>
        </w:category>
        <w:types>
          <w:type w:val="bbPlcHdr"/>
        </w:types>
        <w:behaviors>
          <w:behavior w:val="content"/>
        </w:behaviors>
        <w:guid w:val="{F8D90611-746B-4F14-9F21-DB6415EB29B7}"/>
      </w:docPartPr>
      <w:docPartBody>
        <w:p w:rsidR="0038211E" w:rsidRDefault="00F80EE9" w:rsidP="00F80EE9">
          <w:pPr>
            <w:pStyle w:val="09F324EDA91D4BEFB0BFA703544124E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7B2C04890DF43758D74049B6A984409"/>
        <w:category>
          <w:name w:val="General"/>
          <w:gallery w:val="placeholder"/>
        </w:category>
        <w:types>
          <w:type w:val="bbPlcHdr"/>
        </w:types>
        <w:behaviors>
          <w:behavior w:val="content"/>
        </w:behaviors>
        <w:guid w:val="{E2F289F4-78C4-4941-861F-B80CC92D1062}"/>
      </w:docPartPr>
      <w:docPartBody>
        <w:p w:rsidR="0038211E" w:rsidRDefault="00F80EE9" w:rsidP="00F80EE9">
          <w:pPr>
            <w:pStyle w:val="D7B2C04890DF43758D74049B6A98440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F8762F169CC4784AF90C56F82947FE1"/>
        <w:category>
          <w:name w:val="General"/>
          <w:gallery w:val="placeholder"/>
        </w:category>
        <w:types>
          <w:type w:val="bbPlcHdr"/>
        </w:types>
        <w:behaviors>
          <w:behavior w:val="content"/>
        </w:behaviors>
        <w:guid w:val="{C7C53D59-D6DE-4721-90A5-A8F23B9EE69C}"/>
      </w:docPartPr>
      <w:docPartBody>
        <w:p w:rsidR="0038211E" w:rsidRDefault="00F80EE9" w:rsidP="00F80EE9">
          <w:pPr>
            <w:pStyle w:val="5F8762F169CC4784AF90C56F82947FE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A66EB8ECF2347F295D0948795F33488"/>
        <w:category>
          <w:name w:val="General"/>
          <w:gallery w:val="placeholder"/>
        </w:category>
        <w:types>
          <w:type w:val="bbPlcHdr"/>
        </w:types>
        <w:behaviors>
          <w:behavior w:val="content"/>
        </w:behaviors>
        <w:guid w:val="{FD98BC04-4508-42AA-B3FF-93691A765837}"/>
      </w:docPartPr>
      <w:docPartBody>
        <w:p w:rsidR="0038211E" w:rsidRDefault="00F80EE9" w:rsidP="00F80EE9">
          <w:pPr>
            <w:pStyle w:val="CA66EB8ECF2347F295D0948795F33488"/>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00A0005616914EB585559762203DFF5D"/>
        <w:category>
          <w:name w:val="General"/>
          <w:gallery w:val="placeholder"/>
        </w:category>
        <w:types>
          <w:type w:val="bbPlcHdr"/>
        </w:types>
        <w:behaviors>
          <w:behavior w:val="content"/>
        </w:behaviors>
        <w:guid w:val="{C8635DE0-B399-43D8-92D9-F44C2B636E0D}"/>
      </w:docPartPr>
      <w:docPartBody>
        <w:p w:rsidR="0038211E" w:rsidRDefault="00F80EE9" w:rsidP="00F80EE9">
          <w:pPr>
            <w:pStyle w:val="00A0005616914EB585559762203DFF5D"/>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3990C056AAD141B3863184CF8B39874F"/>
        <w:category>
          <w:name w:val="General"/>
          <w:gallery w:val="placeholder"/>
        </w:category>
        <w:types>
          <w:type w:val="bbPlcHdr"/>
        </w:types>
        <w:behaviors>
          <w:behavior w:val="content"/>
        </w:behaviors>
        <w:guid w:val="{E1EAFAD8-B2E6-4F6F-823A-625204828EFA}"/>
      </w:docPartPr>
      <w:docPartBody>
        <w:p w:rsidR="0038211E" w:rsidRDefault="00F80EE9" w:rsidP="00F80EE9">
          <w:pPr>
            <w:pStyle w:val="3990C056AAD141B3863184CF8B39874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CD158F9DDC14989A73D0339E6E5CA68"/>
        <w:category>
          <w:name w:val="General"/>
          <w:gallery w:val="placeholder"/>
        </w:category>
        <w:types>
          <w:type w:val="bbPlcHdr"/>
        </w:types>
        <w:behaviors>
          <w:behavior w:val="content"/>
        </w:behaviors>
        <w:guid w:val="{318F2360-76AB-44DA-B090-3D4F254A5E3B}"/>
      </w:docPartPr>
      <w:docPartBody>
        <w:p w:rsidR="0038211E" w:rsidRDefault="00F80EE9" w:rsidP="00F80EE9">
          <w:pPr>
            <w:pStyle w:val="6CD158F9DDC14989A73D0339E6E5CA68"/>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F91ED92F78E0445DBA6C8FAA34976E08"/>
        <w:category>
          <w:name w:val="General"/>
          <w:gallery w:val="placeholder"/>
        </w:category>
        <w:types>
          <w:type w:val="bbPlcHdr"/>
        </w:types>
        <w:behaviors>
          <w:behavior w:val="content"/>
        </w:behaviors>
        <w:guid w:val="{DE4D1B43-708B-40B7-B3E6-58EFFD952210}"/>
      </w:docPartPr>
      <w:docPartBody>
        <w:p w:rsidR="0038211E" w:rsidRDefault="00F80EE9" w:rsidP="00F80EE9">
          <w:pPr>
            <w:pStyle w:val="F91ED92F78E0445DBA6C8FAA34976E08"/>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E44E15F0917341F6AF6E4F8D5E2E152E"/>
        <w:category>
          <w:name w:val="General"/>
          <w:gallery w:val="placeholder"/>
        </w:category>
        <w:types>
          <w:type w:val="bbPlcHdr"/>
        </w:types>
        <w:behaviors>
          <w:behavior w:val="content"/>
        </w:behaviors>
        <w:guid w:val="{34FD8FCE-76C4-4E57-B198-E4C42690736B}"/>
      </w:docPartPr>
      <w:docPartBody>
        <w:p w:rsidR="0038211E" w:rsidRDefault="00F80EE9" w:rsidP="00F80EE9">
          <w:pPr>
            <w:pStyle w:val="E44E15F0917341F6AF6E4F8D5E2E152E"/>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6064245C359C4521AB497A60A55A320A"/>
        <w:category>
          <w:name w:val="General"/>
          <w:gallery w:val="placeholder"/>
        </w:category>
        <w:types>
          <w:type w:val="bbPlcHdr"/>
        </w:types>
        <w:behaviors>
          <w:behavior w:val="content"/>
        </w:behaviors>
        <w:guid w:val="{BB96AD37-12F0-4796-BCE8-7B6CC24BAD4A}"/>
      </w:docPartPr>
      <w:docPartBody>
        <w:p w:rsidR="0038211E" w:rsidRDefault="00F80EE9" w:rsidP="00F80EE9">
          <w:pPr>
            <w:pStyle w:val="6064245C359C4521AB497A60A55A320A"/>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589BCEDB61F7407D8AC8ED2A41646369"/>
        <w:category>
          <w:name w:val="General"/>
          <w:gallery w:val="placeholder"/>
        </w:category>
        <w:types>
          <w:type w:val="bbPlcHdr"/>
        </w:types>
        <w:behaviors>
          <w:behavior w:val="content"/>
        </w:behaviors>
        <w:guid w:val="{E108EFAB-3163-404E-9314-F8BB2057A447}"/>
      </w:docPartPr>
      <w:docPartBody>
        <w:p w:rsidR="0038211E" w:rsidRDefault="00F80EE9" w:rsidP="00F80EE9">
          <w:pPr>
            <w:pStyle w:val="589BCEDB61F7407D8AC8ED2A4164636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290C17E40B24824A33189F2377D2B0B"/>
        <w:category>
          <w:name w:val="General"/>
          <w:gallery w:val="placeholder"/>
        </w:category>
        <w:types>
          <w:type w:val="bbPlcHdr"/>
        </w:types>
        <w:behaviors>
          <w:behavior w:val="content"/>
        </w:behaviors>
        <w:guid w:val="{38EDA07C-901E-4656-93E0-2C19FAA8D781}"/>
      </w:docPartPr>
      <w:docPartBody>
        <w:p w:rsidR="0038211E" w:rsidRDefault="00F80EE9" w:rsidP="00F80EE9">
          <w:pPr>
            <w:pStyle w:val="C290C17E40B24824A33189F2377D2B0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036EFA0217CC42B696DFD7695EA58C40"/>
        <w:category>
          <w:name w:val="General"/>
          <w:gallery w:val="placeholder"/>
        </w:category>
        <w:types>
          <w:type w:val="bbPlcHdr"/>
        </w:types>
        <w:behaviors>
          <w:behavior w:val="content"/>
        </w:behaviors>
        <w:guid w:val="{C13BC804-80C4-4B04-A198-B05E8D2F5630}"/>
      </w:docPartPr>
      <w:docPartBody>
        <w:p w:rsidR="0038211E" w:rsidRDefault="00F80EE9" w:rsidP="00F80EE9">
          <w:pPr>
            <w:pStyle w:val="036EFA0217CC42B696DFD7695EA58C4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7CD0B301185446ABC9E35F66413F2DE"/>
        <w:category>
          <w:name w:val="General"/>
          <w:gallery w:val="placeholder"/>
        </w:category>
        <w:types>
          <w:type w:val="bbPlcHdr"/>
        </w:types>
        <w:behaviors>
          <w:behavior w:val="content"/>
        </w:behaviors>
        <w:guid w:val="{D2069CFD-6092-41A4-BCAD-D72F77FC1428}"/>
      </w:docPartPr>
      <w:docPartBody>
        <w:p w:rsidR="0038211E" w:rsidRDefault="00F80EE9" w:rsidP="00F80EE9">
          <w:pPr>
            <w:pStyle w:val="A7CD0B301185446ABC9E35F66413F2D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74BEE4220CE4E5F88168EEECEB68C4F"/>
        <w:category>
          <w:name w:val="General"/>
          <w:gallery w:val="placeholder"/>
        </w:category>
        <w:types>
          <w:type w:val="bbPlcHdr"/>
        </w:types>
        <w:behaviors>
          <w:behavior w:val="content"/>
        </w:behaviors>
        <w:guid w:val="{06418352-A3A0-4F5B-BF96-1FC78FAC6A11}"/>
      </w:docPartPr>
      <w:docPartBody>
        <w:p w:rsidR="0038211E" w:rsidRDefault="00F80EE9" w:rsidP="00F80EE9">
          <w:pPr>
            <w:pStyle w:val="874BEE4220CE4E5F88168EEECEB68C4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D589BC0A56E41B3B495F5CB125BCAA4"/>
        <w:category>
          <w:name w:val="General"/>
          <w:gallery w:val="placeholder"/>
        </w:category>
        <w:types>
          <w:type w:val="bbPlcHdr"/>
        </w:types>
        <w:behaviors>
          <w:behavior w:val="content"/>
        </w:behaviors>
        <w:guid w:val="{25E18AC9-FD9F-4C57-A07F-AD0B9BA1920A}"/>
      </w:docPartPr>
      <w:docPartBody>
        <w:p w:rsidR="0038211E" w:rsidRDefault="00F80EE9" w:rsidP="00F80EE9">
          <w:pPr>
            <w:pStyle w:val="CD589BC0A56E41B3B495F5CB125BCAA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2F5C7F39CBF496CAA47789F9AFA3807"/>
        <w:category>
          <w:name w:val="General"/>
          <w:gallery w:val="placeholder"/>
        </w:category>
        <w:types>
          <w:type w:val="bbPlcHdr"/>
        </w:types>
        <w:behaviors>
          <w:behavior w:val="content"/>
        </w:behaviors>
        <w:guid w:val="{7B03575A-E586-4166-9454-EAFBEC85402E}"/>
      </w:docPartPr>
      <w:docPartBody>
        <w:p w:rsidR="0038211E" w:rsidRDefault="00F80EE9" w:rsidP="00F80EE9">
          <w:pPr>
            <w:pStyle w:val="B2F5C7F39CBF496CAA47789F9AFA380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DD9EB14806B47B9A47441E2F6F82744"/>
        <w:category>
          <w:name w:val="General"/>
          <w:gallery w:val="placeholder"/>
        </w:category>
        <w:types>
          <w:type w:val="bbPlcHdr"/>
        </w:types>
        <w:behaviors>
          <w:behavior w:val="content"/>
        </w:behaviors>
        <w:guid w:val="{8077A41F-89FC-4C9F-A1F8-292E0D7C0243}"/>
      </w:docPartPr>
      <w:docPartBody>
        <w:p w:rsidR="0038211E" w:rsidRDefault="00F80EE9" w:rsidP="00F80EE9">
          <w:pPr>
            <w:pStyle w:val="5DD9EB14806B47B9A47441E2F6F8274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D0344AE04FD427A9F3DFFC2E1C0DE18"/>
        <w:category>
          <w:name w:val="General"/>
          <w:gallery w:val="placeholder"/>
        </w:category>
        <w:types>
          <w:type w:val="bbPlcHdr"/>
        </w:types>
        <w:behaviors>
          <w:behavior w:val="content"/>
        </w:behaviors>
        <w:guid w:val="{14FD6AA8-667C-4239-9ECD-4D689F8F4159}"/>
      </w:docPartPr>
      <w:docPartBody>
        <w:p w:rsidR="0038211E" w:rsidRDefault="00F80EE9" w:rsidP="00F80EE9">
          <w:pPr>
            <w:pStyle w:val="3D0344AE04FD427A9F3DFFC2E1C0DE1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949D85DF9984549B48DBAA448D40E49"/>
        <w:category>
          <w:name w:val="General"/>
          <w:gallery w:val="placeholder"/>
        </w:category>
        <w:types>
          <w:type w:val="bbPlcHdr"/>
        </w:types>
        <w:behaviors>
          <w:behavior w:val="content"/>
        </w:behaviors>
        <w:guid w:val="{FF95D2E4-6325-4656-81F0-B6A603513AD0}"/>
      </w:docPartPr>
      <w:docPartBody>
        <w:p w:rsidR="0038211E" w:rsidRDefault="00F80EE9" w:rsidP="00F80EE9">
          <w:pPr>
            <w:pStyle w:val="F949D85DF9984549B48DBAA448D40E4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8E60F1848C34C9E92CB62915158D920"/>
        <w:category>
          <w:name w:val="General"/>
          <w:gallery w:val="placeholder"/>
        </w:category>
        <w:types>
          <w:type w:val="bbPlcHdr"/>
        </w:types>
        <w:behaviors>
          <w:behavior w:val="content"/>
        </w:behaviors>
        <w:guid w:val="{201C151B-7B30-4F96-B6DA-8C32BB3DB549}"/>
      </w:docPartPr>
      <w:docPartBody>
        <w:p w:rsidR="0038211E" w:rsidRDefault="00F80EE9" w:rsidP="00F80EE9">
          <w:pPr>
            <w:pStyle w:val="68E60F1848C34C9E92CB62915158D92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E93D12454094AB39EF7E69CE736BF55"/>
        <w:category>
          <w:name w:val="General"/>
          <w:gallery w:val="placeholder"/>
        </w:category>
        <w:types>
          <w:type w:val="bbPlcHdr"/>
        </w:types>
        <w:behaviors>
          <w:behavior w:val="content"/>
        </w:behaviors>
        <w:guid w:val="{4A5CE998-2593-407C-AFF7-94CAB6CC2C4A}"/>
      </w:docPartPr>
      <w:docPartBody>
        <w:p w:rsidR="0038211E" w:rsidRDefault="00F80EE9" w:rsidP="00F80EE9">
          <w:pPr>
            <w:pStyle w:val="5E93D12454094AB39EF7E69CE736BF5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E0BA4F32CEA49D9824A71FD662737BB"/>
        <w:category>
          <w:name w:val="General"/>
          <w:gallery w:val="placeholder"/>
        </w:category>
        <w:types>
          <w:type w:val="bbPlcHdr"/>
        </w:types>
        <w:behaviors>
          <w:behavior w:val="content"/>
        </w:behaviors>
        <w:guid w:val="{44F86199-067A-4B2B-9416-7B30B042E94F}"/>
      </w:docPartPr>
      <w:docPartBody>
        <w:p w:rsidR="0038211E" w:rsidRDefault="00F80EE9" w:rsidP="00F80EE9">
          <w:pPr>
            <w:pStyle w:val="6E0BA4F32CEA49D9824A71FD662737B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A78FBB0BB8042FA9B3C66C9D212E32F"/>
        <w:category>
          <w:name w:val="General"/>
          <w:gallery w:val="placeholder"/>
        </w:category>
        <w:types>
          <w:type w:val="bbPlcHdr"/>
        </w:types>
        <w:behaviors>
          <w:behavior w:val="content"/>
        </w:behaviors>
        <w:guid w:val="{C7734FE2-DAE5-4508-BF9D-C1FA27A2C453}"/>
      </w:docPartPr>
      <w:docPartBody>
        <w:p w:rsidR="0038211E" w:rsidRDefault="00F80EE9" w:rsidP="00F80EE9">
          <w:pPr>
            <w:pStyle w:val="FA78FBB0BB8042FA9B3C66C9D212E32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17EA7F864F3485F9E9B26D00A3F8258"/>
        <w:category>
          <w:name w:val="General"/>
          <w:gallery w:val="placeholder"/>
        </w:category>
        <w:types>
          <w:type w:val="bbPlcHdr"/>
        </w:types>
        <w:behaviors>
          <w:behavior w:val="content"/>
        </w:behaviors>
        <w:guid w:val="{074CC93A-5891-45FC-9F88-727A906F5B41}"/>
      </w:docPartPr>
      <w:docPartBody>
        <w:p w:rsidR="0038211E" w:rsidRDefault="00F80EE9" w:rsidP="00F80EE9">
          <w:pPr>
            <w:pStyle w:val="417EA7F864F3485F9E9B26D00A3F825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DA3F903D2E84E08BAD3C961685E4600"/>
        <w:category>
          <w:name w:val="General"/>
          <w:gallery w:val="placeholder"/>
        </w:category>
        <w:types>
          <w:type w:val="bbPlcHdr"/>
        </w:types>
        <w:behaviors>
          <w:behavior w:val="content"/>
        </w:behaviors>
        <w:guid w:val="{9220C1C4-6915-4346-8C50-26649EE12D1E}"/>
      </w:docPartPr>
      <w:docPartBody>
        <w:p w:rsidR="0038211E" w:rsidRDefault="00F80EE9" w:rsidP="00F80EE9">
          <w:pPr>
            <w:pStyle w:val="9DA3F903D2E84E08BAD3C961685E460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D636E0D65A844949CB43035A53BA91F"/>
        <w:category>
          <w:name w:val="General"/>
          <w:gallery w:val="placeholder"/>
        </w:category>
        <w:types>
          <w:type w:val="bbPlcHdr"/>
        </w:types>
        <w:behaviors>
          <w:behavior w:val="content"/>
        </w:behaviors>
        <w:guid w:val="{C69F0CBA-47E0-458C-9479-03A1553E6286}"/>
      </w:docPartPr>
      <w:docPartBody>
        <w:p w:rsidR="0038211E" w:rsidRDefault="00F80EE9" w:rsidP="00F80EE9">
          <w:pPr>
            <w:pStyle w:val="5D636E0D65A844949CB43035A53BA91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CD99658F39E487588B852A2F8818FFF"/>
        <w:category>
          <w:name w:val="General"/>
          <w:gallery w:val="placeholder"/>
        </w:category>
        <w:types>
          <w:type w:val="bbPlcHdr"/>
        </w:types>
        <w:behaviors>
          <w:behavior w:val="content"/>
        </w:behaviors>
        <w:guid w:val="{058C9937-A2EE-487B-92F3-518F54217164}"/>
      </w:docPartPr>
      <w:docPartBody>
        <w:p w:rsidR="0038211E" w:rsidRDefault="00F80EE9" w:rsidP="00F80EE9">
          <w:pPr>
            <w:pStyle w:val="FCD99658F39E487588B852A2F8818FF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7FC5D16A4654A6DAE039064E60B5374"/>
        <w:category>
          <w:name w:val="General"/>
          <w:gallery w:val="placeholder"/>
        </w:category>
        <w:types>
          <w:type w:val="bbPlcHdr"/>
        </w:types>
        <w:behaviors>
          <w:behavior w:val="content"/>
        </w:behaviors>
        <w:guid w:val="{BD1FC4DB-4522-43DC-BB5C-6A4032860B63}"/>
      </w:docPartPr>
      <w:docPartBody>
        <w:p w:rsidR="0038211E" w:rsidRDefault="00F80EE9" w:rsidP="00F80EE9">
          <w:pPr>
            <w:pStyle w:val="17FC5D16A4654A6DAE039064E60B537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842BAE7E5EC4394B6FDF590FC2DA595"/>
        <w:category>
          <w:name w:val="General"/>
          <w:gallery w:val="placeholder"/>
        </w:category>
        <w:types>
          <w:type w:val="bbPlcHdr"/>
        </w:types>
        <w:behaviors>
          <w:behavior w:val="content"/>
        </w:behaviors>
        <w:guid w:val="{2AE87F95-3B92-49D4-AEA2-FD5591754DC0}"/>
      </w:docPartPr>
      <w:docPartBody>
        <w:p w:rsidR="0038211E" w:rsidRDefault="00F80EE9" w:rsidP="00F80EE9">
          <w:pPr>
            <w:pStyle w:val="8842BAE7E5EC4394B6FDF590FC2DA59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383FF1654FE4D26A205658C3D197606"/>
        <w:category>
          <w:name w:val="General"/>
          <w:gallery w:val="placeholder"/>
        </w:category>
        <w:types>
          <w:type w:val="bbPlcHdr"/>
        </w:types>
        <w:behaviors>
          <w:behavior w:val="content"/>
        </w:behaviors>
        <w:guid w:val="{CBBAC340-B335-4AF4-A3A2-842BA17C28F9}"/>
      </w:docPartPr>
      <w:docPartBody>
        <w:p w:rsidR="0038211E" w:rsidRDefault="00F80EE9" w:rsidP="00F80EE9">
          <w:pPr>
            <w:pStyle w:val="8383FF1654FE4D26A205658C3D19760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662A953C8CB4CE3A8BDE754728D71E6"/>
        <w:category>
          <w:name w:val="General"/>
          <w:gallery w:val="placeholder"/>
        </w:category>
        <w:types>
          <w:type w:val="bbPlcHdr"/>
        </w:types>
        <w:behaviors>
          <w:behavior w:val="content"/>
        </w:behaviors>
        <w:guid w:val="{383DBE5F-4EE1-48A3-B85C-16BA477133A5}"/>
      </w:docPartPr>
      <w:docPartBody>
        <w:p w:rsidR="0038211E" w:rsidRDefault="00F80EE9" w:rsidP="00F80EE9">
          <w:pPr>
            <w:pStyle w:val="B662A953C8CB4CE3A8BDE754728D71E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011C4A7514A433FB2D94B0D5E6547C5"/>
        <w:category>
          <w:name w:val="General"/>
          <w:gallery w:val="placeholder"/>
        </w:category>
        <w:types>
          <w:type w:val="bbPlcHdr"/>
        </w:types>
        <w:behaviors>
          <w:behavior w:val="content"/>
        </w:behaviors>
        <w:guid w:val="{E9F6F334-5CA8-4A74-9903-3C06D3D75B78}"/>
      </w:docPartPr>
      <w:docPartBody>
        <w:p w:rsidR="0038211E" w:rsidRDefault="00F80EE9" w:rsidP="00F80EE9">
          <w:pPr>
            <w:pStyle w:val="4011C4A7514A433FB2D94B0D5E6547C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4881D69B3694F2D9027FAAD062AF873"/>
        <w:category>
          <w:name w:val="General"/>
          <w:gallery w:val="placeholder"/>
        </w:category>
        <w:types>
          <w:type w:val="bbPlcHdr"/>
        </w:types>
        <w:behaviors>
          <w:behavior w:val="content"/>
        </w:behaviors>
        <w:guid w:val="{9F124A51-1897-499E-A3E5-E190CE4D1A7B}"/>
      </w:docPartPr>
      <w:docPartBody>
        <w:p w:rsidR="0038211E" w:rsidRDefault="00F80EE9" w:rsidP="00F80EE9">
          <w:pPr>
            <w:pStyle w:val="F4881D69B3694F2D9027FAAD062AF87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234AEAF6083434287608424EE3CB3C0"/>
        <w:category>
          <w:name w:val="General"/>
          <w:gallery w:val="placeholder"/>
        </w:category>
        <w:types>
          <w:type w:val="bbPlcHdr"/>
        </w:types>
        <w:behaviors>
          <w:behavior w:val="content"/>
        </w:behaviors>
        <w:guid w:val="{30072E47-C1F1-4219-A05D-2C0D7E80E0F4}"/>
      </w:docPartPr>
      <w:docPartBody>
        <w:p w:rsidR="0038211E" w:rsidRDefault="00F80EE9" w:rsidP="00F80EE9">
          <w:pPr>
            <w:pStyle w:val="8234AEAF6083434287608424EE3CB3C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A3C08D94C9543B79CD558EC21EF3529"/>
        <w:category>
          <w:name w:val="General"/>
          <w:gallery w:val="placeholder"/>
        </w:category>
        <w:types>
          <w:type w:val="bbPlcHdr"/>
        </w:types>
        <w:behaviors>
          <w:behavior w:val="content"/>
        </w:behaviors>
        <w:guid w:val="{DB4112A2-C8C8-439A-ADA1-528B4DF83493}"/>
      </w:docPartPr>
      <w:docPartBody>
        <w:p w:rsidR="0038211E" w:rsidRDefault="00F80EE9" w:rsidP="00F80EE9">
          <w:pPr>
            <w:pStyle w:val="DA3C08D94C9543B79CD558EC21EF352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535158D610D40F2A62D3BCC6B84D8A6"/>
        <w:category>
          <w:name w:val="General"/>
          <w:gallery w:val="placeholder"/>
        </w:category>
        <w:types>
          <w:type w:val="bbPlcHdr"/>
        </w:types>
        <w:behaviors>
          <w:behavior w:val="content"/>
        </w:behaviors>
        <w:guid w:val="{5A748F39-9D93-4924-8A94-F7F4A5F8F227}"/>
      </w:docPartPr>
      <w:docPartBody>
        <w:p w:rsidR="0038211E" w:rsidRDefault="00F80EE9" w:rsidP="00F80EE9">
          <w:pPr>
            <w:pStyle w:val="4535158D610D40F2A62D3BCC6B84D8A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532751BF36342C69B2B1D4650B37A56"/>
        <w:category>
          <w:name w:val="General"/>
          <w:gallery w:val="placeholder"/>
        </w:category>
        <w:types>
          <w:type w:val="bbPlcHdr"/>
        </w:types>
        <w:behaviors>
          <w:behavior w:val="content"/>
        </w:behaviors>
        <w:guid w:val="{676F97C5-96D6-435F-B370-F915A2504E7B}"/>
      </w:docPartPr>
      <w:docPartBody>
        <w:p w:rsidR="0038211E" w:rsidRDefault="00F80EE9" w:rsidP="00F80EE9">
          <w:pPr>
            <w:pStyle w:val="5532751BF36342C69B2B1D4650B37A5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36026E42A1A40F5ABC4DF45CBC77DD4"/>
        <w:category>
          <w:name w:val="General"/>
          <w:gallery w:val="placeholder"/>
        </w:category>
        <w:types>
          <w:type w:val="bbPlcHdr"/>
        </w:types>
        <w:behaviors>
          <w:behavior w:val="content"/>
        </w:behaviors>
        <w:guid w:val="{EDEA195E-18D2-4A4C-BE82-38AAB3572707}"/>
      </w:docPartPr>
      <w:docPartBody>
        <w:p w:rsidR="0038211E" w:rsidRDefault="00F80EE9" w:rsidP="00F80EE9">
          <w:pPr>
            <w:pStyle w:val="236026E42A1A40F5ABC4DF45CBC77DD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FE337F2129B4C448B287727843A0E29"/>
        <w:category>
          <w:name w:val="General"/>
          <w:gallery w:val="placeholder"/>
        </w:category>
        <w:types>
          <w:type w:val="bbPlcHdr"/>
        </w:types>
        <w:behaviors>
          <w:behavior w:val="content"/>
        </w:behaviors>
        <w:guid w:val="{275D4B56-9575-41A0-B317-D9DAED9966D4}"/>
      </w:docPartPr>
      <w:docPartBody>
        <w:p w:rsidR="0038211E" w:rsidRDefault="00F80EE9" w:rsidP="00F80EE9">
          <w:pPr>
            <w:pStyle w:val="7FE337F2129B4C448B287727843A0E2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A02849F59984E47A9662DAFE59C7B1C"/>
        <w:category>
          <w:name w:val="General"/>
          <w:gallery w:val="placeholder"/>
        </w:category>
        <w:types>
          <w:type w:val="bbPlcHdr"/>
        </w:types>
        <w:behaviors>
          <w:behavior w:val="content"/>
        </w:behaviors>
        <w:guid w:val="{D2D55869-66DF-4D2F-BDAD-DEE704EBA0C3}"/>
      </w:docPartPr>
      <w:docPartBody>
        <w:p w:rsidR="0038211E" w:rsidRDefault="00F80EE9" w:rsidP="00F80EE9">
          <w:pPr>
            <w:pStyle w:val="AA02849F59984E47A9662DAFE59C7B1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CBBC0B50AA64EC194E8CFC9C45B609F"/>
        <w:category>
          <w:name w:val="General"/>
          <w:gallery w:val="placeholder"/>
        </w:category>
        <w:types>
          <w:type w:val="bbPlcHdr"/>
        </w:types>
        <w:behaviors>
          <w:behavior w:val="content"/>
        </w:behaviors>
        <w:guid w:val="{51A38B6F-6E2D-42AA-BF33-42EF9EE79F73}"/>
      </w:docPartPr>
      <w:docPartBody>
        <w:p w:rsidR="0038211E" w:rsidRDefault="00F80EE9" w:rsidP="00F80EE9">
          <w:pPr>
            <w:pStyle w:val="BCBBC0B50AA64EC194E8CFC9C45B609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134775FE959407FA1135258E6C36AAB"/>
        <w:category>
          <w:name w:val="General"/>
          <w:gallery w:val="placeholder"/>
        </w:category>
        <w:types>
          <w:type w:val="bbPlcHdr"/>
        </w:types>
        <w:behaviors>
          <w:behavior w:val="content"/>
        </w:behaviors>
        <w:guid w:val="{51A0CDC3-2CFB-450D-8108-F29F3CA84BFD}"/>
      </w:docPartPr>
      <w:docPartBody>
        <w:p w:rsidR="0038211E" w:rsidRDefault="00F80EE9" w:rsidP="00F80EE9">
          <w:pPr>
            <w:pStyle w:val="E134775FE959407FA1135258E6C36AA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7F0F6FB0E6841F89352369FE47F29C8"/>
        <w:category>
          <w:name w:val="General"/>
          <w:gallery w:val="placeholder"/>
        </w:category>
        <w:types>
          <w:type w:val="bbPlcHdr"/>
        </w:types>
        <w:behaviors>
          <w:behavior w:val="content"/>
        </w:behaviors>
        <w:guid w:val="{61E37870-94B3-4A78-A5FF-30317B4B9002}"/>
      </w:docPartPr>
      <w:docPartBody>
        <w:p w:rsidR="0038211E" w:rsidRDefault="00F80EE9" w:rsidP="00F80EE9">
          <w:pPr>
            <w:pStyle w:val="67F0F6FB0E6841F89352369FE47F29C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0A0DF3B85F74CC0920D4477B7A546B5"/>
        <w:category>
          <w:name w:val="General"/>
          <w:gallery w:val="placeholder"/>
        </w:category>
        <w:types>
          <w:type w:val="bbPlcHdr"/>
        </w:types>
        <w:behaviors>
          <w:behavior w:val="content"/>
        </w:behaviors>
        <w:guid w:val="{C87A73C2-7495-4446-95FC-9CF1D66D0342}"/>
      </w:docPartPr>
      <w:docPartBody>
        <w:p w:rsidR="0038211E" w:rsidRDefault="00F80EE9" w:rsidP="00F80EE9">
          <w:pPr>
            <w:pStyle w:val="60A0DF3B85F74CC0920D4477B7A546B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B01758684454A07949F6578E5BE8DAA"/>
        <w:category>
          <w:name w:val="General"/>
          <w:gallery w:val="placeholder"/>
        </w:category>
        <w:types>
          <w:type w:val="bbPlcHdr"/>
        </w:types>
        <w:behaviors>
          <w:behavior w:val="content"/>
        </w:behaviors>
        <w:guid w:val="{159B3908-EA2D-481E-8B7D-F5F74860F96D}"/>
      </w:docPartPr>
      <w:docPartBody>
        <w:p w:rsidR="0038211E" w:rsidRDefault="00F80EE9" w:rsidP="00F80EE9">
          <w:pPr>
            <w:pStyle w:val="3B01758684454A07949F6578E5BE8DA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85D4BED7D224E45926B464A5254F439"/>
        <w:category>
          <w:name w:val="General"/>
          <w:gallery w:val="placeholder"/>
        </w:category>
        <w:types>
          <w:type w:val="bbPlcHdr"/>
        </w:types>
        <w:behaviors>
          <w:behavior w:val="content"/>
        </w:behaviors>
        <w:guid w:val="{8E1360E5-27F1-4202-B0CD-C4AFA5C00AAF}"/>
      </w:docPartPr>
      <w:docPartBody>
        <w:p w:rsidR="0038211E" w:rsidRDefault="00F80EE9" w:rsidP="00F80EE9">
          <w:pPr>
            <w:pStyle w:val="885D4BED7D224E45926B464A5254F43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A3E3439D61041E0B7FC3A726DD44DE2"/>
        <w:category>
          <w:name w:val="General"/>
          <w:gallery w:val="placeholder"/>
        </w:category>
        <w:types>
          <w:type w:val="bbPlcHdr"/>
        </w:types>
        <w:behaviors>
          <w:behavior w:val="content"/>
        </w:behaviors>
        <w:guid w:val="{320DACC2-BAC3-4F1D-8C9F-9A61CD9F37F1}"/>
      </w:docPartPr>
      <w:docPartBody>
        <w:p w:rsidR="0038211E" w:rsidRDefault="00F80EE9" w:rsidP="00F80EE9">
          <w:pPr>
            <w:pStyle w:val="DA3E3439D61041E0B7FC3A726DD44DE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5AD635BE92342678EBBF9E841F23034"/>
        <w:category>
          <w:name w:val="General"/>
          <w:gallery w:val="placeholder"/>
        </w:category>
        <w:types>
          <w:type w:val="bbPlcHdr"/>
        </w:types>
        <w:behaviors>
          <w:behavior w:val="content"/>
        </w:behaviors>
        <w:guid w:val="{0C601214-0A51-4B1D-BFCD-33C573D57519}"/>
      </w:docPartPr>
      <w:docPartBody>
        <w:p w:rsidR="0038211E" w:rsidRDefault="00F80EE9" w:rsidP="00F80EE9">
          <w:pPr>
            <w:pStyle w:val="05AD635BE92342678EBBF9E841F2303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4B3D87BCF9B450597FB961D7E2D65D7"/>
        <w:category>
          <w:name w:val="General"/>
          <w:gallery w:val="placeholder"/>
        </w:category>
        <w:types>
          <w:type w:val="bbPlcHdr"/>
        </w:types>
        <w:behaviors>
          <w:behavior w:val="content"/>
        </w:behaviors>
        <w:guid w:val="{0EEBAF37-4A22-47DD-9918-788FD5767B04}"/>
      </w:docPartPr>
      <w:docPartBody>
        <w:p w:rsidR="0038211E" w:rsidRDefault="00F80EE9" w:rsidP="00F80EE9">
          <w:pPr>
            <w:pStyle w:val="34B3D87BCF9B450597FB961D7E2D65D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F2A0456229449F7BE486C1100E3B3CE"/>
        <w:category>
          <w:name w:val="General"/>
          <w:gallery w:val="placeholder"/>
        </w:category>
        <w:types>
          <w:type w:val="bbPlcHdr"/>
        </w:types>
        <w:behaviors>
          <w:behavior w:val="content"/>
        </w:behaviors>
        <w:guid w:val="{82B08294-1FEB-48EC-933D-CEEAF9FC0B89}"/>
      </w:docPartPr>
      <w:docPartBody>
        <w:p w:rsidR="0038211E" w:rsidRDefault="00F80EE9" w:rsidP="00F80EE9">
          <w:pPr>
            <w:pStyle w:val="3F2A0456229449F7BE486C1100E3B3C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D898FA9D30F483596B797150B1D7A08"/>
        <w:category>
          <w:name w:val="General"/>
          <w:gallery w:val="placeholder"/>
        </w:category>
        <w:types>
          <w:type w:val="bbPlcHdr"/>
        </w:types>
        <w:behaviors>
          <w:behavior w:val="content"/>
        </w:behaviors>
        <w:guid w:val="{C6B129D0-2570-4EC4-9833-A732007912C3}"/>
      </w:docPartPr>
      <w:docPartBody>
        <w:p w:rsidR="0038211E" w:rsidRDefault="00F80EE9" w:rsidP="00F80EE9">
          <w:pPr>
            <w:pStyle w:val="CD898FA9D30F483596B797150B1D7A0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3C0137B931A49A6A24FDF9B1758B941"/>
        <w:category>
          <w:name w:val="General"/>
          <w:gallery w:val="placeholder"/>
        </w:category>
        <w:types>
          <w:type w:val="bbPlcHdr"/>
        </w:types>
        <w:behaviors>
          <w:behavior w:val="content"/>
        </w:behaviors>
        <w:guid w:val="{AE51F3F0-0269-46FD-91F9-E6F55175DE28}"/>
      </w:docPartPr>
      <w:docPartBody>
        <w:p w:rsidR="0038211E" w:rsidRDefault="00F80EE9" w:rsidP="00F80EE9">
          <w:pPr>
            <w:pStyle w:val="A3C0137B931A49A6A24FDF9B1758B94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BF923F96C4A467C9E058622B17FBFDC"/>
        <w:category>
          <w:name w:val="General"/>
          <w:gallery w:val="placeholder"/>
        </w:category>
        <w:types>
          <w:type w:val="bbPlcHdr"/>
        </w:types>
        <w:behaviors>
          <w:behavior w:val="content"/>
        </w:behaviors>
        <w:guid w:val="{F8B70DCA-2258-43F0-8CD3-5E83E217DE8E}"/>
      </w:docPartPr>
      <w:docPartBody>
        <w:p w:rsidR="0038211E" w:rsidRDefault="00F80EE9" w:rsidP="00F80EE9">
          <w:pPr>
            <w:pStyle w:val="DBF923F96C4A467C9E058622B17FBFD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3F20850BC27471E8F75607961DFE7E1"/>
        <w:category>
          <w:name w:val="General"/>
          <w:gallery w:val="placeholder"/>
        </w:category>
        <w:types>
          <w:type w:val="bbPlcHdr"/>
        </w:types>
        <w:behaviors>
          <w:behavior w:val="content"/>
        </w:behaviors>
        <w:guid w:val="{13E1C856-B56B-44DB-AFBF-C113013CC0AE}"/>
      </w:docPartPr>
      <w:docPartBody>
        <w:p w:rsidR="0038211E" w:rsidRDefault="00F80EE9" w:rsidP="00F80EE9">
          <w:pPr>
            <w:pStyle w:val="23F20850BC27471E8F75607961DFE7E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9348919AF7441D585E771B9EB3A6F08"/>
        <w:category>
          <w:name w:val="General"/>
          <w:gallery w:val="placeholder"/>
        </w:category>
        <w:types>
          <w:type w:val="bbPlcHdr"/>
        </w:types>
        <w:behaviors>
          <w:behavior w:val="content"/>
        </w:behaviors>
        <w:guid w:val="{663A720C-92A2-4873-B9D2-42E06FEB26CD}"/>
      </w:docPartPr>
      <w:docPartBody>
        <w:p w:rsidR="0038211E" w:rsidRDefault="00F80EE9" w:rsidP="00F80EE9">
          <w:pPr>
            <w:pStyle w:val="69348919AF7441D585E771B9EB3A6F0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8AD35D9857B41E9B7AF30E65E382FB7"/>
        <w:category>
          <w:name w:val="General"/>
          <w:gallery w:val="placeholder"/>
        </w:category>
        <w:types>
          <w:type w:val="bbPlcHdr"/>
        </w:types>
        <w:behaviors>
          <w:behavior w:val="content"/>
        </w:behaviors>
        <w:guid w:val="{1879F5C2-A533-4606-BDA0-5F7C54B708EC}"/>
      </w:docPartPr>
      <w:docPartBody>
        <w:p w:rsidR="0038211E" w:rsidRDefault="00F80EE9" w:rsidP="00F80EE9">
          <w:pPr>
            <w:pStyle w:val="68AD35D9857B41E9B7AF30E65E382FB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C729BF14C8847C28932702D0501488C"/>
        <w:category>
          <w:name w:val="General"/>
          <w:gallery w:val="placeholder"/>
        </w:category>
        <w:types>
          <w:type w:val="bbPlcHdr"/>
        </w:types>
        <w:behaviors>
          <w:behavior w:val="content"/>
        </w:behaviors>
        <w:guid w:val="{CEE4ACDE-3E26-4595-8D14-D43BA8A1F9AE}"/>
      </w:docPartPr>
      <w:docPartBody>
        <w:p w:rsidR="0038211E" w:rsidRDefault="00F80EE9" w:rsidP="00F80EE9">
          <w:pPr>
            <w:pStyle w:val="7C729BF14C8847C28932702D0501488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9E992D11E9748C78003AFADC0FF8055"/>
        <w:category>
          <w:name w:val="General"/>
          <w:gallery w:val="placeholder"/>
        </w:category>
        <w:types>
          <w:type w:val="bbPlcHdr"/>
        </w:types>
        <w:behaviors>
          <w:behavior w:val="content"/>
        </w:behaviors>
        <w:guid w:val="{C1D18C77-9D77-4A47-94EE-65311B2E4484}"/>
      </w:docPartPr>
      <w:docPartBody>
        <w:p w:rsidR="0038211E" w:rsidRDefault="00F80EE9" w:rsidP="00F80EE9">
          <w:pPr>
            <w:pStyle w:val="A9E992D11E9748C78003AFADC0FF805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AACBA0F0BB042AD8E3A640CC61C5033"/>
        <w:category>
          <w:name w:val="General"/>
          <w:gallery w:val="placeholder"/>
        </w:category>
        <w:types>
          <w:type w:val="bbPlcHdr"/>
        </w:types>
        <w:behaviors>
          <w:behavior w:val="content"/>
        </w:behaviors>
        <w:guid w:val="{9AA3FF49-7198-4A4A-B67F-CEA2035E001E}"/>
      </w:docPartPr>
      <w:docPartBody>
        <w:p w:rsidR="0038211E" w:rsidRDefault="00F80EE9" w:rsidP="00F80EE9">
          <w:pPr>
            <w:pStyle w:val="2AACBA0F0BB042AD8E3A640CC61C503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23626ED63F1480893516FC4A698E03E"/>
        <w:category>
          <w:name w:val="General"/>
          <w:gallery w:val="placeholder"/>
        </w:category>
        <w:types>
          <w:type w:val="bbPlcHdr"/>
        </w:types>
        <w:behaviors>
          <w:behavior w:val="content"/>
        </w:behaviors>
        <w:guid w:val="{81E9907B-60C5-4795-ABE7-294CAB42FC59}"/>
      </w:docPartPr>
      <w:docPartBody>
        <w:p w:rsidR="0038211E" w:rsidRDefault="00F80EE9" w:rsidP="00F80EE9">
          <w:pPr>
            <w:pStyle w:val="C23626ED63F1480893516FC4A698E03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524877AF20E4057B2EADF89F4BE3797"/>
        <w:category>
          <w:name w:val="General"/>
          <w:gallery w:val="placeholder"/>
        </w:category>
        <w:types>
          <w:type w:val="bbPlcHdr"/>
        </w:types>
        <w:behaviors>
          <w:behavior w:val="content"/>
        </w:behaviors>
        <w:guid w:val="{1B9530B0-BC52-48D7-8EAA-D0DF14411519}"/>
      </w:docPartPr>
      <w:docPartBody>
        <w:p w:rsidR="0038211E" w:rsidRDefault="00F80EE9" w:rsidP="00F80EE9">
          <w:pPr>
            <w:pStyle w:val="A524877AF20E4057B2EADF89F4BE379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8269A5274E944B58EDFB30F24F29185"/>
        <w:category>
          <w:name w:val="General"/>
          <w:gallery w:val="placeholder"/>
        </w:category>
        <w:types>
          <w:type w:val="bbPlcHdr"/>
        </w:types>
        <w:behaviors>
          <w:behavior w:val="content"/>
        </w:behaviors>
        <w:guid w:val="{BEA8400A-3708-41B4-8591-7A124AB543F3}"/>
      </w:docPartPr>
      <w:docPartBody>
        <w:p w:rsidR="0038211E" w:rsidRDefault="00F80EE9" w:rsidP="00F80EE9">
          <w:pPr>
            <w:pStyle w:val="D8269A5274E944B58EDFB30F24F2918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742B30675A04146B00E2EF86ED75D88"/>
        <w:category>
          <w:name w:val="General"/>
          <w:gallery w:val="placeholder"/>
        </w:category>
        <w:types>
          <w:type w:val="bbPlcHdr"/>
        </w:types>
        <w:behaviors>
          <w:behavior w:val="content"/>
        </w:behaviors>
        <w:guid w:val="{1CF20BCF-EA85-4C8E-8E2A-6BD11D71A010}"/>
      </w:docPartPr>
      <w:docPartBody>
        <w:p w:rsidR="0038211E" w:rsidRDefault="00F80EE9" w:rsidP="00F80EE9">
          <w:pPr>
            <w:pStyle w:val="2742B30675A04146B00E2EF86ED75D8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DAC0B75C24C474084C57C8D1F058A8E"/>
        <w:category>
          <w:name w:val="General"/>
          <w:gallery w:val="placeholder"/>
        </w:category>
        <w:types>
          <w:type w:val="bbPlcHdr"/>
        </w:types>
        <w:behaviors>
          <w:behavior w:val="content"/>
        </w:behaviors>
        <w:guid w:val="{7B39A8E8-F7F3-43FA-AF0C-629C2F884034}"/>
      </w:docPartPr>
      <w:docPartBody>
        <w:p w:rsidR="0038211E" w:rsidRDefault="00F80EE9" w:rsidP="00F80EE9">
          <w:pPr>
            <w:pStyle w:val="1DAC0B75C24C474084C57C8D1F058A8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0529DD5CA874360964A2A05F448E3FB"/>
        <w:category>
          <w:name w:val="General"/>
          <w:gallery w:val="placeholder"/>
        </w:category>
        <w:types>
          <w:type w:val="bbPlcHdr"/>
        </w:types>
        <w:behaviors>
          <w:behavior w:val="content"/>
        </w:behaviors>
        <w:guid w:val="{3CC0BF52-66FF-4001-AFBF-66F87C2EC93B}"/>
      </w:docPartPr>
      <w:docPartBody>
        <w:p w:rsidR="0038211E" w:rsidRDefault="00F80EE9" w:rsidP="00F80EE9">
          <w:pPr>
            <w:pStyle w:val="A0529DD5CA874360964A2A05F448E3F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3B456414F6B413BA273D0EB81124696"/>
        <w:category>
          <w:name w:val="General"/>
          <w:gallery w:val="placeholder"/>
        </w:category>
        <w:types>
          <w:type w:val="bbPlcHdr"/>
        </w:types>
        <w:behaviors>
          <w:behavior w:val="content"/>
        </w:behaviors>
        <w:guid w:val="{CD3FED41-5BC4-4E4B-A801-FAD76D0438D0}"/>
      </w:docPartPr>
      <w:docPartBody>
        <w:p w:rsidR="0038211E" w:rsidRDefault="00F80EE9" w:rsidP="00F80EE9">
          <w:pPr>
            <w:pStyle w:val="83B456414F6B413BA273D0EB81124696"/>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619B416341274A93A0E32A616E06DA32"/>
        <w:category>
          <w:name w:val="General"/>
          <w:gallery w:val="placeholder"/>
        </w:category>
        <w:types>
          <w:type w:val="bbPlcHdr"/>
        </w:types>
        <w:behaviors>
          <w:behavior w:val="content"/>
        </w:behaviors>
        <w:guid w:val="{C9D6B4D3-88AF-4D05-B435-FD3CD3D8BA18}"/>
      </w:docPartPr>
      <w:docPartBody>
        <w:p w:rsidR="00670DF8" w:rsidRDefault="0038211E" w:rsidP="0038211E">
          <w:pPr>
            <w:pStyle w:val="619B416341274A93A0E32A616E06DA3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E1F82A4D3064982B6ED3DD15884A712"/>
        <w:category>
          <w:name w:val="General"/>
          <w:gallery w:val="placeholder"/>
        </w:category>
        <w:types>
          <w:type w:val="bbPlcHdr"/>
        </w:types>
        <w:behaviors>
          <w:behavior w:val="content"/>
        </w:behaviors>
        <w:guid w:val="{5730C863-0FBA-4598-8EAE-D43D5BC8718D}"/>
      </w:docPartPr>
      <w:docPartBody>
        <w:p w:rsidR="00670DF8" w:rsidRDefault="0038211E" w:rsidP="0038211E">
          <w:pPr>
            <w:pStyle w:val="EE1F82A4D3064982B6ED3DD15884A71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8150C5DAEBD4DB69E8CF3021E89E10B"/>
        <w:category>
          <w:name w:val="General"/>
          <w:gallery w:val="placeholder"/>
        </w:category>
        <w:types>
          <w:type w:val="bbPlcHdr"/>
        </w:types>
        <w:behaviors>
          <w:behavior w:val="content"/>
        </w:behaviors>
        <w:guid w:val="{1C8EFFF6-79A4-474C-95B1-FFAD35C02B71}"/>
      </w:docPartPr>
      <w:docPartBody>
        <w:p w:rsidR="00670DF8" w:rsidRDefault="0038211E" w:rsidP="0038211E">
          <w:pPr>
            <w:pStyle w:val="B8150C5DAEBD4DB69E8CF3021E89E10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C1C1FF3C39C4C08A1AF1DF392412E5B"/>
        <w:category>
          <w:name w:val="General"/>
          <w:gallery w:val="placeholder"/>
        </w:category>
        <w:types>
          <w:type w:val="bbPlcHdr"/>
        </w:types>
        <w:behaviors>
          <w:behavior w:val="content"/>
        </w:behaviors>
        <w:guid w:val="{EE5A617F-6D29-469B-A67F-837B1D38D333}"/>
      </w:docPartPr>
      <w:docPartBody>
        <w:p w:rsidR="00670DF8" w:rsidRDefault="0038211E" w:rsidP="0038211E">
          <w:pPr>
            <w:pStyle w:val="DC1C1FF3C39C4C08A1AF1DF392412E5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B56FF70E3F643BAB347D11424A7A471"/>
        <w:category>
          <w:name w:val="General"/>
          <w:gallery w:val="placeholder"/>
        </w:category>
        <w:types>
          <w:type w:val="bbPlcHdr"/>
        </w:types>
        <w:behaviors>
          <w:behavior w:val="content"/>
        </w:behaviors>
        <w:guid w:val="{90B4B60A-41B5-4216-8886-BC41A88608D2}"/>
      </w:docPartPr>
      <w:docPartBody>
        <w:p w:rsidR="00670DF8" w:rsidRDefault="0038211E" w:rsidP="0038211E">
          <w:pPr>
            <w:pStyle w:val="5B56FF70E3F643BAB347D11424A7A47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9D8C17CB1BF42B289479523B2C439B3"/>
        <w:category>
          <w:name w:val="General"/>
          <w:gallery w:val="placeholder"/>
        </w:category>
        <w:types>
          <w:type w:val="bbPlcHdr"/>
        </w:types>
        <w:behaviors>
          <w:behavior w:val="content"/>
        </w:behaviors>
        <w:guid w:val="{FC587B93-D8D6-4055-A1A6-AAFC985B5BE8}"/>
      </w:docPartPr>
      <w:docPartBody>
        <w:p w:rsidR="00670DF8" w:rsidRDefault="0038211E" w:rsidP="0038211E">
          <w:pPr>
            <w:pStyle w:val="69D8C17CB1BF42B289479523B2C439B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F45AD9569B745BBB95DBC5320D91E35"/>
        <w:category>
          <w:name w:val="General"/>
          <w:gallery w:val="placeholder"/>
        </w:category>
        <w:types>
          <w:type w:val="bbPlcHdr"/>
        </w:types>
        <w:behaviors>
          <w:behavior w:val="content"/>
        </w:behaviors>
        <w:guid w:val="{7FFBCB1F-6F66-4F97-BA84-54425536B0FE}"/>
      </w:docPartPr>
      <w:docPartBody>
        <w:p w:rsidR="00670DF8" w:rsidRDefault="0038211E" w:rsidP="0038211E">
          <w:pPr>
            <w:pStyle w:val="0F45AD9569B745BBB95DBC5320D91E3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A301C01313D4F39800B09E90C04B899"/>
        <w:category>
          <w:name w:val="General"/>
          <w:gallery w:val="placeholder"/>
        </w:category>
        <w:types>
          <w:type w:val="bbPlcHdr"/>
        </w:types>
        <w:behaviors>
          <w:behavior w:val="content"/>
        </w:behaviors>
        <w:guid w:val="{ABB2CF1B-DC74-417B-9142-D2DAF9936795}"/>
      </w:docPartPr>
      <w:docPartBody>
        <w:p w:rsidR="00670DF8" w:rsidRDefault="0038211E" w:rsidP="0038211E">
          <w:pPr>
            <w:pStyle w:val="DA301C01313D4F39800B09E90C04B89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3448DAEBFAD4190B6CF207F2AF774F6"/>
        <w:category>
          <w:name w:val="General"/>
          <w:gallery w:val="placeholder"/>
        </w:category>
        <w:types>
          <w:type w:val="bbPlcHdr"/>
        </w:types>
        <w:behaviors>
          <w:behavior w:val="content"/>
        </w:behaviors>
        <w:guid w:val="{1228F144-31CC-42A4-BFB0-23F29F4B939C}"/>
      </w:docPartPr>
      <w:docPartBody>
        <w:p w:rsidR="00670DF8" w:rsidRDefault="0038211E" w:rsidP="0038211E">
          <w:pPr>
            <w:pStyle w:val="A3448DAEBFAD4190B6CF207F2AF774F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1FCEDDF621043CAA8BA49DC2D3DCC23"/>
        <w:category>
          <w:name w:val="General"/>
          <w:gallery w:val="placeholder"/>
        </w:category>
        <w:types>
          <w:type w:val="bbPlcHdr"/>
        </w:types>
        <w:behaviors>
          <w:behavior w:val="content"/>
        </w:behaviors>
        <w:guid w:val="{783B0C54-205C-48FF-BE90-ABF580B539FF}"/>
      </w:docPartPr>
      <w:docPartBody>
        <w:p w:rsidR="00670DF8" w:rsidRDefault="0038211E" w:rsidP="0038211E">
          <w:pPr>
            <w:pStyle w:val="B1FCEDDF621043CAA8BA49DC2D3DCC2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BAADFE67B744806A4898E4A4F68E918"/>
        <w:category>
          <w:name w:val="General"/>
          <w:gallery w:val="placeholder"/>
        </w:category>
        <w:types>
          <w:type w:val="bbPlcHdr"/>
        </w:types>
        <w:behaviors>
          <w:behavior w:val="content"/>
        </w:behaviors>
        <w:guid w:val="{7475E5CB-84F8-48B5-891E-607A764850DB}"/>
      </w:docPartPr>
      <w:docPartBody>
        <w:p w:rsidR="00670DF8" w:rsidRDefault="0038211E" w:rsidP="0038211E">
          <w:pPr>
            <w:pStyle w:val="DBAADFE67B744806A4898E4A4F68E91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6F1106FC8F841CB8C099E0310634713"/>
        <w:category>
          <w:name w:val="General"/>
          <w:gallery w:val="placeholder"/>
        </w:category>
        <w:types>
          <w:type w:val="bbPlcHdr"/>
        </w:types>
        <w:behaviors>
          <w:behavior w:val="content"/>
        </w:behaviors>
        <w:guid w:val="{FAE6DDE8-15DD-4714-A619-AABB08D2B91C}"/>
      </w:docPartPr>
      <w:docPartBody>
        <w:p w:rsidR="00670DF8" w:rsidRDefault="0038211E" w:rsidP="0038211E">
          <w:pPr>
            <w:pStyle w:val="F6F1106FC8F841CB8C099E031063471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D9FBBFC9B004828AD781DBE7D314CA8"/>
        <w:category>
          <w:name w:val="General"/>
          <w:gallery w:val="placeholder"/>
        </w:category>
        <w:types>
          <w:type w:val="bbPlcHdr"/>
        </w:types>
        <w:behaviors>
          <w:behavior w:val="content"/>
        </w:behaviors>
        <w:guid w:val="{017174EE-2271-4A9D-AA3D-38815778A9AC}"/>
      </w:docPartPr>
      <w:docPartBody>
        <w:p w:rsidR="00670DF8" w:rsidRDefault="0038211E" w:rsidP="0038211E">
          <w:pPr>
            <w:pStyle w:val="BD9FBBFC9B004828AD781DBE7D314CA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3D91DDF23D3411E9BF0A76B5C180165"/>
        <w:category>
          <w:name w:val="General"/>
          <w:gallery w:val="placeholder"/>
        </w:category>
        <w:types>
          <w:type w:val="bbPlcHdr"/>
        </w:types>
        <w:behaviors>
          <w:behavior w:val="content"/>
        </w:behaviors>
        <w:guid w:val="{559D3538-428D-47AF-B65F-8346FF72D2F1}"/>
      </w:docPartPr>
      <w:docPartBody>
        <w:p w:rsidR="00670DF8" w:rsidRDefault="0038211E" w:rsidP="0038211E">
          <w:pPr>
            <w:pStyle w:val="13D91DDF23D3411E9BF0A76B5C18016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A33760872074349AEC19D384DB8194E"/>
        <w:category>
          <w:name w:val="General"/>
          <w:gallery w:val="placeholder"/>
        </w:category>
        <w:types>
          <w:type w:val="bbPlcHdr"/>
        </w:types>
        <w:behaviors>
          <w:behavior w:val="content"/>
        </w:behaviors>
        <w:guid w:val="{4E4A78C1-D893-4A8F-9C8E-9842A84C4F6B}"/>
      </w:docPartPr>
      <w:docPartBody>
        <w:p w:rsidR="00670DF8" w:rsidRDefault="0038211E" w:rsidP="0038211E">
          <w:pPr>
            <w:pStyle w:val="FA33760872074349AEC19D384DB8194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E513E98EA684F929D2BAFC180B1F174"/>
        <w:category>
          <w:name w:val="General"/>
          <w:gallery w:val="placeholder"/>
        </w:category>
        <w:types>
          <w:type w:val="bbPlcHdr"/>
        </w:types>
        <w:behaviors>
          <w:behavior w:val="content"/>
        </w:behaviors>
        <w:guid w:val="{D80B700B-A270-4AE3-AA0C-844A879F6248}"/>
      </w:docPartPr>
      <w:docPartBody>
        <w:p w:rsidR="00670DF8" w:rsidRDefault="0038211E" w:rsidP="0038211E">
          <w:pPr>
            <w:pStyle w:val="CE513E98EA684F929D2BAFC180B1F17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A2C7F7CA3A54820BD0C83A8224F71CA"/>
        <w:category>
          <w:name w:val="General"/>
          <w:gallery w:val="placeholder"/>
        </w:category>
        <w:types>
          <w:type w:val="bbPlcHdr"/>
        </w:types>
        <w:behaviors>
          <w:behavior w:val="content"/>
        </w:behaviors>
        <w:guid w:val="{13199FCC-FF22-47C8-9D41-B1AA63B1BEAC}"/>
      </w:docPartPr>
      <w:docPartBody>
        <w:p w:rsidR="00670DF8" w:rsidRDefault="0038211E" w:rsidP="0038211E">
          <w:pPr>
            <w:pStyle w:val="5A2C7F7CA3A54820BD0C83A8224F71C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2ED32C45937440893149AF098F50284"/>
        <w:category>
          <w:name w:val="General"/>
          <w:gallery w:val="placeholder"/>
        </w:category>
        <w:types>
          <w:type w:val="bbPlcHdr"/>
        </w:types>
        <w:behaviors>
          <w:behavior w:val="content"/>
        </w:behaviors>
        <w:guid w:val="{1ECD74F5-65B3-4483-BB70-D6C1537DB5FF}"/>
      </w:docPartPr>
      <w:docPartBody>
        <w:p w:rsidR="00670DF8" w:rsidRDefault="0038211E" w:rsidP="0038211E">
          <w:pPr>
            <w:pStyle w:val="92ED32C45937440893149AF098F5028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CA063233A6C46549B2A38F4F12855CC"/>
        <w:category>
          <w:name w:val="General"/>
          <w:gallery w:val="placeholder"/>
        </w:category>
        <w:types>
          <w:type w:val="bbPlcHdr"/>
        </w:types>
        <w:behaviors>
          <w:behavior w:val="content"/>
        </w:behaviors>
        <w:guid w:val="{98060CEC-E316-4A1B-9E3A-DA96A0D5761B}"/>
      </w:docPartPr>
      <w:docPartBody>
        <w:p w:rsidR="00670DF8" w:rsidRDefault="0038211E" w:rsidP="0038211E">
          <w:pPr>
            <w:pStyle w:val="ECA063233A6C46549B2A38F4F12855C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3CE4319983B41A1887B7DECDA083CD1"/>
        <w:category>
          <w:name w:val="General"/>
          <w:gallery w:val="placeholder"/>
        </w:category>
        <w:types>
          <w:type w:val="bbPlcHdr"/>
        </w:types>
        <w:behaviors>
          <w:behavior w:val="content"/>
        </w:behaviors>
        <w:guid w:val="{70B3386F-5FF8-40F8-AA44-C0323800821F}"/>
      </w:docPartPr>
      <w:docPartBody>
        <w:p w:rsidR="00670DF8" w:rsidRDefault="0038211E" w:rsidP="0038211E">
          <w:pPr>
            <w:pStyle w:val="93CE4319983B41A1887B7DECDA083CD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1A7E7F496DA4ADF9E2DED342657F4F4"/>
        <w:category>
          <w:name w:val="General"/>
          <w:gallery w:val="placeholder"/>
        </w:category>
        <w:types>
          <w:type w:val="bbPlcHdr"/>
        </w:types>
        <w:behaviors>
          <w:behavior w:val="content"/>
        </w:behaviors>
        <w:guid w:val="{81260897-AAA1-4641-90C0-181DE8444E34}"/>
      </w:docPartPr>
      <w:docPartBody>
        <w:p w:rsidR="00670DF8" w:rsidRDefault="0038211E" w:rsidP="0038211E">
          <w:pPr>
            <w:pStyle w:val="61A7E7F496DA4ADF9E2DED342657F4F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A92AA8A7DF34D09993790161BFDD082"/>
        <w:category>
          <w:name w:val="General"/>
          <w:gallery w:val="placeholder"/>
        </w:category>
        <w:types>
          <w:type w:val="bbPlcHdr"/>
        </w:types>
        <w:behaviors>
          <w:behavior w:val="content"/>
        </w:behaviors>
        <w:guid w:val="{B98404D2-20BC-4033-855A-830972E66F35}"/>
      </w:docPartPr>
      <w:docPartBody>
        <w:p w:rsidR="00670DF8" w:rsidRDefault="0038211E" w:rsidP="0038211E">
          <w:pPr>
            <w:pStyle w:val="4A92AA8A7DF34D09993790161BFDD08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939A4F137A440EA88514BDD2653B98D"/>
        <w:category>
          <w:name w:val="General"/>
          <w:gallery w:val="placeholder"/>
        </w:category>
        <w:types>
          <w:type w:val="bbPlcHdr"/>
        </w:types>
        <w:behaviors>
          <w:behavior w:val="content"/>
        </w:behaviors>
        <w:guid w:val="{02A1A404-0117-489E-99C3-19BBFD1F92D1}"/>
      </w:docPartPr>
      <w:docPartBody>
        <w:p w:rsidR="00670DF8" w:rsidRDefault="0038211E" w:rsidP="0038211E">
          <w:pPr>
            <w:pStyle w:val="5939A4F137A440EA88514BDD2653B98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6DEFD43176B4001832B780C53E966AE"/>
        <w:category>
          <w:name w:val="General"/>
          <w:gallery w:val="placeholder"/>
        </w:category>
        <w:types>
          <w:type w:val="bbPlcHdr"/>
        </w:types>
        <w:behaviors>
          <w:behavior w:val="content"/>
        </w:behaviors>
        <w:guid w:val="{D9EB9210-FD35-4D8A-AF74-581091F124D1}"/>
      </w:docPartPr>
      <w:docPartBody>
        <w:p w:rsidR="00670DF8" w:rsidRDefault="0038211E" w:rsidP="0038211E">
          <w:pPr>
            <w:pStyle w:val="D6DEFD43176B4001832B780C53E966A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FFC19C0B1DA4B299BD7FC0D845F290B"/>
        <w:category>
          <w:name w:val="General"/>
          <w:gallery w:val="placeholder"/>
        </w:category>
        <w:types>
          <w:type w:val="bbPlcHdr"/>
        </w:types>
        <w:behaviors>
          <w:behavior w:val="content"/>
        </w:behaviors>
        <w:guid w:val="{65A3DDE3-3D29-423A-BBDD-758AF2C6857A}"/>
      </w:docPartPr>
      <w:docPartBody>
        <w:p w:rsidR="00670DF8" w:rsidRDefault="0038211E" w:rsidP="0038211E">
          <w:pPr>
            <w:pStyle w:val="6FFC19C0B1DA4B299BD7FC0D845F290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AA08D6359FC4E86901DC8D342707010"/>
        <w:category>
          <w:name w:val="General"/>
          <w:gallery w:val="placeholder"/>
        </w:category>
        <w:types>
          <w:type w:val="bbPlcHdr"/>
        </w:types>
        <w:behaviors>
          <w:behavior w:val="content"/>
        </w:behaviors>
        <w:guid w:val="{27057177-B978-4C71-ABDD-4C8F29AC01DD}"/>
      </w:docPartPr>
      <w:docPartBody>
        <w:p w:rsidR="00670DF8" w:rsidRDefault="0038211E" w:rsidP="0038211E">
          <w:pPr>
            <w:pStyle w:val="6AA08D6359FC4E86901DC8D34270701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12A1B9510FE48C3A5BF8B9715EC47A9"/>
        <w:category>
          <w:name w:val="General"/>
          <w:gallery w:val="placeholder"/>
        </w:category>
        <w:types>
          <w:type w:val="bbPlcHdr"/>
        </w:types>
        <w:behaviors>
          <w:behavior w:val="content"/>
        </w:behaviors>
        <w:guid w:val="{C48DF446-DD1B-4DA6-A134-938BEECFD71F}"/>
      </w:docPartPr>
      <w:docPartBody>
        <w:p w:rsidR="00670DF8" w:rsidRDefault="0038211E" w:rsidP="0038211E">
          <w:pPr>
            <w:pStyle w:val="612A1B9510FE48C3A5BF8B9715EC47A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2E5A99965114048AEE4EDFA86D5E5AB"/>
        <w:category>
          <w:name w:val="General"/>
          <w:gallery w:val="placeholder"/>
        </w:category>
        <w:types>
          <w:type w:val="bbPlcHdr"/>
        </w:types>
        <w:behaviors>
          <w:behavior w:val="content"/>
        </w:behaviors>
        <w:guid w:val="{0BC08768-F308-4FBF-923E-645A0830F9D2}"/>
      </w:docPartPr>
      <w:docPartBody>
        <w:p w:rsidR="00670DF8" w:rsidRDefault="0038211E" w:rsidP="0038211E">
          <w:pPr>
            <w:pStyle w:val="C2E5A99965114048AEE4EDFA86D5E5A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50AE3E664E6431AAE9684465AC77D67"/>
        <w:category>
          <w:name w:val="General"/>
          <w:gallery w:val="placeholder"/>
        </w:category>
        <w:types>
          <w:type w:val="bbPlcHdr"/>
        </w:types>
        <w:behaviors>
          <w:behavior w:val="content"/>
        </w:behaviors>
        <w:guid w:val="{BD11410D-9BF6-4EF6-BD4B-E6547CBE06C6}"/>
      </w:docPartPr>
      <w:docPartBody>
        <w:p w:rsidR="00670DF8" w:rsidRDefault="0038211E" w:rsidP="0038211E">
          <w:pPr>
            <w:pStyle w:val="450AE3E664E6431AAE9684465AC77D6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6518719D91340149B276C17E11C7C77"/>
        <w:category>
          <w:name w:val="General"/>
          <w:gallery w:val="placeholder"/>
        </w:category>
        <w:types>
          <w:type w:val="bbPlcHdr"/>
        </w:types>
        <w:behaviors>
          <w:behavior w:val="content"/>
        </w:behaviors>
        <w:guid w:val="{6EC52E9E-4DAF-4089-8094-CACCF5C88FED}"/>
      </w:docPartPr>
      <w:docPartBody>
        <w:p w:rsidR="00670DF8" w:rsidRDefault="0038211E" w:rsidP="0038211E">
          <w:pPr>
            <w:pStyle w:val="96518719D91340149B276C17E11C7C7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74BB07EDE3A47DBAA2FACC27C895A14"/>
        <w:category>
          <w:name w:val="General"/>
          <w:gallery w:val="placeholder"/>
        </w:category>
        <w:types>
          <w:type w:val="bbPlcHdr"/>
        </w:types>
        <w:behaviors>
          <w:behavior w:val="content"/>
        </w:behaviors>
        <w:guid w:val="{C34D1E61-2A48-4C57-8B86-7FBB078ADC4F}"/>
      </w:docPartPr>
      <w:docPartBody>
        <w:p w:rsidR="00670DF8" w:rsidRDefault="0038211E" w:rsidP="0038211E">
          <w:pPr>
            <w:pStyle w:val="074BB07EDE3A47DBAA2FACC27C895A1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1A0FF3BB3A44AF79EBB63675114D980"/>
        <w:category>
          <w:name w:val="General"/>
          <w:gallery w:val="placeholder"/>
        </w:category>
        <w:types>
          <w:type w:val="bbPlcHdr"/>
        </w:types>
        <w:behaviors>
          <w:behavior w:val="content"/>
        </w:behaviors>
        <w:guid w:val="{3138F310-A2B6-4A51-99AE-F6179FE3622F}"/>
      </w:docPartPr>
      <w:docPartBody>
        <w:p w:rsidR="00670DF8" w:rsidRDefault="0038211E" w:rsidP="0038211E">
          <w:pPr>
            <w:pStyle w:val="21A0FF3BB3A44AF79EBB63675114D98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6A3E43D06664E918CFC5395A4A39440"/>
        <w:category>
          <w:name w:val="General"/>
          <w:gallery w:val="placeholder"/>
        </w:category>
        <w:types>
          <w:type w:val="bbPlcHdr"/>
        </w:types>
        <w:behaviors>
          <w:behavior w:val="content"/>
        </w:behaviors>
        <w:guid w:val="{830A343B-6D9E-40C5-8B90-856E34269A86}"/>
      </w:docPartPr>
      <w:docPartBody>
        <w:p w:rsidR="00670DF8" w:rsidRDefault="0038211E" w:rsidP="0038211E">
          <w:pPr>
            <w:pStyle w:val="B6A3E43D06664E918CFC5395A4A3944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ED3E226BE9E4C749920D0A7DA13A73E"/>
        <w:category>
          <w:name w:val="General"/>
          <w:gallery w:val="placeholder"/>
        </w:category>
        <w:types>
          <w:type w:val="bbPlcHdr"/>
        </w:types>
        <w:behaviors>
          <w:behavior w:val="content"/>
        </w:behaviors>
        <w:guid w:val="{5C3A1D43-BDA9-418B-B230-81E4AA3A87DE}"/>
      </w:docPartPr>
      <w:docPartBody>
        <w:p w:rsidR="00670DF8" w:rsidRDefault="0038211E" w:rsidP="0038211E">
          <w:pPr>
            <w:pStyle w:val="4ED3E226BE9E4C749920D0A7DA13A73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1F27EC506F6463898837DBFF7E18F10"/>
        <w:category>
          <w:name w:val="General"/>
          <w:gallery w:val="placeholder"/>
        </w:category>
        <w:types>
          <w:type w:val="bbPlcHdr"/>
        </w:types>
        <w:behaviors>
          <w:behavior w:val="content"/>
        </w:behaviors>
        <w:guid w:val="{FDA4A804-6508-4801-983C-218A0423BDB5}"/>
      </w:docPartPr>
      <w:docPartBody>
        <w:p w:rsidR="00670DF8" w:rsidRDefault="0038211E" w:rsidP="0038211E">
          <w:pPr>
            <w:pStyle w:val="91F27EC506F6463898837DBFF7E18F1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248F0EF0F004C439AC7F46B5B4B42CA"/>
        <w:category>
          <w:name w:val="General"/>
          <w:gallery w:val="placeholder"/>
        </w:category>
        <w:types>
          <w:type w:val="bbPlcHdr"/>
        </w:types>
        <w:behaviors>
          <w:behavior w:val="content"/>
        </w:behaviors>
        <w:guid w:val="{1964C6B5-3DF0-4843-A4BF-843D752A4945}"/>
      </w:docPartPr>
      <w:docPartBody>
        <w:p w:rsidR="00670DF8" w:rsidRDefault="0038211E" w:rsidP="0038211E">
          <w:pPr>
            <w:pStyle w:val="0248F0EF0F004C439AC7F46B5B4B42C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DDB14A9470347EBA650EFE1919BB079"/>
        <w:category>
          <w:name w:val="General"/>
          <w:gallery w:val="placeholder"/>
        </w:category>
        <w:types>
          <w:type w:val="bbPlcHdr"/>
        </w:types>
        <w:behaviors>
          <w:behavior w:val="content"/>
        </w:behaviors>
        <w:guid w:val="{F4B835A8-F9D2-4EAC-A59A-E5525A9EBD40}"/>
      </w:docPartPr>
      <w:docPartBody>
        <w:p w:rsidR="00670DF8" w:rsidRDefault="0038211E" w:rsidP="0038211E">
          <w:pPr>
            <w:pStyle w:val="4DDB14A9470347EBA650EFE1919BB07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C83979D90F548DDBEA4E4DB0394726F"/>
        <w:category>
          <w:name w:val="General"/>
          <w:gallery w:val="placeholder"/>
        </w:category>
        <w:types>
          <w:type w:val="bbPlcHdr"/>
        </w:types>
        <w:behaviors>
          <w:behavior w:val="content"/>
        </w:behaviors>
        <w:guid w:val="{9CAAA750-0EC5-4671-B606-D4B628183844}"/>
      </w:docPartPr>
      <w:docPartBody>
        <w:p w:rsidR="00670DF8" w:rsidRDefault="0038211E" w:rsidP="0038211E">
          <w:pPr>
            <w:pStyle w:val="CC83979D90F548DDBEA4E4DB0394726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71C65B6C788496E84882B4CFB3584F8"/>
        <w:category>
          <w:name w:val="General"/>
          <w:gallery w:val="placeholder"/>
        </w:category>
        <w:types>
          <w:type w:val="bbPlcHdr"/>
        </w:types>
        <w:behaviors>
          <w:behavior w:val="content"/>
        </w:behaviors>
        <w:guid w:val="{8D52B129-A6F7-40C4-B7D0-8884787D51E2}"/>
      </w:docPartPr>
      <w:docPartBody>
        <w:p w:rsidR="00670DF8" w:rsidRDefault="0038211E" w:rsidP="0038211E">
          <w:pPr>
            <w:pStyle w:val="E71C65B6C788496E84882B4CFB3584F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372309CCEB947F8971EB3B3A40FC4C0"/>
        <w:category>
          <w:name w:val="General"/>
          <w:gallery w:val="placeholder"/>
        </w:category>
        <w:types>
          <w:type w:val="bbPlcHdr"/>
        </w:types>
        <w:behaviors>
          <w:behavior w:val="content"/>
        </w:behaviors>
        <w:guid w:val="{C688FFCC-1902-459B-8EC7-972D83F36A34}"/>
      </w:docPartPr>
      <w:docPartBody>
        <w:p w:rsidR="00670DF8" w:rsidRDefault="0038211E" w:rsidP="0038211E">
          <w:pPr>
            <w:pStyle w:val="E372309CCEB947F8971EB3B3A40FC4C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615B6B1994A4FF5B86885FFBD5E0DD5"/>
        <w:category>
          <w:name w:val="General"/>
          <w:gallery w:val="placeholder"/>
        </w:category>
        <w:types>
          <w:type w:val="bbPlcHdr"/>
        </w:types>
        <w:behaviors>
          <w:behavior w:val="content"/>
        </w:behaviors>
        <w:guid w:val="{A42BD713-0795-45C9-BD2D-6EDCF05C9E37}"/>
      </w:docPartPr>
      <w:docPartBody>
        <w:p w:rsidR="00670DF8" w:rsidRDefault="0038211E" w:rsidP="0038211E">
          <w:pPr>
            <w:pStyle w:val="6615B6B1994A4FF5B86885FFBD5E0DD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8E12FAAF3A540A8BF6287755D62D19D"/>
        <w:category>
          <w:name w:val="General"/>
          <w:gallery w:val="placeholder"/>
        </w:category>
        <w:types>
          <w:type w:val="bbPlcHdr"/>
        </w:types>
        <w:behaviors>
          <w:behavior w:val="content"/>
        </w:behaviors>
        <w:guid w:val="{14F930E0-E83A-445E-9BB8-287E3C906F53}"/>
      </w:docPartPr>
      <w:docPartBody>
        <w:p w:rsidR="00670DF8" w:rsidRDefault="0038211E" w:rsidP="0038211E">
          <w:pPr>
            <w:pStyle w:val="A8E12FAAF3A540A8BF6287755D62D19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7C96495A4094DD99A0114DCA565CC3F"/>
        <w:category>
          <w:name w:val="General"/>
          <w:gallery w:val="placeholder"/>
        </w:category>
        <w:types>
          <w:type w:val="bbPlcHdr"/>
        </w:types>
        <w:behaviors>
          <w:behavior w:val="content"/>
        </w:behaviors>
        <w:guid w:val="{4E8A6A7F-4CB3-41FD-AE3A-FD5769C1C704}"/>
      </w:docPartPr>
      <w:docPartBody>
        <w:p w:rsidR="00670DF8" w:rsidRDefault="0038211E" w:rsidP="0038211E">
          <w:pPr>
            <w:pStyle w:val="A7C96495A4094DD99A0114DCA565CC3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230B657E1AB4677AFF6E98C58596B89"/>
        <w:category>
          <w:name w:val="General"/>
          <w:gallery w:val="placeholder"/>
        </w:category>
        <w:types>
          <w:type w:val="bbPlcHdr"/>
        </w:types>
        <w:behaviors>
          <w:behavior w:val="content"/>
        </w:behaviors>
        <w:guid w:val="{ED3E3B9B-D8AD-484F-9402-B95A3DD05A2E}"/>
      </w:docPartPr>
      <w:docPartBody>
        <w:p w:rsidR="00670DF8" w:rsidRDefault="0038211E" w:rsidP="0038211E">
          <w:pPr>
            <w:pStyle w:val="A230B657E1AB4677AFF6E98C58596B8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D1E36DE437F4D568ED31411A0A0450A"/>
        <w:category>
          <w:name w:val="General"/>
          <w:gallery w:val="placeholder"/>
        </w:category>
        <w:types>
          <w:type w:val="bbPlcHdr"/>
        </w:types>
        <w:behaviors>
          <w:behavior w:val="content"/>
        </w:behaviors>
        <w:guid w:val="{8048817D-5710-42F3-AE3B-E730E2C9651E}"/>
      </w:docPartPr>
      <w:docPartBody>
        <w:p w:rsidR="00670DF8" w:rsidRDefault="0038211E" w:rsidP="0038211E">
          <w:pPr>
            <w:pStyle w:val="9D1E36DE437F4D568ED31411A0A0450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7DFC7147F5246A3B124001883DD0796"/>
        <w:category>
          <w:name w:val="General"/>
          <w:gallery w:val="placeholder"/>
        </w:category>
        <w:types>
          <w:type w:val="bbPlcHdr"/>
        </w:types>
        <w:behaviors>
          <w:behavior w:val="content"/>
        </w:behaviors>
        <w:guid w:val="{1EF381B7-A4F1-43E5-8FA4-1269465B6DB3}"/>
      </w:docPartPr>
      <w:docPartBody>
        <w:p w:rsidR="00670DF8" w:rsidRDefault="0038211E" w:rsidP="0038211E">
          <w:pPr>
            <w:pStyle w:val="D7DFC7147F5246A3B124001883DD079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21CA4F04A7E485E8C0735D42DB00D72"/>
        <w:category>
          <w:name w:val="General"/>
          <w:gallery w:val="placeholder"/>
        </w:category>
        <w:types>
          <w:type w:val="bbPlcHdr"/>
        </w:types>
        <w:behaviors>
          <w:behavior w:val="content"/>
        </w:behaviors>
        <w:guid w:val="{66F1D031-87B3-4B3A-BC5F-0CAD4DAAE56E}"/>
      </w:docPartPr>
      <w:docPartBody>
        <w:p w:rsidR="00670DF8" w:rsidRDefault="0038211E" w:rsidP="0038211E">
          <w:pPr>
            <w:pStyle w:val="A21CA4F04A7E485E8C0735D42DB00D7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4F62394F4F042A2AAE4F7E29FA7870B"/>
        <w:category>
          <w:name w:val="General"/>
          <w:gallery w:val="placeholder"/>
        </w:category>
        <w:types>
          <w:type w:val="bbPlcHdr"/>
        </w:types>
        <w:behaviors>
          <w:behavior w:val="content"/>
        </w:behaviors>
        <w:guid w:val="{7722FE7E-03A0-433E-8663-FF48EFD5CE17}"/>
      </w:docPartPr>
      <w:docPartBody>
        <w:p w:rsidR="00670DF8" w:rsidRDefault="0038211E" w:rsidP="0038211E">
          <w:pPr>
            <w:pStyle w:val="F4F62394F4F042A2AAE4F7E29FA7870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7D66A9DE81144288318632FE369997D"/>
        <w:category>
          <w:name w:val="General"/>
          <w:gallery w:val="placeholder"/>
        </w:category>
        <w:types>
          <w:type w:val="bbPlcHdr"/>
        </w:types>
        <w:behaviors>
          <w:behavior w:val="content"/>
        </w:behaviors>
        <w:guid w:val="{DF9CF24E-DE4C-436B-B796-26A3A189C63C}"/>
      </w:docPartPr>
      <w:docPartBody>
        <w:p w:rsidR="00670DF8" w:rsidRDefault="0038211E" w:rsidP="0038211E">
          <w:pPr>
            <w:pStyle w:val="A7D66A9DE81144288318632FE369997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976AD2EF10A44F6B2EE8FBCFE6F139F"/>
        <w:category>
          <w:name w:val="General"/>
          <w:gallery w:val="placeholder"/>
        </w:category>
        <w:types>
          <w:type w:val="bbPlcHdr"/>
        </w:types>
        <w:behaviors>
          <w:behavior w:val="content"/>
        </w:behaviors>
        <w:guid w:val="{134E3895-FBA0-4238-9EC7-54D738C34444}"/>
      </w:docPartPr>
      <w:docPartBody>
        <w:p w:rsidR="00670DF8" w:rsidRDefault="0038211E" w:rsidP="0038211E">
          <w:pPr>
            <w:pStyle w:val="2976AD2EF10A44F6B2EE8FBCFE6F139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9897023833F4E3DB82026F4EC2B22EB"/>
        <w:category>
          <w:name w:val="General"/>
          <w:gallery w:val="placeholder"/>
        </w:category>
        <w:types>
          <w:type w:val="bbPlcHdr"/>
        </w:types>
        <w:behaviors>
          <w:behavior w:val="content"/>
        </w:behaviors>
        <w:guid w:val="{AF23D18A-D37F-4D7D-B3F7-7B113BE05E3D}"/>
      </w:docPartPr>
      <w:docPartBody>
        <w:p w:rsidR="00670DF8" w:rsidRDefault="0038211E" w:rsidP="0038211E">
          <w:pPr>
            <w:pStyle w:val="F9897023833F4E3DB82026F4EC2B22E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B00873E8EE84FDF8399EC9B95BF74EB"/>
        <w:category>
          <w:name w:val="General"/>
          <w:gallery w:val="placeholder"/>
        </w:category>
        <w:types>
          <w:type w:val="bbPlcHdr"/>
        </w:types>
        <w:behaviors>
          <w:behavior w:val="content"/>
        </w:behaviors>
        <w:guid w:val="{AA73E79B-3A0D-4F70-9A03-2E9164B89607}"/>
      </w:docPartPr>
      <w:docPartBody>
        <w:p w:rsidR="00670DF8" w:rsidRDefault="0038211E" w:rsidP="0038211E">
          <w:pPr>
            <w:pStyle w:val="8B00873E8EE84FDF8399EC9B95BF74E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DAD452133C24D0186D450D3A29F39D6"/>
        <w:category>
          <w:name w:val="General"/>
          <w:gallery w:val="placeholder"/>
        </w:category>
        <w:types>
          <w:type w:val="bbPlcHdr"/>
        </w:types>
        <w:behaviors>
          <w:behavior w:val="content"/>
        </w:behaviors>
        <w:guid w:val="{4BAE795A-9C20-4997-895C-1F888151C265}"/>
      </w:docPartPr>
      <w:docPartBody>
        <w:p w:rsidR="00670DF8" w:rsidRDefault="0038211E" w:rsidP="0038211E">
          <w:pPr>
            <w:pStyle w:val="CDAD452133C24D0186D450D3A29F39D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6D43B76CDF64B01AE7E0E1B2F7A851B"/>
        <w:category>
          <w:name w:val="General"/>
          <w:gallery w:val="placeholder"/>
        </w:category>
        <w:types>
          <w:type w:val="bbPlcHdr"/>
        </w:types>
        <w:behaviors>
          <w:behavior w:val="content"/>
        </w:behaviors>
        <w:guid w:val="{3DD0D91D-DB48-4B54-8458-E7DDE2ABBA98}"/>
      </w:docPartPr>
      <w:docPartBody>
        <w:p w:rsidR="00670DF8" w:rsidRDefault="0038211E" w:rsidP="0038211E">
          <w:pPr>
            <w:pStyle w:val="16D43B76CDF64B01AE7E0E1B2F7A851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C7F9C5A496D45D6B080BCDC329D074B"/>
        <w:category>
          <w:name w:val="General"/>
          <w:gallery w:val="placeholder"/>
        </w:category>
        <w:types>
          <w:type w:val="bbPlcHdr"/>
        </w:types>
        <w:behaviors>
          <w:behavior w:val="content"/>
        </w:behaviors>
        <w:guid w:val="{09FACD23-D31D-4163-AFE0-6371909430A4}"/>
      </w:docPartPr>
      <w:docPartBody>
        <w:p w:rsidR="00670DF8" w:rsidRDefault="0038211E" w:rsidP="0038211E">
          <w:pPr>
            <w:pStyle w:val="1C7F9C5A496D45D6B080BCDC329D074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A71AC9B4E454A5BA4A320AF1AFA8792"/>
        <w:category>
          <w:name w:val="General"/>
          <w:gallery w:val="placeholder"/>
        </w:category>
        <w:types>
          <w:type w:val="bbPlcHdr"/>
        </w:types>
        <w:behaviors>
          <w:behavior w:val="content"/>
        </w:behaviors>
        <w:guid w:val="{CAB3AF7C-94AE-47E7-8B9C-A177B74791CC}"/>
      </w:docPartPr>
      <w:docPartBody>
        <w:p w:rsidR="00670DF8" w:rsidRDefault="0038211E" w:rsidP="0038211E">
          <w:pPr>
            <w:pStyle w:val="5A71AC9B4E454A5BA4A320AF1AFA879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B987AD20A0E405496E186FD3A62551A"/>
        <w:category>
          <w:name w:val="General"/>
          <w:gallery w:val="placeholder"/>
        </w:category>
        <w:types>
          <w:type w:val="bbPlcHdr"/>
        </w:types>
        <w:behaviors>
          <w:behavior w:val="content"/>
        </w:behaviors>
        <w:guid w:val="{AE105F70-1666-416C-ABF8-2A3BBC5DEAAD}"/>
      </w:docPartPr>
      <w:docPartBody>
        <w:p w:rsidR="00670DF8" w:rsidRDefault="0038211E" w:rsidP="0038211E">
          <w:pPr>
            <w:pStyle w:val="5B987AD20A0E405496E186FD3A62551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606DD97FC3245679A68852EA18F7A75"/>
        <w:category>
          <w:name w:val="General"/>
          <w:gallery w:val="placeholder"/>
        </w:category>
        <w:types>
          <w:type w:val="bbPlcHdr"/>
        </w:types>
        <w:behaviors>
          <w:behavior w:val="content"/>
        </w:behaviors>
        <w:guid w:val="{2D542BBE-EDD9-46E1-9596-DD34EFF2216A}"/>
      </w:docPartPr>
      <w:docPartBody>
        <w:p w:rsidR="00670DF8" w:rsidRDefault="0038211E" w:rsidP="0038211E">
          <w:pPr>
            <w:pStyle w:val="1606DD97FC3245679A68852EA18F7A7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F214D7E08864E5ABB36DF323ECB59EE"/>
        <w:category>
          <w:name w:val="General"/>
          <w:gallery w:val="placeholder"/>
        </w:category>
        <w:types>
          <w:type w:val="bbPlcHdr"/>
        </w:types>
        <w:behaviors>
          <w:behavior w:val="content"/>
        </w:behaviors>
        <w:guid w:val="{3EB194A7-0FA8-4A76-B218-23D755C8163C}"/>
      </w:docPartPr>
      <w:docPartBody>
        <w:p w:rsidR="00670DF8" w:rsidRDefault="0038211E" w:rsidP="0038211E">
          <w:pPr>
            <w:pStyle w:val="BF214D7E08864E5ABB36DF323ECB59E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51B371D44674C20BD747B0BE797629C"/>
        <w:category>
          <w:name w:val="General"/>
          <w:gallery w:val="placeholder"/>
        </w:category>
        <w:types>
          <w:type w:val="bbPlcHdr"/>
        </w:types>
        <w:behaviors>
          <w:behavior w:val="content"/>
        </w:behaviors>
        <w:guid w:val="{87340072-5C8F-4183-B498-DCCC33965B74}"/>
      </w:docPartPr>
      <w:docPartBody>
        <w:p w:rsidR="00670DF8" w:rsidRDefault="0038211E" w:rsidP="0038211E">
          <w:pPr>
            <w:pStyle w:val="851B371D44674C20BD747B0BE797629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A947973E99B4F9A889CE7F3648EA41D"/>
        <w:category>
          <w:name w:val="General"/>
          <w:gallery w:val="placeholder"/>
        </w:category>
        <w:types>
          <w:type w:val="bbPlcHdr"/>
        </w:types>
        <w:behaviors>
          <w:behavior w:val="content"/>
        </w:behaviors>
        <w:guid w:val="{FB8E2F17-890D-4890-93CA-9597674BF936}"/>
      </w:docPartPr>
      <w:docPartBody>
        <w:p w:rsidR="00670DF8" w:rsidRDefault="0038211E" w:rsidP="0038211E">
          <w:pPr>
            <w:pStyle w:val="2A947973E99B4F9A889CE7F3648EA41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0DE29AA70124FB6A5388FE23DD7F7F2"/>
        <w:category>
          <w:name w:val="General"/>
          <w:gallery w:val="placeholder"/>
        </w:category>
        <w:types>
          <w:type w:val="bbPlcHdr"/>
        </w:types>
        <w:behaviors>
          <w:behavior w:val="content"/>
        </w:behaviors>
        <w:guid w:val="{D31B7237-BAE7-4323-9E97-AAE0825ABCDD}"/>
      </w:docPartPr>
      <w:docPartBody>
        <w:p w:rsidR="00670DF8" w:rsidRDefault="0038211E" w:rsidP="0038211E">
          <w:pPr>
            <w:pStyle w:val="10DE29AA70124FB6A5388FE23DD7F7F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31A86259B5440549514CD79A3162975"/>
        <w:category>
          <w:name w:val="General"/>
          <w:gallery w:val="placeholder"/>
        </w:category>
        <w:types>
          <w:type w:val="bbPlcHdr"/>
        </w:types>
        <w:behaviors>
          <w:behavior w:val="content"/>
        </w:behaviors>
        <w:guid w:val="{CCAA57F8-9A9C-478A-A4F8-6008C93F9D7D}"/>
      </w:docPartPr>
      <w:docPartBody>
        <w:p w:rsidR="00670DF8" w:rsidRDefault="0038211E" w:rsidP="0038211E">
          <w:pPr>
            <w:pStyle w:val="F31A86259B5440549514CD79A316297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62D5698122C4DBA81DD1C7F3AA2BA4E"/>
        <w:category>
          <w:name w:val="General"/>
          <w:gallery w:val="placeholder"/>
        </w:category>
        <w:types>
          <w:type w:val="bbPlcHdr"/>
        </w:types>
        <w:behaviors>
          <w:behavior w:val="content"/>
        </w:behaviors>
        <w:guid w:val="{33DC3523-06A9-4BD1-ABBE-5615FBFF69DF}"/>
      </w:docPartPr>
      <w:docPartBody>
        <w:p w:rsidR="00670DF8" w:rsidRDefault="0038211E" w:rsidP="0038211E">
          <w:pPr>
            <w:pStyle w:val="562D5698122C4DBA81DD1C7F3AA2BA4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E1A481A3C0A49069867FB8FE76050AC"/>
        <w:category>
          <w:name w:val="General"/>
          <w:gallery w:val="placeholder"/>
        </w:category>
        <w:types>
          <w:type w:val="bbPlcHdr"/>
        </w:types>
        <w:behaviors>
          <w:behavior w:val="content"/>
        </w:behaviors>
        <w:guid w:val="{4C2347D1-2C59-4BC0-9BFC-3E6D7E472D8C}"/>
      </w:docPartPr>
      <w:docPartBody>
        <w:p w:rsidR="00670DF8" w:rsidRDefault="0038211E" w:rsidP="0038211E">
          <w:pPr>
            <w:pStyle w:val="DE1A481A3C0A49069867FB8FE76050A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A69C00FDFD94CC89FD3B3F911B00CC2"/>
        <w:category>
          <w:name w:val="General"/>
          <w:gallery w:val="placeholder"/>
        </w:category>
        <w:types>
          <w:type w:val="bbPlcHdr"/>
        </w:types>
        <w:behaviors>
          <w:behavior w:val="content"/>
        </w:behaviors>
        <w:guid w:val="{7226BAC8-A85B-4559-89D5-F88073D266A6}"/>
      </w:docPartPr>
      <w:docPartBody>
        <w:p w:rsidR="00670DF8" w:rsidRDefault="0038211E" w:rsidP="0038211E">
          <w:pPr>
            <w:pStyle w:val="FA69C00FDFD94CC89FD3B3F911B00CC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5E34774E6A94FA1A0F022F35488F5B2"/>
        <w:category>
          <w:name w:val="General"/>
          <w:gallery w:val="placeholder"/>
        </w:category>
        <w:types>
          <w:type w:val="bbPlcHdr"/>
        </w:types>
        <w:behaviors>
          <w:behavior w:val="content"/>
        </w:behaviors>
        <w:guid w:val="{F35EC788-3AF4-4B20-87F4-4011AD0D8FF3}"/>
      </w:docPartPr>
      <w:docPartBody>
        <w:p w:rsidR="00670DF8" w:rsidRDefault="0038211E" w:rsidP="0038211E">
          <w:pPr>
            <w:pStyle w:val="95E34774E6A94FA1A0F022F35488F5B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34307E887C94F359F580F1C103318A3"/>
        <w:category>
          <w:name w:val="General"/>
          <w:gallery w:val="placeholder"/>
        </w:category>
        <w:types>
          <w:type w:val="bbPlcHdr"/>
        </w:types>
        <w:behaviors>
          <w:behavior w:val="content"/>
        </w:behaviors>
        <w:guid w:val="{FFA77795-F652-4205-87DF-2B3F652E4D99}"/>
      </w:docPartPr>
      <w:docPartBody>
        <w:p w:rsidR="00670DF8" w:rsidRDefault="0038211E" w:rsidP="0038211E">
          <w:pPr>
            <w:pStyle w:val="E34307E887C94F359F580F1C103318A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91923247B6B418EA5E237A2892C0420"/>
        <w:category>
          <w:name w:val="General"/>
          <w:gallery w:val="placeholder"/>
        </w:category>
        <w:types>
          <w:type w:val="bbPlcHdr"/>
        </w:types>
        <w:behaviors>
          <w:behavior w:val="content"/>
        </w:behaviors>
        <w:guid w:val="{2F47570D-EF6F-46EA-946A-6488FA068E05}"/>
      </w:docPartPr>
      <w:docPartBody>
        <w:p w:rsidR="00670DF8" w:rsidRDefault="0038211E" w:rsidP="0038211E">
          <w:pPr>
            <w:pStyle w:val="391923247B6B418EA5E237A2892C042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593EE612F884ABB9D368019C7BF74DF"/>
        <w:category>
          <w:name w:val="General"/>
          <w:gallery w:val="placeholder"/>
        </w:category>
        <w:types>
          <w:type w:val="bbPlcHdr"/>
        </w:types>
        <w:behaviors>
          <w:behavior w:val="content"/>
        </w:behaviors>
        <w:guid w:val="{8722146B-E868-4776-954F-5C79BC986332}"/>
      </w:docPartPr>
      <w:docPartBody>
        <w:p w:rsidR="00670DF8" w:rsidRDefault="0038211E" w:rsidP="0038211E">
          <w:pPr>
            <w:pStyle w:val="D593EE612F884ABB9D368019C7BF74D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5D65925961C4896ADF61BE59E878EFD"/>
        <w:category>
          <w:name w:val="General"/>
          <w:gallery w:val="placeholder"/>
        </w:category>
        <w:types>
          <w:type w:val="bbPlcHdr"/>
        </w:types>
        <w:behaviors>
          <w:behavior w:val="content"/>
        </w:behaviors>
        <w:guid w:val="{AED8A969-3D0A-487C-A45B-8CB329EA6238}"/>
      </w:docPartPr>
      <w:docPartBody>
        <w:p w:rsidR="00670DF8" w:rsidRDefault="0038211E" w:rsidP="0038211E">
          <w:pPr>
            <w:pStyle w:val="05D65925961C4896ADF61BE59E878EF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7EBA47FCA5242A0B0214911C4A715A2"/>
        <w:category>
          <w:name w:val="General"/>
          <w:gallery w:val="placeholder"/>
        </w:category>
        <w:types>
          <w:type w:val="bbPlcHdr"/>
        </w:types>
        <w:behaviors>
          <w:behavior w:val="content"/>
        </w:behaviors>
        <w:guid w:val="{A1322F4F-CDB3-4F6B-9CDB-FBFE9BB291F8}"/>
      </w:docPartPr>
      <w:docPartBody>
        <w:p w:rsidR="00670DF8" w:rsidRDefault="0038211E" w:rsidP="0038211E">
          <w:pPr>
            <w:pStyle w:val="F7EBA47FCA5242A0B0214911C4A715A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87BC3C4BBA1411883CB39CC8DAA50A2"/>
        <w:category>
          <w:name w:val="General"/>
          <w:gallery w:val="placeholder"/>
        </w:category>
        <w:types>
          <w:type w:val="bbPlcHdr"/>
        </w:types>
        <w:behaviors>
          <w:behavior w:val="content"/>
        </w:behaviors>
        <w:guid w:val="{FD295FDD-23FE-46D3-99B3-039FE8399EC9}"/>
      </w:docPartPr>
      <w:docPartBody>
        <w:p w:rsidR="00670DF8" w:rsidRDefault="0038211E" w:rsidP="0038211E">
          <w:pPr>
            <w:pStyle w:val="187BC3C4BBA1411883CB39CC8DAA50A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878962BAC4B40199EF4FB617FC73FD8"/>
        <w:category>
          <w:name w:val="General"/>
          <w:gallery w:val="placeholder"/>
        </w:category>
        <w:types>
          <w:type w:val="bbPlcHdr"/>
        </w:types>
        <w:behaviors>
          <w:behavior w:val="content"/>
        </w:behaviors>
        <w:guid w:val="{65F36AF3-CA51-453C-ACF4-2DAF37E4468D}"/>
      </w:docPartPr>
      <w:docPartBody>
        <w:p w:rsidR="00670DF8" w:rsidRDefault="0038211E" w:rsidP="0038211E">
          <w:pPr>
            <w:pStyle w:val="5878962BAC4B40199EF4FB617FC73FD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241D3AF65B744309C400365AEB4746E"/>
        <w:category>
          <w:name w:val="General"/>
          <w:gallery w:val="placeholder"/>
        </w:category>
        <w:types>
          <w:type w:val="bbPlcHdr"/>
        </w:types>
        <w:behaviors>
          <w:behavior w:val="content"/>
        </w:behaviors>
        <w:guid w:val="{CA1B845C-E33B-41BD-B001-E8A193A1A63F}"/>
      </w:docPartPr>
      <w:docPartBody>
        <w:p w:rsidR="00670DF8" w:rsidRDefault="0038211E" w:rsidP="0038211E">
          <w:pPr>
            <w:pStyle w:val="5241D3AF65B744309C400365AEB4746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824FC4545244D78AAC9ED3882299977"/>
        <w:category>
          <w:name w:val="General"/>
          <w:gallery w:val="placeholder"/>
        </w:category>
        <w:types>
          <w:type w:val="bbPlcHdr"/>
        </w:types>
        <w:behaviors>
          <w:behavior w:val="content"/>
        </w:behaviors>
        <w:guid w:val="{BB1E678B-0AF6-4877-9333-652E0CDA9704}"/>
      </w:docPartPr>
      <w:docPartBody>
        <w:p w:rsidR="00670DF8" w:rsidRDefault="0038211E" w:rsidP="0038211E">
          <w:pPr>
            <w:pStyle w:val="4824FC4545244D78AAC9ED388229997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201CD5E52004E84A44913BF85ECAC83"/>
        <w:category>
          <w:name w:val="General"/>
          <w:gallery w:val="placeholder"/>
        </w:category>
        <w:types>
          <w:type w:val="bbPlcHdr"/>
        </w:types>
        <w:behaviors>
          <w:behavior w:val="content"/>
        </w:behaviors>
        <w:guid w:val="{FB0AD9FE-C465-4A50-8327-B51C43EE8C37}"/>
      </w:docPartPr>
      <w:docPartBody>
        <w:p w:rsidR="00670DF8" w:rsidRDefault="0038211E" w:rsidP="0038211E">
          <w:pPr>
            <w:pStyle w:val="5201CD5E52004E84A44913BF85ECAC8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71AE678C6DC4B04B7C651261F6B167E"/>
        <w:category>
          <w:name w:val="General"/>
          <w:gallery w:val="placeholder"/>
        </w:category>
        <w:types>
          <w:type w:val="bbPlcHdr"/>
        </w:types>
        <w:behaviors>
          <w:behavior w:val="content"/>
        </w:behaviors>
        <w:guid w:val="{81F82D92-A341-485A-B102-8C1D2A275DA6}"/>
      </w:docPartPr>
      <w:docPartBody>
        <w:p w:rsidR="00670DF8" w:rsidRDefault="0038211E" w:rsidP="0038211E">
          <w:pPr>
            <w:pStyle w:val="071AE678C6DC4B04B7C651261F6B167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570CE5E66C746A183D37B6C62E19C33"/>
        <w:category>
          <w:name w:val="General"/>
          <w:gallery w:val="placeholder"/>
        </w:category>
        <w:types>
          <w:type w:val="bbPlcHdr"/>
        </w:types>
        <w:behaviors>
          <w:behavior w:val="content"/>
        </w:behaviors>
        <w:guid w:val="{E9E9543F-A1A0-477D-8319-68F870F8FC8D}"/>
      </w:docPartPr>
      <w:docPartBody>
        <w:p w:rsidR="00670DF8" w:rsidRDefault="0038211E" w:rsidP="0038211E">
          <w:pPr>
            <w:pStyle w:val="9570CE5E66C746A183D37B6C62E19C3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D2994DF46D343CFBCC6E7E33B8CEE30"/>
        <w:category>
          <w:name w:val="General"/>
          <w:gallery w:val="placeholder"/>
        </w:category>
        <w:types>
          <w:type w:val="bbPlcHdr"/>
        </w:types>
        <w:behaviors>
          <w:behavior w:val="content"/>
        </w:behaviors>
        <w:guid w:val="{DC05D880-0EB6-41C6-A043-3359B0A01300}"/>
      </w:docPartPr>
      <w:docPartBody>
        <w:p w:rsidR="00670DF8" w:rsidRDefault="0038211E" w:rsidP="0038211E">
          <w:pPr>
            <w:pStyle w:val="2D2994DF46D343CFBCC6E7E33B8CEE3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AA1E72A080F4A209932C0DCF0967A24"/>
        <w:category>
          <w:name w:val="General"/>
          <w:gallery w:val="placeholder"/>
        </w:category>
        <w:types>
          <w:type w:val="bbPlcHdr"/>
        </w:types>
        <w:behaviors>
          <w:behavior w:val="content"/>
        </w:behaviors>
        <w:guid w:val="{23806C2E-1F31-4899-A27D-61B8AFC9925C}"/>
      </w:docPartPr>
      <w:docPartBody>
        <w:p w:rsidR="00670DF8" w:rsidRDefault="0038211E" w:rsidP="0038211E">
          <w:pPr>
            <w:pStyle w:val="7AA1E72A080F4A209932C0DCF0967A2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97FD460D9254D778F97BA22E0F40674"/>
        <w:category>
          <w:name w:val="General"/>
          <w:gallery w:val="placeholder"/>
        </w:category>
        <w:types>
          <w:type w:val="bbPlcHdr"/>
        </w:types>
        <w:behaviors>
          <w:behavior w:val="content"/>
        </w:behaviors>
        <w:guid w:val="{711CA985-C0CA-4AB8-987C-93351C55143A}"/>
      </w:docPartPr>
      <w:docPartBody>
        <w:p w:rsidR="00670DF8" w:rsidRDefault="0038211E" w:rsidP="0038211E">
          <w:pPr>
            <w:pStyle w:val="E97FD460D9254D778F97BA22E0F4067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D4C03C34C61461ABC40A4B2D258A6AE"/>
        <w:category>
          <w:name w:val="General"/>
          <w:gallery w:val="placeholder"/>
        </w:category>
        <w:types>
          <w:type w:val="bbPlcHdr"/>
        </w:types>
        <w:behaviors>
          <w:behavior w:val="content"/>
        </w:behaviors>
        <w:guid w:val="{180A2B52-80A1-4C88-9942-C33DFF865A67}"/>
      </w:docPartPr>
      <w:docPartBody>
        <w:p w:rsidR="00670DF8" w:rsidRDefault="0038211E" w:rsidP="0038211E">
          <w:pPr>
            <w:pStyle w:val="8D4C03C34C61461ABC40A4B2D258A6A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899941A78334A4CBE04F1508538B1D7"/>
        <w:category>
          <w:name w:val="General"/>
          <w:gallery w:val="placeholder"/>
        </w:category>
        <w:types>
          <w:type w:val="bbPlcHdr"/>
        </w:types>
        <w:behaviors>
          <w:behavior w:val="content"/>
        </w:behaviors>
        <w:guid w:val="{04133176-B024-47E0-8838-C18038610620}"/>
      </w:docPartPr>
      <w:docPartBody>
        <w:p w:rsidR="00670DF8" w:rsidRDefault="0038211E" w:rsidP="0038211E">
          <w:pPr>
            <w:pStyle w:val="3899941A78334A4CBE04F1508538B1D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5FF58BD0A4B419981396FCF73EAA6B0"/>
        <w:category>
          <w:name w:val="General"/>
          <w:gallery w:val="placeholder"/>
        </w:category>
        <w:types>
          <w:type w:val="bbPlcHdr"/>
        </w:types>
        <w:behaviors>
          <w:behavior w:val="content"/>
        </w:behaviors>
        <w:guid w:val="{C00BFF08-8D3A-4286-9EBE-2F9652EA262F}"/>
      </w:docPartPr>
      <w:docPartBody>
        <w:p w:rsidR="00670DF8" w:rsidRDefault="0038211E" w:rsidP="0038211E">
          <w:pPr>
            <w:pStyle w:val="B5FF58BD0A4B419981396FCF73EAA6B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EE8959313804003AC7A418962F477F6"/>
        <w:category>
          <w:name w:val="General"/>
          <w:gallery w:val="placeholder"/>
        </w:category>
        <w:types>
          <w:type w:val="bbPlcHdr"/>
        </w:types>
        <w:behaviors>
          <w:behavior w:val="content"/>
        </w:behaviors>
        <w:guid w:val="{2189B2D1-2985-434E-AC98-EB3EDCD3E991}"/>
      </w:docPartPr>
      <w:docPartBody>
        <w:p w:rsidR="00670DF8" w:rsidRDefault="0038211E" w:rsidP="0038211E">
          <w:pPr>
            <w:pStyle w:val="EEE8959313804003AC7A418962F477F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B8A7FFCED334964B6397469F6C4B21C"/>
        <w:category>
          <w:name w:val="General"/>
          <w:gallery w:val="placeholder"/>
        </w:category>
        <w:types>
          <w:type w:val="bbPlcHdr"/>
        </w:types>
        <w:behaviors>
          <w:behavior w:val="content"/>
        </w:behaviors>
        <w:guid w:val="{F2972164-1C98-49CC-ABC9-C7EAAFAB6A9F}"/>
      </w:docPartPr>
      <w:docPartBody>
        <w:p w:rsidR="00670DF8" w:rsidRDefault="0038211E" w:rsidP="0038211E">
          <w:pPr>
            <w:pStyle w:val="6B8A7FFCED334964B6397469F6C4B21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3869BE8303644D5A0C2A43E0EF01D0B"/>
        <w:category>
          <w:name w:val="General"/>
          <w:gallery w:val="placeholder"/>
        </w:category>
        <w:types>
          <w:type w:val="bbPlcHdr"/>
        </w:types>
        <w:behaviors>
          <w:behavior w:val="content"/>
        </w:behaviors>
        <w:guid w:val="{AD02FC17-FAEE-4906-8B70-72917527581D}"/>
      </w:docPartPr>
      <w:docPartBody>
        <w:p w:rsidR="00670DF8" w:rsidRDefault="0038211E" w:rsidP="0038211E">
          <w:pPr>
            <w:pStyle w:val="33869BE8303644D5A0C2A43E0EF01D0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1BDD32F8319417EB0CF7C0685EFA2E5"/>
        <w:category>
          <w:name w:val="General"/>
          <w:gallery w:val="placeholder"/>
        </w:category>
        <w:types>
          <w:type w:val="bbPlcHdr"/>
        </w:types>
        <w:behaviors>
          <w:behavior w:val="content"/>
        </w:behaviors>
        <w:guid w:val="{CDF50695-3D99-405B-AAAB-0BF0047710AD}"/>
      </w:docPartPr>
      <w:docPartBody>
        <w:p w:rsidR="00670DF8" w:rsidRDefault="0038211E" w:rsidP="0038211E">
          <w:pPr>
            <w:pStyle w:val="C1BDD32F8319417EB0CF7C0685EFA2E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F2FDDDCFEC74A97A0146BE1ED13B1F1"/>
        <w:category>
          <w:name w:val="General"/>
          <w:gallery w:val="placeholder"/>
        </w:category>
        <w:types>
          <w:type w:val="bbPlcHdr"/>
        </w:types>
        <w:behaviors>
          <w:behavior w:val="content"/>
        </w:behaviors>
        <w:guid w:val="{0EC5826D-8AE9-4013-AD90-ED88439C99F2}"/>
      </w:docPartPr>
      <w:docPartBody>
        <w:p w:rsidR="00670DF8" w:rsidRDefault="0038211E" w:rsidP="0038211E">
          <w:pPr>
            <w:pStyle w:val="7F2FDDDCFEC74A97A0146BE1ED13B1F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02B99E0E8D24A7C95CDF8272D584AD7"/>
        <w:category>
          <w:name w:val="General"/>
          <w:gallery w:val="placeholder"/>
        </w:category>
        <w:types>
          <w:type w:val="bbPlcHdr"/>
        </w:types>
        <w:behaviors>
          <w:behavior w:val="content"/>
        </w:behaviors>
        <w:guid w:val="{5F1C06FD-3B90-4120-8AC7-7660181A7361}"/>
      </w:docPartPr>
      <w:docPartBody>
        <w:p w:rsidR="00670DF8" w:rsidRDefault="0038211E" w:rsidP="0038211E">
          <w:pPr>
            <w:pStyle w:val="902B99E0E8D24A7C95CDF8272D584AD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D5114B1465A4786801720873E423153"/>
        <w:category>
          <w:name w:val="General"/>
          <w:gallery w:val="placeholder"/>
        </w:category>
        <w:types>
          <w:type w:val="bbPlcHdr"/>
        </w:types>
        <w:behaviors>
          <w:behavior w:val="content"/>
        </w:behaviors>
        <w:guid w:val="{BA585732-9A89-4EDB-8AF2-5F0C988B7681}"/>
      </w:docPartPr>
      <w:docPartBody>
        <w:p w:rsidR="00670DF8" w:rsidRDefault="0038211E" w:rsidP="0038211E">
          <w:pPr>
            <w:pStyle w:val="8D5114B1465A4786801720873E42315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FBB78598D95408BACF775AFCCB6CF19"/>
        <w:category>
          <w:name w:val="General"/>
          <w:gallery w:val="placeholder"/>
        </w:category>
        <w:types>
          <w:type w:val="bbPlcHdr"/>
        </w:types>
        <w:behaviors>
          <w:behavior w:val="content"/>
        </w:behaviors>
        <w:guid w:val="{32E31076-43F9-46B8-8FF6-D9BD6AC426DB}"/>
      </w:docPartPr>
      <w:docPartBody>
        <w:p w:rsidR="00670DF8" w:rsidRDefault="0038211E" w:rsidP="0038211E">
          <w:pPr>
            <w:pStyle w:val="1FBB78598D95408BACF775AFCCB6CF1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A8A3FEB07EB4983AC1208105C4FA02A"/>
        <w:category>
          <w:name w:val="General"/>
          <w:gallery w:val="placeholder"/>
        </w:category>
        <w:types>
          <w:type w:val="bbPlcHdr"/>
        </w:types>
        <w:behaviors>
          <w:behavior w:val="content"/>
        </w:behaviors>
        <w:guid w:val="{62F6DF18-DE8B-498E-B306-0B359DA61ADB}"/>
      </w:docPartPr>
      <w:docPartBody>
        <w:p w:rsidR="00670DF8" w:rsidRDefault="0038211E" w:rsidP="0038211E">
          <w:pPr>
            <w:pStyle w:val="5A8A3FEB07EB4983AC1208105C4FA02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5C7FA681AE54F2BA7C919897DD8E703"/>
        <w:category>
          <w:name w:val="General"/>
          <w:gallery w:val="placeholder"/>
        </w:category>
        <w:types>
          <w:type w:val="bbPlcHdr"/>
        </w:types>
        <w:behaviors>
          <w:behavior w:val="content"/>
        </w:behaviors>
        <w:guid w:val="{CCAF481A-43CA-47B2-BCD6-0A3F3B4EE834}"/>
      </w:docPartPr>
      <w:docPartBody>
        <w:p w:rsidR="00670DF8" w:rsidRDefault="0038211E" w:rsidP="0038211E">
          <w:pPr>
            <w:pStyle w:val="D5C7FA681AE54F2BA7C919897DD8E70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6D6E4EF2B0348329618BE9DF64BDB5F"/>
        <w:category>
          <w:name w:val="General"/>
          <w:gallery w:val="placeholder"/>
        </w:category>
        <w:types>
          <w:type w:val="bbPlcHdr"/>
        </w:types>
        <w:behaviors>
          <w:behavior w:val="content"/>
        </w:behaviors>
        <w:guid w:val="{B3154D35-A943-49F1-A56C-0089336F1533}"/>
      </w:docPartPr>
      <w:docPartBody>
        <w:p w:rsidR="00670DF8" w:rsidRDefault="0038211E" w:rsidP="0038211E">
          <w:pPr>
            <w:pStyle w:val="16D6E4EF2B0348329618BE9DF64BDB5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AFB4BF9CE7A4062B6FD0C104EF380FE"/>
        <w:category>
          <w:name w:val="General"/>
          <w:gallery w:val="placeholder"/>
        </w:category>
        <w:types>
          <w:type w:val="bbPlcHdr"/>
        </w:types>
        <w:behaviors>
          <w:behavior w:val="content"/>
        </w:behaviors>
        <w:guid w:val="{DF5C26A3-C96E-4D3A-BF0B-61C42AA91729}"/>
      </w:docPartPr>
      <w:docPartBody>
        <w:p w:rsidR="00670DF8" w:rsidRDefault="0038211E" w:rsidP="0038211E">
          <w:pPr>
            <w:pStyle w:val="FAFB4BF9CE7A4062B6FD0C104EF380F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3B6177B56304A1B9725B523CC136884"/>
        <w:category>
          <w:name w:val="General"/>
          <w:gallery w:val="placeholder"/>
        </w:category>
        <w:types>
          <w:type w:val="bbPlcHdr"/>
        </w:types>
        <w:behaviors>
          <w:behavior w:val="content"/>
        </w:behaviors>
        <w:guid w:val="{4E140893-1958-4E7B-8B2B-7D86EAD538B6}"/>
      </w:docPartPr>
      <w:docPartBody>
        <w:p w:rsidR="00670DF8" w:rsidRDefault="0038211E" w:rsidP="0038211E">
          <w:pPr>
            <w:pStyle w:val="13B6177B56304A1B9725B523CC13688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FBD7F24F0B84E4D83699553EEB7A3AF"/>
        <w:category>
          <w:name w:val="General"/>
          <w:gallery w:val="placeholder"/>
        </w:category>
        <w:types>
          <w:type w:val="bbPlcHdr"/>
        </w:types>
        <w:behaviors>
          <w:behavior w:val="content"/>
        </w:behaviors>
        <w:guid w:val="{52C97D4C-6F1D-498D-B266-907F21127B98}"/>
      </w:docPartPr>
      <w:docPartBody>
        <w:p w:rsidR="00670DF8" w:rsidRDefault="0038211E" w:rsidP="0038211E">
          <w:pPr>
            <w:pStyle w:val="5FBD7F24F0B84E4D83699553EEB7A3A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8CE9D88ED9349AD96F7BD89F54D7AD4"/>
        <w:category>
          <w:name w:val="General"/>
          <w:gallery w:val="placeholder"/>
        </w:category>
        <w:types>
          <w:type w:val="bbPlcHdr"/>
        </w:types>
        <w:behaviors>
          <w:behavior w:val="content"/>
        </w:behaviors>
        <w:guid w:val="{4A3B3177-16A1-486D-9BA0-F024D1BAFABD}"/>
      </w:docPartPr>
      <w:docPartBody>
        <w:p w:rsidR="00670DF8" w:rsidRDefault="0038211E" w:rsidP="0038211E">
          <w:pPr>
            <w:pStyle w:val="A8CE9D88ED9349AD96F7BD89F54D7AD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99E61E94BCC43718FE4DB0682FF0F8A"/>
        <w:category>
          <w:name w:val="General"/>
          <w:gallery w:val="placeholder"/>
        </w:category>
        <w:types>
          <w:type w:val="bbPlcHdr"/>
        </w:types>
        <w:behaviors>
          <w:behavior w:val="content"/>
        </w:behaviors>
        <w:guid w:val="{5424FDAD-FF66-460B-A83B-4E485C5E0A87}"/>
      </w:docPartPr>
      <w:docPartBody>
        <w:p w:rsidR="00670DF8" w:rsidRDefault="0038211E" w:rsidP="0038211E">
          <w:pPr>
            <w:pStyle w:val="699E61E94BCC43718FE4DB0682FF0F8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FCC3B3873BA420BBF92D6D62B6D82F4"/>
        <w:category>
          <w:name w:val="General"/>
          <w:gallery w:val="placeholder"/>
        </w:category>
        <w:types>
          <w:type w:val="bbPlcHdr"/>
        </w:types>
        <w:behaviors>
          <w:behavior w:val="content"/>
        </w:behaviors>
        <w:guid w:val="{B47382E8-3D48-4A08-9B74-4BAF6C37913A}"/>
      </w:docPartPr>
      <w:docPartBody>
        <w:p w:rsidR="00670DF8" w:rsidRDefault="0038211E" w:rsidP="0038211E">
          <w:pPr>
            <w:pStyle w:val="5FCC3B3873BA420BBF92D6D62B6D82F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24EC5624A9244E78B4C73D54FE8FA4B"/>
        <w:category>
          <w:name w:val="General"/>
          <w:gallery w:val="placeholder"/>
        </w:category>
        <w:types>
          <w:type w:val="bbPlcHdr"/>
        </w:types>
        <w:behaviors>
          <w:behavior w:val="content"/>
        </w:behaviors>
        <w:guid w:val="{BAA6A9E0-1E8B-4A1B-A8F1-A6ECF0FBA3C8}"/>
      </w:docPartPr>
      <w:docPartBody>
        <w:p w:rsidR="00670DF8" w:rsidRDefault="0038211E" w:rsidP="0038211E">
          <w:pPr>
            <w:pStyle w:val="C24EC5624A9244E78B4C73D54FE8FA4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100AB4E956A54225948CAE7FCFA61671"/>
        <w:category>
          <w:name w:val="General"/>
          <w:gallery w:val="placeholder"/>
        </w:category>
        <w:types>
          <w:type w:val="bbPlcHdr"/>
        </w:types>
        <w:behaviors>
          <w:behavior w:val="content"/>
        </w:behaviors>
        <w:guid w:val="{746E673A-D5C7-44F3-BE60-743B31D782DC}"/>
      </w:docPartPr>
      <w:docPartBody>
        <w:p w:rsidR="00670DF8" w:rsidRDefault="0038211E" w:rsidP="0038211E">
          <w:pPr>
            <w:pStyle w:val="100AB4E956A54225948CAE7FCFA6167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0B98D1AF29F4E17B25F9CB3DAF76B4D"/>
        <w:category>
          <w:name w:val="General"/>
          <w:gallery w:val="placeholder"/>
        </w:category>
        <w:types>
          <w:type w:val="bbPlcHdr"/>
        </w:types>
        <w:behaviors>
          <w:behavior w:val="content"/>
        </w:behaviors>
        <w:guid w:val="{2C27CA7B-05D3-4025-A81D-DEC7065729FE}"/>
      </w:docPartPr>
      <w:docPartBody>
        <w:p w:rsidR="00670DF8" w:rsidRDefault="0038211E" w:rsidP="0038211E">
          <w:pPr>
            <w:pStyle w:val="E0B98D1AF29F4E17B25F9CB3DAF76B4D"/>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BBF40166B4BE44DDB8466EF9DF87710A"/>
        <w:category>
          <w:name w:val="General"/>
          <w:gallery w:val="placeholder"/>
        </w:category>
        <w:types>
          <w:type w:val="bbPlcHdr"/>
        </w:types>
        <w:behaviors>
          <w:behavior w:val="content"/>
        </w:behaviors>
        <w:guid w:val="{64862EC6-95B2-422F-B9F6-4128E4464C99}"/>
      </w:docPartPr>
      <w:docPartBody>
        <w:p w:rsidR="00670DF8" w:rsidRDefault="0038211E" w:rsidP="0038211E">
          <w:pPr>
            <w:pStyle w:val="BBF40166B4BE44DDB8466EF9DF87710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BEEA8F565B94154956247AB4727A3DC"/>
        <w:category>
          <w:name w:val="General"/>
          <w:gallery w:val="placeholder"/>
        </w:category>
        <w:types>
          <w:type w:val="bbPlcHdr"/>
        </w:types>
        <w:behaviors>
          <w:behavior w:val="content"/>
        </w:behaviors>
        <w:guid w:val="{FDB2BEB4-CBAF-43AE-B0AA-5FE36CF513EA}"/>
      </w:docPartPr>
      <w:docPartBody>
        <w:p w:rsidR="00670DF8" w:rsidRDefault="0038211E" w:rsidP="0038211E">
          <w:pPr>
            <w:pStyle w:val="EBEEA8F565B94154956247AB4727A3DC"/>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085660B30934D53A99C8BF1924F0D87"/>
        <w:category>
          <w:name w:val="General"/>
          <w:gallery w:val="placeholder"/>
        </w:category>
        <w:types>
          <w:type w:val="bbPlcHdr"/>
        </w:types>
        <w:behaviors>
          <w:behavior w:val="content"/>
        </w:behaviors>
        <w:guid w:val="{ECFB8356-C75F-414E-AD73-6634E01DBD9D}"/>
      </w:docPartPr>
      <w:docPartBody>
        <w:p w:rsidR="00670DF8" w:rsidRDefault="0038211E" w:rsidP="0038211E">
          <w:pPr>
            <w:pStyle w:val="D085660B30934D53A99C8BF1924F0D87"/>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0C97FDAEFB44BB4B1BB5A051A08CB9A"/>
        <w:category>
          <w:name w:val="General"/>
          <w:gallery w:val="placeholder"/>
        </w:category>
        <w:types>
          <w:type w:val="bbPlcHdr"/>
        </w:types>
        <w:behaviors>
          <w:behavior w:val="content"/>
        </w:behaviors>
        <w:guid w:val="{33BC027B-FEDD-4312-93BC-3296784330A8}"/>
      </w:docPartPr>
      <w:docPartBody>
        <w:p w:rsidR="00670DF8" w:rsidRDefault="0038211E" w:rsidP="0038211E">
          <w:pPr>
            <w:pStyle w:val="D0C97FDAEFB44BB4B1BB5A051A08CB9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B45563CE5A04B0993B978771F4AADFA"/>
        <w:category>
          <w:name w:val="General"/>
          <w:gallery w:val="placeholder"/>
        </w:category>
        <w:types>
          <w:type w:val="bbPlcHdr"/>
        </w:types>
        <w:behaviors>
          <w:behavior w:val="content"/>
        </w:behaviors>
        <w:guid w:val="{5586733D-1164-4338-B2E9-E98C8697F0AD}"/>
      </w:docPartPr>
      <w:docPartBody>
        <w:p w:rsidR="00670DF8" w:rsidRDefault="0038211E" w:rsidP="0038211E">
          <w:pPr>
            <w:pStyle w:val="EB45563CE5A04B0993B978771F4AADF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BA030A4BED7449EB0FE3649A1F76BBA"/>
        <w:category>
          <w:name w:val="General"/>
          <w:gallery w:val="placeholder"/>
        </w:category>
        <w:types>
          <w:type w:val="bbPlcHdr"/>
        </w:types>
        <w:behaviors>
          <w:behavior w:val="content"/>
        </w:behaviors>
        <w:guid w:val="{9BCF3D5C-BA6A-49CB-B8F8-0DDBC02EDA21}"/>
      </w:docPartPr>
      <w:docPartBody>
        <w:p w:rsidR="00670DF8" w:rsidRDefault="0038211E" w:rsidP="0038211E">
          <w:pPr>
            <w:pStyle w:val="4BA030A4BED7449EB0FE3649A1F76BB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627BA14986E548CF813C6A5D3FC1B592"/>
        <w:category>
          <w:name w:val="General"/>
          <w:gallery w:val="placeholder"/>
        </w:category>
        <w:types>
          <w:type w:val="bbPlcHdr"/>
        </w:types>
        <w:behaviors>
          <w:behavior w:val="content"/>
        </w:behaviors>
        <w:guid w:val="{DF4B2FD2-AC65-433C-BF59-209FB3EB1E2E}"/>
      </w:docPartPr>
      <w:docPartBody>
        <w:p w:rsidR="00670DF8" w:rsidRDefault="0038211E" w:rsidP="0038211E">
          <w:pPr>
            <w:pStyle w:val="627BA14986E548CF813C6A5D3FC1B59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76D7991663694255A9FC4DFBCFF70DFA"/>
        <w:category>
          <w:name w:val="General"/>
          <w:gallery w:val="placeholder"/>
        </w:category>
        <w:types>
          <w:type w:val="bbPlcHdr"/>
        </w:types>
        <w:behaviors>
          <w:behavior w:val="content"/>
        </w:behaviors>
        <w:guid w:val="{DA49D865-FDB7-40A5-94F0-6F15C77DFF47}"/>
      </w:docPartPr>
      <w:docPartBody>
        <w:p w:rsidR="00670DF8" w:rsidRDefault="0038211E" w:rsidP="0038211E">
          <w:pPr>
            <w:pStyle w:val="76D7991663694255A9FC4DFBCFF70DF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AE9FABF9904B414C969546386B9210F0"/>
        <w:category>
          <w:name w:val="General"/>
          <w:gallery w:val="placeholder"/>
        </w:category>
        <w:types>
          <w:type w:val="bbPlcHdr"/>
        </w:types>
        <w:behaviors>
          <w:behavior w:val="content"/>
        </w:behaviors>
        <w:guid w:val="{0A4BD2CB-5CB4-4C42-BD1F-01E77B74EF97}"/>
      </w:docPartPr>
      <w:docPartBody>
        <w:p w:rsidR="00670DF8" w:rsidRDefault="0038211E" w:rsidP="0038211E">
          <w:pPr>
            <w:pStyle w:val="AE9FABF9904B414C969546386B9210F0"/>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011C69AA16034C15BCE36DD485EFADA1"/>
        <w:category>
          <w:name w:val="General"/>
          <w:gallery w:val="placeholder"/>
        </w:category>
        <w:types>
          <w:type w:val="bbPlcHdr"/>
        </w:types>
        <w:behaviors>
          <w:behavior w:val="content"/>
        </w:behaviors>
        <w:guid w:val="{837120EE-6860-4941-9081-B5110C2A6B16}"/>
      </w:docPartPr>
      <w:docPartBody>
        <w:p w:rsidR="00670DF8" w:rsidRDefault="0038211E" w:rsidP="0038211E">
          <w:pPr>
            <w:pStyle w:val="011C69AA16034C15BCE36DD485EFADA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CD8DBF5330194441B573C58BE9EC2C41"/>
        <w:category>
          <w:name w:val="General"/>
          <w:gallery w:val="placeholder"/>
        </w:category>
        <w:types>
          <w:type w:val="bbPlcHdr"/>
        </w:types>
        <w:behaviors>
          <w:behavior w:val="content"/>
        </w:behaviors>
        <w:guid w:val="{D1485C40-D48B-448A-A6AE-7D2C4D4FCE10}"/>
      </w:docPartPr>
      <w:docPartBody>
        <w:p w:rsidR="00670DF8" w:rsidRDefault="0038211E" w:rsidP="0038211E">
          <w:pPr>
            <w:pStyle w:val="CD8DBF5330194441B573C58BE9EC2C4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BCC4700333D44AB7856B3B819F049829"/>
        <w:category>
          <w:name w:val="General"/>
          <w:gallery w:val="placeholder"/>
        </w:category>
        <w:types>
          <w:type w:val="bbPlcHdr"/>
        </w:types>
        <w:behaviors>
          <w:behavior w:val="content"/>
        </w:behaviors>
        <w:guid w:val="{3D5BFA41-08B3-4486-B39F-0CC59DBFCBD9}"/>
      </w:docPartPr>
      <w:docPartBody>
        <w:p w:rsidR="00670DF8" w:rsidRDefault="0038211E" w:rsidP="0038211E">
          <w:pPr>
            <w:pStyle w:val="BCC4700333D44AB7856B3B819F049829"/>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6ECBC487F02441F2ABE10A8129DEE45E"/>
        <w:category>
          <w:name w:val="General"/>
          <w:gallery w:val="placeholder"/>
        </w:category>
        <w:types>
          <w:type w:val="bbPlcHdr"/>
        </w:types>
        <w:behaviors>
          <w:behavior w:val="content"/>
        </w:behaviors>
        <w:guid w:val="{391EE273-BD58-44E9-91C5-454A3C51B314}"/>
      </w:docPartPr>
      <w:docPartBody>
        <w:p w:rsidR="00670DF8" w:rsidRDefault="0038211E" w:rsidP="0038211E">
          <w:pPr>
            <w:pStyle w:val="6ECBC487F02441F2ABE10A8129DEE45E"/>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39C24F0BFB1F455C94751056B2420102"/>
        <w:category>
          <w:name w:val="General"/>
          <w:gallery w:val="placeholder"/>
        </w:category>
        <w:types>
          <w:type w:val="bbPlcHdr"/>
        </w:types>
        <w:behaviors>
          <w:behavior w:val="content"/>
        </w:behaviors>
        <w:guid w:val="{C5069CB7-0675-443B-BEDB-4F1B610E7E77}"/>
      </w:docPartPr>
      <w:docPartBody>
        <w:p w:rsidR="00670DF8" w:rsidRDefault="0038211E" w:rsidP="0038211E">
          <w:pPr>
            <w:pStyle w:val="39C24F0BFB1F455C94751056B242010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6A699605F55547728814903FE72A33C0"/>
        <w:category>
          <w:name w:val="General"/>
          <w:gallery w:val="placeholder"/>
        </w:category>
        <w:types>
          <w:type w:val="bbPlcHdr"/>
        </w:types>
        <w:behaviors>
          <w:behavior w:val="content"/>
        </w:behaviors>
        <w:guid w:val="{7997BDF7-ADDE-4ACE-9ED6-C606D44BE607}"/>
      </w:docPartPr>
      <w:docPartBody>
        <w:p w:rsidR="00670DF8" w:rsidRDefault="0038211E" w:rsidP="0038211E">
          <w:pPr>
            <w:pStyle w:val="6A699605F55547728814903FE72A33C0"/>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FABF8BEC9A64998AF0DF84D0E4F4082"/>
        <w:category>
          <w:name w:val="General"/>
          <w:gallery w:val="placeholder"/>
        </w:category>
        <w:types>
          <w:type w:val="bbPlcHdr"/>
        </w:types>
        <w:behaviors>
          <w:behavior w:val="content"/>
        </w:behaviors>
        <w:guid w:val="{175B0A38-BEA0-43A2-869B-C768824B519A}"/>
      </w:docPartPr>
      <w:docPartBody>
        <w:p w:rsidR="00670DF8" w:rsidRDefault="0038211E" w:rsidP="0038211E">
          <w:pPr>
            <w:pStyle w:val="EFABF8BEC9A64998AF0DF84D0E4F408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6F9F85DC5710434B851A9B72A62C562E"/>
        <w:category>
          <w:name w:val="General"/>
          <w:gallery w:val="placeholder"/>
        </w:category>
        <w:types>
          <w:type w:val="bbPlcHdr"/>
        </w:types>
        <w:behaviors>
          <w:behavior w:val="content"/>
        </w:behaviors>
        <w:guid w:val="{E70BE8AE-1C72-4672-974B-3726D074D8D2}"/>
      </w:docPartPr>
      <w:docPartBody>
        <w:p w:rsidR="00670DF8" w:rsidRDefault="0038211E" w:rsidP="0038211E">
          <w:pPr>
            <w:pStyle w:val="6F9F85DC5710434B851A9B72A62C562E"/>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F19C4D299BF44BC4B194B7A16E84E1DA"/>
        <w:category>
          <w:name w:val="General"/>
          <w:gallery w:val="placeholder"/>
        </w:category>
        <w:types>
          <w:type w:val="bbPlcHdr"/>
        </w:types>
        <w:behaviors>
          <w:behavior w:val="content"/>
        </w:behaviors>
        <w:guid w:val="{E6021835-03C4-42BD-96A8-F789B8142E8A}"/>
      </w:docPartPr>
      <w:docPartBody>
        <w:p w:rsidR="00670DF8" w:rsidRDefault="0038211E" w:rsidP="0038211E">
          <w:pPr>
            <w:pStyle w:val="F19C4D299BF44BC4B194B7A16E84E1D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B5E76314755D4714A83F6BDC159B0355"/>
        <w:category>
          <w:name w:val="General"/>
          <w:gallery w:val="placeholder"/>
        </w:category>
        <w:types>
          <w:type w:val="bbPlcHdr"/>
        </w:types>
        <w:behaviors>
          <w:behavior w:val="content"/>
        </w:behaviors>
        <w:guid w:val="{6B7D964F-8212-4FFB-9C3D-48B80CF33728}"/>
      </w:docPartPr>
      <w:docPartBody>
        <w:p w:rsidR="00670DF8" w:rsidRDefault="0038211E" w:rsidP="0038211E">
          <w:pPr>
            <w:pStyle w:val="B5E76314755D4714A83F6BDC159B0355"/>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CA37BF7F55442F49068E6CA19CFDA52"/>
        <w:category>
          <w:name w:val="General"/>
          <w:gallery w:val="placeholder"/>
        </w:category>
        <w:types>
          <w:type w:val="bbPlcHdr"/>
        </w:types>
        <w:behaviors>
          <w:behavior w:val="content"/>
        </w:behaviors>
        <w:guid w:val="{F76C55F3-4999-4CFA-A1AC-C9D97A8BE92E}"/>
      </w:docPartPr>
      <w:docPartBody>
        <w:p w:rsidR="00670DF8" w:rsidRDefault="0038211E" w:rsidP="0038211E">
          <w:pPr>
            <w:pStyle w:val="4CA37BF7F55442F49068E6CA19CFDA5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481C7B1F7ED4763BFD501B0D2EDB168"/>
        <w:category>
          <w:name w:val="General"/>
          <w:gallery w:val="placeholder"/>
        </w:category>
        <w:types>
          <w:type w:val="bbPlcHdr"/>
        </w:types>
        <w:behaviors>
          <w:behavior w:val="content"/>
        </w:behaviors>
        <w:guid w:val="{81FCBA18-CB06-4D9B-AB83-96FB49972156}"/>
      </w:docPartPr>
      <w:docPartBody>
        <w:p w:rsidR="00670DF8" w:rsidRDefault="0038211E" w:rsidP="0038211E">
          <w:pPr>
            <w:pStyle w:val="E481C7B1F7ED4763BFD501B0D2EDB168"/>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084D3DAB07724B3F9741EA4D3D565111"/>
        <w:category>
          <w:name w:val="General"/>
          <w:gallery w:val="placeholder"/>
        </w:category>
        <w:types>
          <w:type w:val="bbPlcHdr"/>
        </w:types>
        <w:behaviors>
          <w:behavior w:val="content"/>
        </w:behaviors>
        <w:guid w:val="{E3CA26A3-7CBF-40AC-9329-3C239E32C9AE}"/>
      </w:docPartPr>
      <w:docPartBody>
        <w:p w:rsidR="00670DF8" w:rsidRDefault="0038211E" w:rsidP="0038211E">
          <w:pPr>
            <w:pStyle w:val="084D3DAB07724B3F9741EA4D3D56511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1229E0C842B4952B92A410DF7793BE9"/>
        <w:category>
          <w:name w:val="General"/>
          <w:gallery w:val="placeholder"/>
        </w:category>
        <w:types>
          <w:type w:val="bbPlcHdr"/>
        </w:types>
        <w:behaviors>
          <w:behavior w:val="content"/>
        </w:behaviors>
        <w:guid w:val="{E9CBFC5A-A82D-4E8F-88E5-8E2688A402A8}"/>
      </w:docPartPr>
      <w:docPartBody>
        <w:p w:rsidR="00670DF8" w:rsidRDefault="0038211E" w:rsidP="0038211E">
          <w:pPr>
            <w:pStyle w:val="D1229E0C842B4952B92A410DF7793BE9"/>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A08D50A83C5545CE9DF5F11D612B60CA"/>
        <w:category>
          <w:name w:val="General"/>
          <w:gallery w:val="placeholder"/>
        </w:category>
        <w:types>
          <w:type w:val="bbPlcHdr"/>
        </w:types>
        <w:behaviors>
          <w:behavior w:val="content"/>
        </w:behaviors>
        <w:guid w:val="{F2A8DEFB-A59F-4EF5-8FF3-1E6E704E926B}"/>
      </w:docPartPr>
      <w:docPartBody>
        <w:p w:rsidR="00670DF8" w:rsidRDefault="0038211E" w:rsidP="0038211E">
          <w:pPr>
            <w:pStyle w:val="A08D50A83C5545CE9DF5F11D612B60C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86E9B101E55F47738196BFB569DDE66F"/>
        <w:category>
          <w:name w:val="General"/>
          <w:gallery w:val="placeholder"/>
        </w:category>
        <w:types>
          <w:type w:val="bbPlcHdr"/>
        </w:types>
        <w:behaviors>
          <w:behavior w:val="content"/>
        </w:behaviors>
        <w:guid w:val="{B59DD765-36F4-45C5-9D58-2F506C550E3A}"/>
      </w:docPartPr>
      <w:docPartBody>
        <w:p w:rsidR="00670DF8" w:rsidRDefault="0038211E" w:rsidP="0038211E">
          <w:pPr>
            <w:pStyle w:val="86E9B101E55F47738196BFB569DDE66F"/>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BD1198AABEB14FDFBBEF230DE8456E45"/>
        <w:category>
          <w:name w:val="General"/>
          <w:gallery w:val="placeholder"/>
        </w:category>
        <w:types>
          <w:type w:val="bbPlcHdr"/>
        </w:types>
        <w:behaviors>
          <w:behavior w:val="content"/>
        </w:behaviors>
        <w:guid w:val="{77185B7F-E306-4DA1-84E9-AE2DC34FE3B0}"/>
      </w:docPartPr>
      <w:docPartBody>
        <w:p w:rsidR="00670DF8" w:rsidRDefault="0038211E" w:rsidP="0038211E">
          <w:pPr>
            <w:pStyle w:val="BD1198AABEB14FDFBBEF230DE8456E45"/>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18F4E0F8DE3B4E70AB5A70A0ECD5B89D"/>
        <w:category>
          <w:name w:val="General"/>
          <w:gallery w:val="placeholder"/>
        </w:category>
        <w:types>
          <w:type w:val="bbPlcHdr"/>
        </w:types>
        <w:behaviors>
          <w:behavior w:val="content"/>
        </w:behaviors>
        <w:guid w:val="{EE86F325-ECBF-4B0A-8DD3-C16804A363F3}"/>
      </w:docPartPr>
      <w:docPartBody>
        <w:p w:rsidR="00670DF8" w:rsidRDefault="0038211E" w:rsidP="0038211E">
          <w:pPr>
            <w:pStyle w:val="18F4E0F8DE3B4E70AB5A70A0ECD5B89D"/>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847FBB0067E44B51A870244BC3C215EA"/>
        <w:category>
          <w:name w:val="General"/>
          <w:gallery w:val="placeholder"/>
        </w:category>
        <w:types>
          <w:type w:val="bbPlcHdr"/>
        </w:types>
        <w:behaviors>
          <w:behavior w:val="content"/>
        </w:behaviors>
        <w:guid w:val="{C74A66F3-2DC1-44D6-A2C4-CB51234AC8DF}"/>
      </w:docPartPr>
      <w:docPartBody>
        <w:p w:rsidR="00670DF8" w:rsidRDefault="0038211E" w:rsidP="0038211E">
          <w:pPr>
            <w:pStyle w:val="847FBB0067E44B51A870244BC3C215E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95FED0D457974D168710ECB3FDB48876"/>
        <w:category>
          <w:name w:val="General"/>
          <w:gallery w:val="placeholder"/>
        </w:category>
        <w:types>
          <w:type w:val="bbPlcHdr"/>
        </w:types>
        <w:behaviors>
          <w:behavior w:val="content"/>
        </w:behaviors>
        <w:guid w:val="{D2D8A4C0-1D48-4A4E-AFAB-F0A317A47B7F}"/>
      </w:docPartPr>
      <w:docPartBody>
        <w:p w:rsidR="00670DF8" w:rsidRDefault="0038211E" w:rsidP="0038211E">
          <w:pPr>
            <w:pStyle w:val="95FED0D457974D168710ECB3FDB48876"/>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4A8B62A9065439BBE78718C9D9D5D6E"/>
        <w:category>
          <w:name w:val="General"/>
          <w:gallery w:val="placeholder"/>
        </w:category>
        <w:types>
          <w:type w:val="bbPlcHdr"/>
        </w:types>
        <w:behaviors>
          <w:behavior w:val="content"/>
        </w:behaviors>
        <w:guid w:val="{5914D94D-4BAA-498D-917A-0E19FF299FFB}"/>
      </w:docPartPr>
      <w:docPartBody>
        <w:p w:rsidR="00670DF8" w:rsidRDefault="0038211E" w:rsidP="0038211E">
          <w:pPr>
            <w:pStyle w:val="E4A8B62A9065439BBE78718C9D9D5D6E"/>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C1384618C9F54A3FABDFB74969B8EA98"/>
        <w:category>
          <w:name w:val="General"/>
          <w:gallery w:val="placeholder"/>
        </w:category>
        <w:types>
          <w:type w:val="bbPlcHdr"/>
        </w:types>
        <w:behaviors>
          <w:behavior w:val="content"/>
        </w:behaviors>
        <w:guid w:val="{809FFEDE-66ED-4BD0-A543-C5F2B24FEF85}"/>
      </w:docPartPr>
      <w:docPartBody>
        <w:p w:rsidR="00670DF8" w:rsidRDefault="0038211E" w:rsidP="0038211E">
          <w:pPr>
            <w:pStyle w:val="C1384618C9F54A3FABDFB74969B8EA98"/>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32F79EC5E1F4DAFAD19B3883866B8BC"/>
        <w:category>
          <w:name w:val="General"/>
          <w:gallery w:val="placeholder"/>
        </w:category>
        <w:types>
          <w:type w:val="bbPlcHdr"/>
        </w:types>
        <w:behaviors>
          <w:behavior w:val="content"/>
        </w:behaviors>
        <w:guid w:val="{0672637E-D4F7-454E-8D2D-657ED47CA0AB}"/>
      </w:docPartPr>
      <w:docPartBody>
        <w:p w:rsidR="00670DF8" w:rsidRDefault="0038211E" w:rsidP="0038211E">
          <w:pPr>
            <w:pStyle w:val="432F79EC5E1F4DAFAD19B3883866B8BC"/>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D2F1241210946EB8F0BA3E62FD39DC1"/>
        <w:category>
          <w:name w:val="General"/>
          <w:gallery w:val="placeholder"/>
        </w:category>
        <w:types>
          <w:type w:val="bbPlcHdr"/>
        </w:types>
        <w:behaviors>
          <w:behavior w:val="content"/>
        </w:behaviors>
        <w:guid w:val="{89257804-AB6C-43D1-9C5C-CE458BC06C1F}"/>
      </w:docPartPr>
      <w:docPartBody>
        <w:p w:rsidR="00670DF8" w:rsidRDefault="0038211E" w:rsidP="0038211E">
          <w:pPr>
            <w:pStyle w:val="DD2F1241210946EB8F0BA3E62FD39DC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D93CB6818DF4EABBFD81C7BE8AB3186"/>
        <w:category>
          <w:name w:val="General"/>
          <w:gallery w:val="placeholder"/>
        </w:category>
        <w:types>
          <w:type w:val="bbPlcHdr"/>
        </w:types>
        <w:behaviors>
          <w:behavior w:val="content"/>
        </w:behaviors>
        <w:guid w:val="{2D290D0C-0C63-47A3-A50A-154F293F2D46}"/>
      </w:docPartPr>
      <w:docPartBody>
        <w:p w:rsidR="00670DF8" w:rsidRDefault="0038211E" w:rsidP="0038211E">
          <w:pPr>
            <w:pStyle w:val="ED93CB6818DF4EABBFD81C7BE8AB3186"/>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EAA115D8C5743CEA76AC026638A25E4"/>
        <w:category>
          <w:name w:val="General"/>
          <w:gallery w:val="placeholder"/>
        </w:category>
        <w:types>
          <w:type w:val="bbPlcHdr"/>
        </w:types>
        <w:behaviors>
          <w:behavior w:val="content"/>
        </w:behaviors>
        <w:guid w:val="{BB9106E9-A6CE-4119-9E78-8C6268D29833}"/>
      </w:docPartPr>
      <w:docPartBody>
        <w:p w:rsidR="00670DF8" w:rsidRDefault="0038211E" w:rsidP="0038211E">
          <w:pPr>
            <w:pStyle w:val="DEAA115D8C5743CEA76AC026638A25E4"/>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49E236D31C741C7BBF2D8BE60902489"/>
        <w:category>
          <w:name w:val="General"/>
          <w:gallery w:val="placeholder"/>
        </w:category>
        <w:types>
          <w:type w:val="bbPlcHdr"/>
        </w:types>
        <w:behaviors>
          <w:behavior w:val="content"/>
        </w:behaviors>
        <w:guid w:val="{BA02689A-2972-4008-BF77-1019B2C2833E}"/>
      </w:docPartPr>
      <w:docPartBody>
        <w:p w:rsidR="00670DF8" w:rsidRDefault="0038211E" w:rsidP="0038211E">
          <w:pPr>
            <w:pStyle w:val="D49E236D31C741C7BBF2D8BE60902489"/>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C3E2E005DD804CD2833B130B0CED8989"/>
        <w:category>
          <w:name w:val="General"/>
          <w:gallery w:val="placeholder"/>
        </w:category>
        <w:types>
          <w:type w:val="bbPlcHdr"/>
        </w:types>
        <w:behaviors>
          <w:behavior w:val="content"/>
        </w:behaviors>
        <w:guid w:val="{ADC83C47-F4FB-462F-9238-81E1B8EB150C}"/>
      </w:docPartPr>
      <w:docPartBody>
        <w:p w:rsidR="00670DF8" w:rsidRDefault="0038211E" w:rsidP="0038211E">
          <w:pPr>
            <w:pStyle w:val="C3E2E005DD804CD2833B130B0CED898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DED1D08D8CF4323A212DC1062C5AF5D"/>
        <w:category>
          <w:name w:val="General"/>
          <w:gallery w:val="placeholder"/>
        </w:category>
        <w:types>
          <w:type w:val="bbPlcHdr"/>
        </w:types>
        <w:behaviors>
          <w:behavior w:val="content"/>
        </w:behaviors>
        <w:guid w:val="{36F847F7-2B64-48B1-8375-BE0728A41A51}"/>
      </w:docPartPr>
      <w:docPartBody>
        <w:p w:rsidR="00670DF8" w:rsidRDefault="0038211E" w:rsidP="0038211E">
          <w:pPr>
            <w:pStyle w:val="FDED1D08D8CF4323A212DC1062C5AF5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56B1955E3B7479EA22A82934BE9A78A"/>
        <w:category>
          <w:name w:val="General"/>
          <w:gallery w:val="placeholder"/>
        </w:category>
        <w:types>
          <w:type w:val="bbPlcHdr"/>
        </w:types>
        <w:behaviors>
          <w:behavior w:val="content"/>
        </w:behaviors>
        <w:guid w:val="{3558EE61-33B6-4E00-B419-371AFD304187}"/>
      </w:docPartPr>
      <w:docPartBody>
        <w:p w:rsidR="00670DF8" w:rsidRDefault="0038211E" w:rsidP="0038211E">
          <w:pPr>
            <w:pStyle w:val="156B1955E3B7479EA22A82934BE9A78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9B8523EC54C41E8B0428E85E864E46D"/>
        <w:category>
          <w:name w:val="General"/>
          <w:gallery w:val="placeholder"/>
        </w:category>
        <w:types>
          <w:type w:val="bbPlcHdr"/>
        </w:types>
        <w:behaviors>
          <w:behavior w:val="content"/>
        </w:behaviors>
        <w:guid w:val="{B7363272-6878-45C7-8ADB-E6DC6393519E}"/>
      </w:docPartPr>
      <w:docPartBody>
        <w:p w:rsidR="00670DF8" w:rsidRDefault="0038211E" w:rsidP="0038211E">
          <w:pPr>
            <w:pStyle w:val="E9B8523EC54C41E8B0428E85E864E46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DD024D1FBCD497084ED913574DAD609"/>
        <w:category>
          <w:name w:val="General"/>
          <w:gallery w:val="placeholder"/>
        </w:category>
        <w:types>
          <w:type w:val="bbPlcHdr"/>
        </w:types>
        <w:behaviors>
          <w:behavior w:val="content"/>
        </w:behaviors>
        <w:guid w:val="{6AFA656F-4E61-4251-BB86-83CB18D8FDB4}"/>
      </w:docPartPr>
      <w:docPartBody>
        <w:p w:rsidR="00670DF8" w:rsidRDefault="0038211E" w:rsidP="0038211E">
          <w:pPr>
            <w:pStyle w:val="6DD024D1FBCD497084ED913574DAD60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2F847C4F1D84ACE861FBC005ECF45C2"/>
        <w:category>
          <w:name w:val="General"/>
          <w:gallery w:val="placeholder"/>
        </w:category>
        <w:types>
          <w:type w:val="bbPlcHdr"/>
        </w:types>
        <w:behaviors>
          <w:behavior w:val="content"/>
        </w:behaviors>
        <w:guid w:val="{D2FDA084-EDA2-47DB-97E5-F0A7BDE53DBE}"/>
      </w:docPartPr>
      <w:docPartBody>
        <w:p w:rsidR="00670DF8" w:rsidRDefault="0038211E" w:rsidP="0038211E">
          <w:pPr>
            <w:pStyle w:val="72F847C4F1D84ACE861FBC005ECF45C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53D930E1E704DAE9158A93E1E845DF4"/>
        <w:category>
          <w:name w:val="General"/>
          <w:gallery w:val="placeholder"/>
        </w:category>
        <w:types>
          <w:type w:val="bbPlcHdr"/>
        </w:types>
        <w:behaviors>
          <w:behavior w:val="content"/>
        </w:behaviors>
        <w:guid w:val="{81B33D0F-B602-45F6-BD6D-1233E3EF5ABE}"/>
      </w:docPartPr>
      <w:docPartBody>
        <w:p w:rsidR="00670DF8" w:rsidRDefault="0038211E" w:rsidP="0038211E">
          <w:pPr>
            <w:pStyle w:val="F53D930E1E704DAE9158A93E1E845DF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32F13879B1247C9B4431D9E949D63BE"/>
        <w:category>
          <w:name w:val="General"/>
          <w:gallery w:val="placeholder"/>
        </w:category>
        <w:types>
          <w:type w:val="bbPlcHdr"/>
        </w:types>
        <w:behaviors>
          <w:behavior w:val="content"/>
        </w:behaviors>
        <w:guid w:val="{BF67615B-98FA-4781-8B2D-154BB9B3E191}"/>
      </w:docPartPr>
      <w:docPartBody>
        <w:p w:rsidR="00670DF8" w:rsidRDefault="0038211E" w:rsidP="0038211E">
          <w:pPr>
            <w:pStyle w:val="F32F13879B1247C9B4431D9E949D63B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2826FFFD30C4DAF9C4DDAC720D0B236"/>
        <w:category>
          <w:name w:val="General"/>
          <w:gallery w:val="placeholder"/>
        </w:category>
        <w:types>
          <w:type w:val="bbPlcHdr"/>
        </w:types>
        <w:behaviors>
          <w:behavior w:val="content"/>
        </w:behaviors>
        <w:guid w:val="{C1C7F08D-D68F-4BFD-80F2-B3BAF8E12AC3}"/>
      </w:docPartPr>
      <w:docPartBody>
        <w:p w:rsidR="00670DF8" w:rsidRDefault="0038211E" w:rsidP="0038211E">
          <w:pPr>
            <w:pStyle w:val="02826FFFD30C4DAF9C4DDAC720D0B23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7B010080E1142238CBAAD3287D0D713"/>
        <w:category>
          <w:name w:val="General"/>
          <w:gallery w:val="placeholder"/>
        </w:category>
        <w:types>
          <w:type w:val="bbPlcHdr"/>
        </w:types>
        <w:behaviors>
          <w:behavior w:val="content"/>
        </w:behaviors>
        <w:guid w:val="{A5E5E14C-7191-463C-B286-286F3F09B865}"/>
      </w:docPartPr>
      <w:docPartBody>
        <w:p w:rsidR="00670DF8" w:rsidRDefault="0038211E" w:rsidP="0038211E">
          <w:pPr>
            <w:pStyle w:val="97B010080E1142238CBAAD3287D0D71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36A8E4C063041A99A5957F38071C11A"/>
        <w:category>
          <w:name w:val="General"/>
          <w:gallery w:val="placeholder"/>
        </w:category>
        <w:types>
          <w:type w:val="bbPlcHdr"/>
        </w:types>
        <w:behaviors>
          <w:behavior w:val="content"/>
        </w:behaviors>
        <w:guid w:val="{CF5C18D7-5F37-4FC2-AC55-CC1C1A52A7C7}"/>
      </w:docPartPr>
      <w:docPartBody>
        <w:p w:rsidR="00670DF8" w:rsidRDefault="0038211E" w:rsidP="0038211E">
          <w:pPr>
            <w:pStyle w:val="636A8E4C063041A99A5957F38071C11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99B3379E49349388B509D188DBA6F9D"/>
        <w:category>
          <w:name w:val="General"/>
          <w:gallery w:val="placeholder"/>
        </w:category>
        <w:types>
          <w:type w:val="bbPlcHdr"/>
        </w:types>
        <w:behaviors>
          <w:behavior w:val="content"/>
        </w:behaviors>
        <w:guid w:val="{D729FB92-22A2-4970-A139-5A7A639070E8}"/>
      </w:docPartPr>
      <w:docPartBody>
        <w:p w:rsidR="00670DF8" w:rsidRDefault="0038211E" w:rsidP="0038211E">
          <w:pPr>
            <w:pStyle w:val="799B3379E49349388B509D188DBA6F9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F46DD02F44B4080935D5B583D918152"/>
        <w:category>
          <w:name w:val="General"/>
          <w:gallery w:val="placeholder"/>
        </w:category>
        <w:types>
          <w:type w:val="bbPlcHdr"/>
        </w:types>
        <w:behaviors>
          <w:behavior w:val="content"/>
        </w:behaviors>
        <w:guid w:val="{8F0D2CF6-9522-41B9-8166-F5E2F2DE9DFB}"/>
      </w:docPartPr>
      <w:docPartBody>
        <w:p w:rsidR="00670DF8" w:rsidRDefault="0038211E" w:rsidP="0038211E">
          <w:pPr>
            <w:pStyle w:val="BF46DD02F44B4080935D5B583D91815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B32AFFA623D4C3E92402FE6D6B42475"/>
        <w:category>
          <w:name w:val="General"/>
          <w:gallery w:val="placeholder"/>
        </w:category>
        <w:types>
          <w:type w:val="bbPlcHdr"/>
        </w:types>
        <w:behaviors>
          <w:behavior w:val="content"/>
        </w:behaviors>
        <w:guid w:val="{6CE07120-5F3F-49E8-BD94-73477F8D259F}"/>
      </w:docPartPr>
      <w:docPartBody>
        <w:p w:rsidR="00670DF8" w:rsidRDefault="0038211E" w:rsidP="0038211E">
          <w:pPr>
            <w:pStyle w:val="2B32AFFA623D4C3E92402FE6D6B4247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8142BF3F48A417681F5412733791B49"/>
        <w:category>
          <w:name w:val="General"/>
          <w:gallery w:val="placeholder"/>
        </w:category>
        <w:types>
          <w:type w:val="bbPlcHdr"/>
        </w:types>
        <w:behaviors>
          <w:behavior w:val="content"/>
        </w:behaviors>
        <w:guid w:val="{5602F1C4-2C4E-48F6-A57E-B9210A089136}"/>
      </w:docPartPr>
      <w:docPartBody>
        <w:p w:rsidR="00670DF8" w:rsidRDefault="0038211E" w:rsidP="0038211E">
          <w:pPr>
            <w:pStyle w:val="78142BF3F48A417681F5412733791B4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3AAB57ACC734D549ED1CBBBCFBB0271"/>
        <w:category>
          <w:name w:val="General"/>
          <w:gallery w:val="placeholder"/>
        </w:category>
        <w:types>
          <w:type w:val="bbPlcHdr"/>
        </w:types>
        <w:behaviors>
          <w:behavior w:val="content"/>
        </w:behaviors>
        <w:guid w:val="{9C60047D-9F6B-492F-8BA0-1063B2A1A217}"/>
      </w:docPartPr>
      <w:docPartBody>
        <w:p w:rsidR="00670DF8" w:rsidRDefault="0038211E" w:rsidP="0038211E">
          <w:pPr>
            <w:pStyle w:val="83AAB57ACC734D549ED1CBBBCFBB027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3DEB6253FDC4CC2A147FEADD4A5E533"/>
        <w:category>
          <w:name w:val="General"/>
          <w:gallery w:val="placeholder"/>
        </w:category>
        <w:types>
          <w:type w:val="bbPlcHdr"/>
        </w:types>
        <w:behaviors>
          <w:behavior w:val="content"/>
        </w:behaviors>
        <w:guid w:val="{6DB98C7C-A71C-4B86-BA5C-00C892D40E73}"/>
      </w:docPartPr>
      <w:docPartBody>
        <w:p w:rsidR="00670DF8" w:rsidRDefault="0038211E" w:rsidP="0038211E">
          <w:pPr>
            <w:pStyle w:val="F3DEB6253FDC4CC2A147FEADD4A5E53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2230A73E97741A9A7468E8CEFE8A2DF"/>
        <w:category>
          <w:name w:val="General"/>
          <w:gallery w:val="placeholder"/>
        </w:category>
        <w:types>
          <w:type w:val="bbPlcHdr"/>
        </w:types>
        <w:behaviors>
          <w:behavior w:val="content"/>
        </w:behaviors>
        <w:guid w:val="{EB4DD33B-8A33-471D-9C0E-B5E2C70E7E63}"/>
      </w:docPartPr>
      <w:docPartBody>
        <w:p w:rsidR="00670DF8" w:rsidRDefault="0038211E" w:rsidP="0038211E">
          <w:pPr>
            <w:pStyle w:val="E2230A73E97741A9A7468E8CEFE8A2D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EA02079352C434B906FA4DED3EF2975"/>
        <w:category>
          <w:name w:val="General"/>
          <w:gallery w:val="placeholder"/>
        </w:category>
        <w:types>
          <w:type w:val="bbPlcHdr"/>
        </w:types>
        <w:behaviors>
          <w:behavior w:val="content"/>
        </w:behaviors>
        <w:guid w:val="{64B07A0C-66C9-4711-8B01-3B6630B9361A}"/>
      </w:docPartPr>
      <w:docPartBody>
        <w:p w:rsidR="00670DF8" w:rsidRDefault="0038211E" w:rsidP="0038211E">
          <w:pPr>
            <w:pStyle w:val="7EA02079352C434B906FA4DED3EF297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DA10094978A48ECAFDDE070D74E4076"/>
        <w:category>
          <w:name w:val="General"/>
          <w:gallery w:val="placeholder"/>
        </w:category>
        <w:types>
          <w:type w:val="bbPlcHdr"/>
        </w:types>
        <w:behaviors>
          <w:behavior w:val="content"/>
        </w:behaviors>
        <w:guid w:val="{1E013AD9-B1E0-498F-BC7E-86CEDA9BA618}"/>
      </w:docPartPr>
      <w:docPartBody>
        <w:p w:rsidR="00670DF8" w:rsidRDefault="0038211E" w:rsidP="0038211E">
          <w:pPr>
            <w:pStyle w:val="0DA10094978A48ECAFDDE070D74E407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A0CE6EA189A4F248FE4B845B6937D6C"/>
        <w:category>
          <w:name w:val="General"/>
          <w:gallery w:val="placeholder"/>
        </w:category>
        <w:types>
          <w:type w:val="bbPlcHdr"/>
        </w:types>
        <w:behaviors>
          <w:behavior w:val="content"/>
        </w:behaviors>
        <w:guid w:val="{428BB92D-ADE5-43D6-8757-36AD82543391}"/>
      </w:docPartPr>
      <w:docPartBody>
        <w:p w:rsidR="00670DF8" w:rsidRDefault="0038211E" w:rsidP="0038211E">
          <w:pPr>
            <w:pStyle w:val="0A0CE6EA189A4F248FE4B845B6937D6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902DC2AF4A944249E2FEE67D2199ABD"/>
        <w:category>
          <w:name w:val="General"/>
          <w:gallery w:val="placeholder"/>
        </w:category>
        <w:types>
          <w:type w:val="bbPlcHdr"/>
        </w:types>
        <w:behaviors>
          <w:behavior w:val="content"/>
        </w:behaviors>
        <w:guid w:val="{A0AC7414-6337-4BD6-B277-0E543A788C7B}"/>
      </w:docPartPr>
      <w:docPartBody>
        <w:p w:rsidR="00670DF8" w:rsidRDefault="0038211E" w:rsidP="0038211E">
          <w:pPr>
            <w:pStyle w:val="E902DC2AF4A944249E2FEE67D2199AB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7F07FD30F7949FB97F1DEC0FE9FBF3E"/>
        <w:category>
          <w:name w:val="General"/>
          <w:gallery w:val="placeholder"/>
        </w:category>
        <w:types>
          <w:type w:val="bbPlcHdr"/>
        </w:types>
        <w:behaviors>
          <w:behavior w:val="content"/>
        </w:behaviors>
        <w:guid w:val="{6378758F-E4E3-4702-AA8B-D1DACFD05D8F}"/>
      </w:docPartPr>
      <w:docPartBody>
        <w:p w:rsidR="00670DF8" w:rsidRDefault="0038211E" w:rsidP="0038211E">
          <w:pPr>
            <w:pStyle w:val="D7F07FD30F7949FB97F1DEC0FE9FBF3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AAC1C240E4C4F609159A10E4ACAADE6"/>
        <w:category>
          <w:name w:val="General"/>
          <w:gallery w:val="placeholder"/>
        </w:category>
        <w:types>
          <w:type w:val="bbPlcHdr"/>
        </w:types>
        <w:behaviors>
          <w:behavior w:val="content"/>
        </w:behaviors>
        <w:guid w:val="{56AA75CF-E355-4FCF-AAD5-A37EE6A26E0D}"/>
      </w:docPartPr>
      <w:docPartBody>
        <w:p w:rsidR="00670DF8" w:rsidRDefault="0038211E" w:rsidP="0038211E">
          <w:pPr>
            <w:pStyle w:val="EAAC1C240E4C4F609159A10E4ACAADE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61D59C24E8D49B48331A270B1AA2A01"/>
        <w:category>
          <w:name w:val="General"/>
          <w:gallery w:val="placeholder"/>
        </w:category>
        <w:types>
          <w:type w:val="bbPlcHdr"/>
        </w:types>
        <w:behaviors>
          <w:behavior w:val="content"/>
        </w:behaviors>
        <w:guid w:val="{B49655CE-522E-48D1-9228-AC59A0FAB22F}"/>
      </w:docPartPr>
      <w:docPartBody>
        <w:p w:rsidR="00670DF8" w:rsidRDefault="0038211E" w:rsidP="0038211E">
          <w:pPr>
            <w:pStyle w:val="B61D59C24E8D49B48331A270B1AA2A0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C559443E95E40EB8CF5E8E956A1F28E"/>
        <w:category>
          <w:name w:val="General"/>
          <w:gallery w:val="placeholder"/>
        </w:category>
        <w:types>
          <w:type w:val="bbPlcHdr"/>
        </w:types>
        <w:behaviors>
          <w:behavior w:val="content"/>
        </w:behaviors>
        <w:guid w:val="{B937FED3-C268-499B-88EF-AEBE11C618EB}"/>
      </w:docPartPr>
      <w:docPartBody>
        <w:p w:rsidR="00670DF8" w:rsidRDefault="0038211E" w:rsidP="0038211E">
          <w:pPr>
            <w:pStyle w:val="FC559443E95E40EB8CF5E8E956A1F28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87F49EC04A54FC9955044BD3DC32BFF"/>
        <w:category>
          <w:name w:val="General"/>
          <w:gallery w:val="placeholder"/>
        </w:category>
        <w:types>
          <w:type w:val="bbPlcHdr"/>
        </w:types>
        <w:behaviors>
          <w:behavior w:val="content"/>
        </w:behaviors>
        <w:guid w:val="{FA69F714-A4F8-4839-8B52-734CEDE91000}"/>
      </w:docPartPr>
      <w:docPartBody>
        <w:p w:rsidR="00670DF8" w:rsidRDefault="0038211E" w:rsidP="0038211E">
          <w:pPr>
            <w:pStyle w:val="987F49EC04A54FC9955044BD3DC32BF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4EAB9235A704B9496E8B64F38E5AF46"/>
        <w:category>
          <w:name w:val="General"/>
          <w:gallery w:val="placeholder"/>
        </w:category>
        <w:types>
          <w:type w:val="bbPlcHdr"/>
        </w:types>
        <w:behaviors>
          <w:behavior w:val="content"/>
        </w:behaviors>
        <w:guid w:val="{2777445F-51C4-4EF3-80A5-88B52A955B73}"/>
      </w:docPartPr>
      <w:docPartBody>
        <w:p w:rsidR="00670DF8" w:rsidRDefault="0038211E" w:rsidP="0038211E">
          <w:pPr>
            <w:pStyle w:val="64EAB9235A704B9496E8B64F38E5AF4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37A0F18EB474AD39E1C4A55B6508BC0"/>
        <w:category>
          <w:name w:val="General"/>
          <w:gallery w:val="placeholder"/>
        </w:category>
        <w:types>
          <w:type w:val="bbPlcHdr"/>
        </w:types>
        <w:behaviors>
          <w:behavior w:val="content"/>
        </w:behaviors>
        <w:guid w:val="{13203748-8162-428F-8841-5DBD5CCB61C3}"/>
      </w:docPartPr>
      <w:docPartBody>
        <w:p w:rsidR="00670DF8" w:rsidRDefault="0038211E" w:rsidP="0038211E">
          <w:pPr>
            <w:pStyle w:val="A37A0F18EB474AD39E1C4A55B6508BC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757006BD4674E14BD85E335553C214F"/>
        <w:category>
          <w:name w:val="General"/>
          <w:gallery w:val="placeholder"/>
        </w:category>
        <w:types>
          <w:type w:val="bbPlcHdr"/>
        </w:types>
        <w:behaviors>
          <w:behavior w:val="content"/>
        </w:behaviors>
        <w:guid w:val="{AA6EBF4D-1D59-40C2-A154-2342104040DB}"/>
      </w:docPartPr>
      <w:docPartBody>
        <w:p w:rsidR="00670DF8" w:rsidRDefault="0038211E" w:rsidP="0038211E">
          <w:pPr>
            <w:pStyle w:val="B757006BD4674E14BD85E335553C214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1B7D5D215B0468A9F07C31746286569"/>
        <w:category>
          <w:name w:val="General"/>
          <w:gallery w:val="placeholder"/>
        </w:category>
        <w:types>
          <w:type w:val="bbPlcHdr"/>
        </w:types>
        <w:behaviors>
          <w:behavior w:val="content"/>
        </w:behaviors>
        <w:guid w:val="{86C01969-60DE-446E-AF7F-592920E4D56A}"/>
      </w:docPartPr>
      <w:docPartBody>
        <w:p w:rsidR="00670DF8" w:rsidRDefault="0038211E" w:rsidP="0038211E">
          <w:pPr>
            <w:pStyle w:val="A1B7D5D215B0468A9F07C3174628656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13F571E5DA040B9A41702FEABFA438D"/>
        <w:category>
          <w:name w:val="General"/>
          <w:gallery w:val="placeholder"/>
        </w:category>
        <w:types>
          <w:type w:val="bbPlcHdr"/>
        </w:types>
        <w:behaviors>
          <w:behavior w:val="content"/>
        </w:behaviors>
        <w:guid w:val="{F3F72F10-1BBF-45A1-8B49-091EC8EFBD3E}"/>
      </w:docPartPr>
      <w:docPartBody>
        <w:p w:rsidR="00670DF8" w:rsidRDefault="0038211E" w:rsidP="0038211E">
          <w:pPr>
            <w:pStyle w:val="613F571E5DA040B9A41702FEABFA438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2D7904B8769412F93EBCD8FCB0E5E84"/>
        <w:category>
          <w:name w:val="General"/>
          <w:gallery w:val="placeholder"/>
        </w:category>
        <w:types>
          <w:type w:val="bbPlcHdr"/>
        </w:types>
        <w:behaviors>
          <w:behavior w:val="content"/>
        </w:behaviors>
        <w:guid w:val="{29B5E768-CD0A-4891-A9E9-D83E99167A59}"/>
      </w:docPartPr>
      <w:docPartBody>
        <w:p w:rsidR="00670DF8" w:rsidRDefault="0038211E" w:rsidP="0038211E">
          <w:pPr>
            <w:pStyle w:val="C2D7904B8769412F93EBCD8FCB0E5E8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649CFFCCDB94DD8BA3A61941A97C4C3"/>
        <w:category>
          <w:name w:val="General"/>
          <w:gallery w:val="placeholder"/>
        </w:category>
        <w:types>
          <w:type w:val="bbPlcHdr"/>
        </w:types>
        <w:behaviors>
          <w:behavior w:val="content"/>
        </w:behaviors>
        <w:guid w:val="{66D245E6-EE07-4E2C-ADEC-95E732305560}"/>
      </w:docPartPr>
      <w:docPartBody>
        <w:p w:rsidR="00670DF8" w:rsidRDefault="0038211E" w:rsidP="0038211E">
          <w:pPr>
            <w:pStyle w:val="5649CFFCCDB94DD8BA3A61941A97C4C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C1F7BB08A25416FBF4F37F612C7504F"/>
        <w:category>
          <w:name w:val="General"/>
          <w:gallery w:val="placeholder"/>
        </w:category>
        <w:types>
          <w:type w:val="bbPlcHdr"/>
        </w:types>
        <w:behaviors>
          <w:behavior w:val="content"/>
        </w:behaviors>
        <w:guid w:val="{B93C2939-0FFA-4883-96DF-1BB529EF73FD}"/>
      </w:docPartPr>
      <w:docPartBody>
        <w:p w:rsidR="00670DF8" w:rsidRDefault="0038211E" w:rsidP="0038211E">
          <w:pPr>
            <w:pStyle w:val="5C1F7BB08A25416FBF4F37F612C7504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85119C366744C24AFA4F467565EB59C"/>
        <w:category>
          <w:name w:val="General"/>
          <w:gallery w:val="placeholder"/>
        </w:category>
        <w:types>
          <w:type w:val="bbPlcHdr"/>
        </w:types>
        <w:behaviors>
          <w:behavior w:val="content"/>
        </w:behaviors>
        <w:guid w:val="{6F25B07B-4ADE-4375-A826-DABAB42C3F03}"/>
      </w:docPartPr>
      <w:docPartBody>
        <w:p w:rsidR="00670DF8" w:rsidRDefault="0038211E" w:rsidP="0038211E">
          <w:pPr>
            <w:pStyle w:val="885119C366744C24AFA4F467565EB59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38577FCA9C646A687EE5ADE34A28B67"/>
        <w:category>
          <w:name w:val="General"/>
          <w:gallery w:val="placeholder"/>
        </w:category>
        <w:types>
          <w:type w:val="bbPlcHdr"/>
        </w:types>
        <w:behaviors>
          <w:behavior w:val="content"/>
        </w:behaviors>
        <w:guid w:val="{F86B4857-ACBE-47F8-AD0C-173DCB0EDD19}"/>
      </w:docPartPr>
      <w:docPartBody>
        <w:p w:rsidR="00670DF8" w:rsidRDefault="0038211E" w:rsidP="0038211E">
          <w:pPr>
            <w:pStyle w:val="238577FCA9C646A687EE5ADE34A28B6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1257026150444709DF8D1C9787147DD"/>
        <w:category>
          <w:name w:val="General"/>
          <w:gallery w:val="placeholder"/>
        </w:category>
        <w:types>
          <w:type w:val="bbPlcHdr"/>
        </w:types>
        <w:behaviors>
          <w:behavior w:val="content"/>
        </w:behaviors>
        <w:guid w:val="{A1659F22-0EE4-456F-AB5A-1327089B5043}"/>
      </w:docPartPr>
      <w:docPartBody>
        <w:p w:rsidR="00670DF8" w:rsidRDefault="0038211E" w:rsidP="0038211E">
          <w:pPr>
            <w:pStyle w:val="E1257026150444709DF8D1C9787147D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4D65BFD954344C1894FCB085A476EE4"/>
        <w:category>
          <w:name w:val="General"/>
          <w:gallery w:val="placeholder"/>
        </w:category>
        <w:types>
          <w:type w:val="bbPlcHdr"/>
        </w:types>
        <w:behaviors>
          <w:behavior w:val="content"/>
        </w:behaviors>
        <w:guid w:val="{BA54AE59-3648-4C21-A19C-AB64F9604BA7}"/>
      </w:docPartPr>
      <w:docPartBody>
        <w:p w:rsidR="00670DF8" w:rsidRDefault="0038211E" w:rsidP="0038211E">
          <w:pPr>
            <w:pStyle w:val="24D65BFD954344C1894FCB085A476EE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4C721075C464F259291AA21616F0A62"/>
        <w:category>
          <w:name w:val="General"/>
          <w:gallery w:val="placeholder"/>
        </w:category>
        <w:types>
          <w:type w:val="bbPlcHdr"/>
        </w:types>
        <w:behaviors>
          <w:behavior w:val="content"/>
        </w:behaviors>
        <w:guid w:val="{B4184DF0-3DBF-4146-A0C7-7B27C88315CD}"/>
      </w:docPartPr>
      <w:docPartBody>
        <w:p w:rsidR="00670DF8" w:rsidRDefault="0038211E" w:rsidP="0038211E">
          <w:pPr>
            <w:pStyle w:val="74C721075C464F259291AA21616F0A6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F9B60A32DE3402688443E1E07EDE8C4"/>
        <w:category>
          <w:name w:val="General"/>
          <w:gallery w:val="placeholder"/>
        </w:category>
        <w:types>
          <w:type w:val="bbPlcHdr"/>
        </w:types>
        <w:behaviors>
          <w:behavior w:val="content"/>
        </w:behaviors>
        <w:guid w:val="{310E3F40-7BF3-4150-894D-C46AEFE1E834}"/>
      </w:docPartPr>
      <w:docPartBody>
        <w:p w:rsidR="00670DF8" w:rsidRDefault="0038211E" w:rsidP="0038211E">
          <w:pPr>
            <w:pStyle w:val="3F9B60A32DE3402688443E1E07EDE8C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7B153FDD5894EDDA2246ADDBD030D21"/>
        <w:category>
          <w:name w:val="General"/>
          <w:gallery w:val="placeholder"/>
        </w:category>
        <w:types>
          <w:type w:val="bbPlcHdr"/>
        </w:types>
        <w:behaviors>
          <w:behavior w:val="content"/>
        </w:behaviors>
        <w:guid w:val="{C5AA3307-CC6E-4B33-B4AD-B1706A0FA167}"/>
      </w:docPartPr>
      <w:docPartBody>
        <w:p w:rsidR="00670DF8" w:rsidRDefault="0038211E" w:rsidP="0038211E">
          <w:pPr>
            <w:pStyle w:val="47B153FDD5894EDDA2246ADDBD030D2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0282BB546894536B2FAF515945A0FCD"/>
        <w:category>
          <w:name w:val="General"/>
          <w:gallery w:val="placeholder"/>
        </w:category>
        <w:types>
          <w:type w:val="bbPlcHdr"/>
        </w:types>
        <w:behaviors>
          <w:behavior w:val="content"/>
        </w:behaviors>
        <w:guid w:val="{1E694915-960F-4F0A-B555-2A7D37F77C17}"/>
      </w:docPartPr>
      <w:docPartBody>
        <w:p w:rsidR="00670DF8" w:rsidRDefault="0038211E" w:rsidP="0038211E">
          <w:pPr>
            <w:pStyle w:val="B0282BB546894536B2FAF515945A0FC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A4A5AFCD016407BB0C34D44452D6135"/>
        <w:category>
          <w:name w:val="General"/>
          <w:gallery w:val="placeholder"/>
        </w:category>
        <w:types>
          <w:type w:val="bbPlcHdr"/>
        </w:types>
        <w:behaviors>
          <w:behavior w:val="content"/>
        </w:behaviors>
        <w:guid w:val="{A97BA5F9-453E-48B3-B034-46FFFAE1BA8F}"/>
      </w:docPartPr>
      <w:docPartBody>
        <w:p w:rsidR="00670DF8" w:rsidRDefault="0038211E" w:rsidP="0038211E">
          <w:pPr>
            <w:pStyle w:val="DA4A5AFCD016407BB0C34D44452D613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760BF76169443CBBD2CC46227CCE57C"/>
        <w:category>
          <w:name w:val="General"/>
          <w:gallery w:val="placeholder"/>
        </w:category>
        <w:types>
          <w:type w:val="bbPlcHdr"/>
        </w:types>
        <w:behaviors>
          <w:behavior w:val="content"/>
        </w:behaviors>
        <w:guid w:val="{8DA6ED12-2306-4992-B5E0-38C95261FFFF}"/>
      </w:docPartPr>
      <w:docPartBody>
        <w:p w:rsidR="00670DF8" w:rsidRDefault="0038211E" w:rsidP="0038211E">
          <w:pPr>
            <w:pStyle w:val="B760BF76169443CBBD2CC46227CCE57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084A41F6E0E4C388854C169E943354A"/>
        <w:category>
          <w:name w:val="General"/>
          <w:gallery w:val="placeholder"/>
        </w:category>
        <w:types>
          <w:type w:val="bbPlcHdr"/>
        </w:types>
        <w:behaviors>
          <w:behavior w:val="content"/>
        </w:behaviors>
        <w:guid w:val="{EAD3E6F9-74F6-4DA3-8E33-2256B8AABF2C}"/>
      </w:docPartPr>
      <w:docPartBody>
        <w:p w:rsidR="00670DF8" w:rsidRDefault="0038211E" w:rsidP="0038211E">
          <w:pPr>
            <w:pStyle w:val="A084A41F6E0E4C388854C169E943354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E39E9DB8CE64EECA9A19FD1DD8BB319"/>
        <w:category>
          <w:name w:val="General"/>
          <w:gallery w:val="placeholder"/>
        </w:category>
        <w:types>
          <w:type w:val="bbPlcHdr"/>
        </w:types>
        <w:behaviors>
          <w:behavior w:val="content"/>
        </w:behaviors>
        <w:guid w:val="{12AE9E2F-FC2D-4158-9973-15F768BC5D72}"/>
      </w:docPartPr>
      <w:docPartBody>
        <w:p w:rsidR="00670DF8" w:rsidRDefault="0038211E" w:rsidP="0038211E">
          <w:pPr>
            <w:pStyle w:val="0E39E9DB8CE64EECA9A19FD1DD8BB31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BEBC38D2CB245FF885B5C46B1A5BA80"/>
        <w:category>
          <w:name w:val="General"/>
          <w:gallery w:val="placeholder"/>
        </w:category>
        <w:types>
          <w:type w:val="bbPlcHdr"/>
        </w:types>
        <w:behaviors>
          <w:behavior w:val="content"/>
        </w:behaviors>
        <w:guid w:val="{47DC4D31-5EA1-4B46-9B6F-E2C2A55BE1D7}"/>
      </w:docPartPr>
      <w:docPartBody>
        <w:p w:rsidR="00670DF8" w:rsidRDefault="0038211E" w:rsidP="0038211E">
          <w:pPr>
            <w:pStyle w:val="4BEBC38D2CB245FF885B5C46B1A5BA8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975367C2E3A45889D8445582FA6DA85"/>
        <w:category>
          <w:name w:val="General"/>
          <w:gallery w:val="placeholder"/>
        </w:category>
        <w:types>
          <w:type w:val="bbPlcHdr"/>
        </w:types>
        <w:behaviors>
          <w:behavior w:val="content"/>
        </w:behaviors>
        <w:guid w:val="{DC28F8F5-A42A-4A66-BFEF-DF72261C89C2}"/>
      </w:docPartPr>
      <w:docPartBody>
        <w:p w:rsidR="00670DF8" w:rsidRDefault="0038211E" w:rsidP="0038211E">
          <w:pPr>
            <w:pStyle w:val="0975367C2E3A45889D8445582FA6DA8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192F2041CB44AB4AA847138B5F1D374"/>
        <w:category>
          <w:name w:val="General"/>
          <w:gallery w:val="placeholder"/>
        </w:category>
        <w:types>
          <w:type w:val="bbPlcHdr"/>
        </w:types>
        <w:behaviors>
          <w:behavior w:val="content"/>
        </w:behaviors>
        <w:guid w:val="{0429063C-8BBA-40DE-A107-FA3312F11F98}"/>
      </w:docPartPr>
      <w:docPartBody>
        <w:p w:rsidR="00670DF8" w:rsidRDefault="0038211E" w:rsidP="0038211E">
          <w:pPr>
            <w:pStyle w:val="4192F2041CB44AB4AA847138B5F1D37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899EE586FF04C698A4A308EF72B7EAC"/>
        <w:category>
          <w:name w:val="General"/>
          <w:gallery w:val="placeholder"/>
        </w:category>
        <w:types>
          <w:type w:val="bbPlcHdr"/>
        </w:types>
        <w:behaviors>
          <w:behavior w:val="content"/>
        </w:behaviors>
        <w:guid w:val="{10C582F2-C143-40AC-A44A-9C4975440B91}"/>
      </w:docPartPr>
      <w:docPartBody>
        <w:p w:rsidR="00670DF8" w:rsidRDefault="0038211E" w:rsidP="0038211E">
          <w:pPr>
            <w:pStyle w:val="2899EE586FF04C698A4A308EF72B7EA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8BD4BC410004D34992AA7A1D5878426"/>
        <w:category>
          <w:name w:val="General"/>
          <w:gallery w:val="placeholder"/>
        </w:category>
        <w:types>
          <w:type w:val="bbPlcHdr"/>
        </w:types>
        <w:behaviors>
          <w:behavior w:val="content"/>
        </w:behaviors>
        <w:guid w:val="{AE125178-ECE1-46EE-B3D6-8655BD2293E5}"/>
      </w:docPartPr>
      <w:docPartBody>
        <w:p w:rsidR="00670DF8" w:rsidRDefault="0038211E" w:rsidP="0038211E">
          <w:pPr>
            <w:pStyle w:val="A8BD4BC410004D34992AA7A1D587842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02F922F1C794E4DAAD183407A1EF1F3"/>
        <w:category>
          <w:name w:val="General"/>
          <w:gallery w:val="placeholder"/>
        </w:category>
        <w:types>
          <w:type w:val="bbPlcHdr"/>
        </w:types>
        <w:behaviors>
          <w:behavior w:val="content"/>
        </w:behaviors>
        <w:guid w:val="{68522F67-A712-444F-A966-328B5E9A21B0}"/>
      </w:docPartPr>
      <w:docPartBody>
        <w:p w:rsidR="00670DF8" w:rsidRDefault="0038211E" w:rsidP="0038211E">
          <w:pPr>
            <w:pStyle w:val="302F922F1C794E4DAAD183407A1EF1F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1E793FA2F8B4658BC6205BB1E97DED6"/>
        <w:category>
          <w:name w:val="General"/>
          <w:gallery w:val="placeholder"/>
        </w:category>
        <w:types>
          <w:type w:val="bbPlcHdr"/>
        </w:types>
        <w:behaviors>
          <w:behavior w:val="content"/>
        </w:behaviors>
        <w:guid w:val="{DF1DA71F-D38C-4DF9-AAB3-A4C9BCB9BF7D}"/>
      </w:docPartPr>
      <w:docPartBody>
        <w:p w:rsidR="00670DF8" w:rsidRDefault="0038211E" w:rsidP="0038211E">
          <w:pPr>
            <w:pStyle w:val="41E793FA2F8B4658BC6205BB1E97DED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8E038D8F932488F9E88DA40361001E5"/>
        <w:category>
          <w:name w:val="General"/>
          <w:gallery w:val="placeholder"/>
        </w:category>
        <w:types>
          <w:type w:val="bbPlcHdr"/>
        </w:types>
        <w:behaviors>
          <w:behavior w:val="content"/>
        </w:behaviors>
        <w:guid w:val="{E2E2373C-CB6C-4878-876A-8597F9007EA0}"/>
      </w:docPartPr>
      <w:docPartBody>
        <w:p w:rsidR="00670DF8" w:rsidRDefault="0038211E" w:rsidP="0038211E">
          <w:pPr>
            <w:pStyle w:val="18E038D8F932488F9E88DA40361001E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F8DB865DAC3485E86E20EE571F71CCF"/>
        <w:category>
          <w:name w:val="General"/>
          <w:gallery w:val="placeholder"/>
        </w:category>
        <w:types>
          <w:type w:val="bbPlcHdr"/>
        </w:types>
        <w:behaviors>
          <w:behavior w:val="content"/>
        </w:behaviors>
        <w:guid w:val="{E02F1959-B9B0-4727-970E-90FA3CAD5F30}"/>
      </w:docPartPr>
      <w:docPartBody>
        <w:p w:rsidR="00670DF8" w:rsidRDefault="0038211E" w:rsidP="0038211E">
          <w:pPr>
            <w:pStyle w:val="DF8DB865DAC3485E86E20EE571F71CC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0CB688035F24867AEE53202A300895C"/>
        <w:category>
          <w:name w:val="General"/>
          <w:gallery w:val="placeholder"/>
        </w:category>
        <w:types>
          <w:type w:val="bbPlcHdr"/>
        </w:types>
        <w:behaviors>
          <w:behavior w:val="content"/>
        </w:behaviors>
        <w:guid w:val="{9F0A8E5F-9C54-408E-8FB0-6D7E3347AFAC}"/>
      </w:docPartPr>
      <w:docPartBody>
        <w:p w:rsidR="00670DF8" w:rsidRDefault="0038211E" w:rsidP="0038211E">
          <w:pPr>
            <w:pStyle w:val="60CB688035F24867AEE53202A300895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F30586D11F44C7EB72E65E373B19B3E"/>
        <w:category>
          <w:name w:val="General"/>
          <w:gallery w:val="placeholder"/>
        </w:category>
        <w:types>
          <w:type w:val="bbPlcHdr"/>
        </w:types>
        <w:behaviors>
          <w:behavior w:val="content"/>
        </w:behaviors>
        <w:guid w:val="{79DDF832-0452-4D4D-8765-FC71396F79C9}"/>
      </w:docPartPr>
      <w:docPartBody>
        <w:p w:rsidR="00670DF8" w:rsidRDefault="0038211E" w:rsidP="0038211E">
          <w:pPr>
            <w:pStyle w:val="DF30586D11F44C7EB72E65E373B19B3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17F89871CD84D3C84359B4BD3A56ABA"/>
        <w:category>
          <w:name w:val="General"/>
          <w:gallery w:val="placeholder"/>
        </w:category>
        <w:types>
          <w:type w:val="bbPlcHdr"/>
        </w:types>
        <w:behaviors>
          <w:behavior w:val="content"/>
        </w:behaviors>
        <w:guid w:val="{4245B2AF-94C9-451C-93AC-AE70E7997893}"/>
      </w:docPartPr>
      <w:docPartBody>
        <w:p w:rsidR="00670DF8" w:rsidRDefault="0038211E" w:rsidP="0038211E">
          <w:pPr>
            <w:pStyle w:val="817F89871CD84D3C84359B4BD3A56AB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90D4DA7F10E406E82E407DBF60437B5"/>
        <w:category>
          <w:name w:val="General"/>
          <w:gallery w:val="placeholder"/>
        </w:category>
        <w:types>
          <w:type w:val="bbPlcHdr"/>
        </w:types>
        <w:behaviors>
          <w:behavior w:val="content"/>
        </w:behaviors>
        <w:guid w:val="{A7C1F02F-59EF-47FB-960C-A531DD6FE1D2}"/>
      </w:docPartPr>
      <w:docPartBody>
        <w:p w:rsidR="00670DF8" w:rsidRDefault="0038211E" w:rsidP="0038211E">
          <w:pPr>
            <w:pStyle w:val="790D4DA7F10E406E82E407DBF60437B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0152B4615FB4B1487DCDA6D949F2C93"/>
        <w:category>
          <w:name w:val="General"/>
          <w:gallery w:val="placeholder"/>
        </w:category>
        <w:types>
          <w:type w:val="bbPlcHdr"/>
        </w:types>
        <w:behaviors>
          <w:behavior w:val="content"/>
        </w:behaviors>
        <w:guid w:val="{97EC54BD-0D68-4EE1-8A58-30668D602F6A}"/>
      </w:docPartPr>
      <w:docPartBody>
        <w:p w:rsidR="00670DF8" w:rsidRDefault="0038211E" w:rsidP="0038211E">
          <w:pPr>
            <w:pStyle w:val="C0152B4615FB4B1487DCDA6D949F2C9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DE493F8C93849F2A25749A4226B6352"/>
        <w:category>
          <w:name w:val="General"/>
          <w:gallery w:val="placeholder"/>
        </w:category>
        <w:types>
          <w:type w:val="bbPlcHdr"/>
        </w:types>
        <w:behaviors>
          <w:behavior w:val="content"/>
        </w:behaviors>
        <w:guid w:val="{5D4BBF70-F0D5-466C-9673-3F4304E62050}"/>
      </w:docPartPr>
      <w:docPartBody>
        <w:p w:rsidR="00845418" w:rsidRDefault="002C2B80" w:rsidP="002C2B80">
          <w:pPr>
            <w:pStyle w:val="FDE493F8C93849F2A25749A4226B6352"/>
          </w:pPr>
          <w:r w:rsidRPr="00BD6EE0">
            <w:rPr>
              <w:rFonts w:eastAsia="Microsoft JhengHei"/>
              <w:color w:val="595959" w:themeColor="text1" w:themeTint="A6"/>
              <w:shd w:val="clear" w:color="auto" w:fill="D9E2F3" w:themeFill="accent1" w:themeFillTint="33"/>
            </w:rPr>
            <w:t>Click or tap here to enter text.</w:t>
          </w:r>
        </w:p>
      </w:docPartBody>
    </w:docPart>
    <w:docPart>
      <w:docPartPr>
        <w:name w:val="315EE9895E184AF091A277E5CC317C2A"/>
        <w:category>
          <w:name w:val="General"/>
          <w:gallery w:val="placeholder"/>
        </w:category>
        <w:types>
          <w:type w:val="bbPlcHdr"/>
        </w:types>
        <w:behaviors>
          <w:behavior w:val="content"/>
        </w:behaviors>
        <w:guid w:val="{D4C7D69F-90EC-4F02-9BA2-08DD908BACCB}"/>
      </w:docPartPr>
      <w:docPartBody>
        <w:p w:rsidR="00845418" w:rsidRDefault="002C2B80" w:rsidP="002C2B80">
          <w:pPr>
            <w:pStyle w:val="315EE9895E184AF091A277E5CC317C2A"/>
          </w:pPr>
          <w:r w:rsidRPr="00BD6EE0">
            <w:rPr>
              <w:rFonts w:eastAsia="Microsoft JhengHei"/>
              <w:color w:val="595959" w:themeColor="text1" w:themeTint="A6"/>
              <w:shd w:val="clear" w:color="auto" w:fill="D9E2F3" w:themeFill="accent1" w:themeFillTint="33"/>
            </w:rPr>
            <w:t>Click or tap here to enter text.</w:t>
          </w:r>
        </w:p>
      </w:docPartBody>
    </w:docPart>
    <w:docPart>
      <w:docPartPr>
        <w:name w:val="47E7C331ECEA4CEEA1B4E99CB849B261"/>
        <w:category>
          <w:name w:val="General"/>
          <w:gallery w:val="placeholder"/>
        </w:category>
        <w:types>
          <w:type w:val="bbPlcHdr"/>
        </w:types>
        <w:behaviors>
          <w:behavior w:val="content"/>
        </w:behaviors>
        <w:guid w:val="{DEE51D79-A3F5-4444-9373-234A404560BC}"/>
      </w:docPartPr>
      <w:docPartBody>
        <w:p w:rsidR="00845418" w:rsidRDefault="002C2B80" w:rsidP="002C2B80">
          <w:pPr>
            <w:pStyle w:val="47E7C331ECEA4CEEA1B4E99CB849B26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82E37CE25DE4F869CAEA052AC0FAE01"/>
        <w:category>
          <w:name w:val="General"/>
          <w:gallery w:val="placeholder"/>
        </w:category>
        <w:types>
          <w:type w:val="bbPlcHdr"/>
        </w:types>
        <w:behaviors>
          <w:behavior w:val="content"/>
        </w:behaviors>
        <w:guid w:val="{09322D95-E85C-480E-8E3D-508B80E63173}"/>
      </w:docPartPr>
      <w:docPartBody>
        <w:p w:rsidR="00845418" w:rsidRDefault="002C2B80" w:rsidP="002C2B80">
          <w:pPr>
            <w:pStyle w:val="F82E37CE25DE4F869CAEA052AC0FAE0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8D327547DB34455AA1448FAB76D5E97"/>
        <w:category>
          <w:name w:val="General"/>
          <w:gallery w:val="placeholder"/>
        </w:category>
        <w:types>
          <w:type w:val="bbPlcHdr"/>
        </w:types>
        <w:behaviors>
          <w:behavior w:val="content"/>
        </w:behaviors>
        <w:guid w:val="{E9ADCD7B-337A-4C0A-8C61-633690044C0B}"/>
      </w:docPartPr>
      <w:docPartBody>
        <w:p w:rsidR="00510B06" w:rsidRDefault="003036F7" w:rsidP="003036F7">
          <w:pPr>
            <w:pStyle w:val="D8D327547DB34455AA1448FAB76D5E97"/>
          </w:pPr>
          <w:r w:rsidRPr="00BD6EE0">
            <w:rPr>
              <w:rStyle w:val="PlaceholderText"/>
              <w:rFonts w:ascii="Microsoft New Tai Lue" w:hAnsi="Microsoft New Tai Lue" w:cs="Microsoft New Tai Lue"/>
            </w:rPr>
            <w:t>Click or tap to enter a date.</w:t>
          </w:r>
        </w:p>
      </w:docPartBody>
    </w:docPart>
    <w:docPart>
      <w:docPartPr>
        <w:name w:val="6DDE71DBD12047F6A088A7C5EAE55959"/>
        <w:category>
          <w:name w:val="General"/>
          <w:gallery w:val="placeholder"/>
        </w:category>
        <w:types>
          <w:type w:val="bbPlcHdr"/>
        </w:types>
        <w:behaviors>
          <w:behavior w:val="content"/>
        </w:behaviors>
        <w:guid w:val="{F62E1C56-B39F-429B-90DA-81F25C7E1733}"/>
      </w:docPartPr>
      <w:docPartBody>
        <w:p w:rsidR="00510B06" w:rsidRDefault="003036F7" w:rsidP="003036F7">
          <w:pPr>
            <w:pStyle w:val="6DDE71DBD12047F6A088A7C5EAE5595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34AB3EC2ED042648CA050628EC06850"/>
        <w:category>
          <w:name w:val="General"/>
          <w:gallery w:val="placeholder"/>
        </w:category>
        <w:types>
          <w:type w:val="bbPlcHdr"/>
        </w:types>
        <w:behaviors>
          <w:behavior w:val="content"/>
        </w:behaviors>
        <w:guid w:val="{CD7F186B-298E-4E35-9BDD-9AF761F4F31D}"/>
      </w:docPartPr>
      <w:docPartBody>
        <w:p w:rsidR="00510B06" w:rsidRDefault="003036F7" w:rsidP="003036F7">
          <w:pPr>
            <w:pStyle w:val="534AB3EC2ED042648CA050628EC0685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Microsoft JhengHei">
    <w:panose1 w:val="020B0604030504040204"/>
    <w:charset w:val="88"/>
    <w:family w:val="swiss"/>
    <w:pitch w:val="variable"/>
    <w:sig w:usb0="000002A7" w:usb1="28CF4400" w:usb2="00000016" w:usb3="00000000" w:csb0="00100009" w:csb1="00000000"/>
  </w:font>
  <w:font w:name="Microsoft New Tai Lue">
    <w:panose1 w:val="020B0502040204020203"/>
    <w:charset w:val="00"/>
    <w:family w:val="swiss"/>
    <w:pitch w:val="variable"/>
    <w:sig w:usb0="00000003" w:usb1="00000000" w:usb2="80000000" w:usb3="00000000" w:csb0="00000001"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Brush Script MT">
    <w:panose1 w:val="03060802040406070304"/>
    <w:charset w:val="00"/>
    <w:family w:val="script"/>
    <w:pitch w:val="variable"/>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Microsoft JhengHei UI">
    <w:panose1 w:val="020B0604030504040204"/>
    <w:charset w:val="88"/>
    <w:family w:val="swiss"/>
    <w:pitch w:val="variable"/>
    <w:sig w:usb0="000002A7" w:usb1="28CF4400" w:usb2="00000016" w:usb3="00000000" w:csb0="00100009"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80EE9"/>
    <w:rsid w:val="000D64C8"/>
    <w:rsid w:val="002C2B80"/>
    <w:rsid w:val="003036F7"/>
    <w:rsid w:val="0038211E"/>
    <w:rsid w:val="00510B06"/>
    <w:rsid w:val="00670DF8"/>
    <w:rsid w:val="00845418"/>
    <w:rsid w:val="00DE0744"/>
    <w:rsid w:val="00F7751B"/>
    <w:rsid w:val="00F80EE9"/>
    <w:rsid w:val="00FB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36F7"/>
    <w:rPr>
      <w:color w:val="808080"/>
    </w:rPr>
  </w:style>
  <w:style w:type="paragraph" w:customStyle="1" w:styleId="619B416341274A93A0E32A616E06DA32">
    <w:name w:val="619B416341274A93A0E32A616E06DA32"/>
    <w:rsid w:val="0038211E"/>
  </w:style>
  <w:style w:type="paragraph" w:customStyle="1" w:styleId="EE1F82A4D3064982B6ED3DD15884A712">
    <w:name w:val="EE1F82A4D3064982B6ED3DD15884A712"/>
    <w:rsid w:val="0038211E"/>
  </w:style>
  <w:style w:type="paragraph" w:customStyle="1" w:styleId="B8150C5DAEBD4DB69E8CF3021E89E10B">
    <w:name w:val="B8150C5DAEBD4DB69E8CF3021E89E10B"/>
    <w:rsid w:val="0038211E"/>
  </w:style>
  <w:style w:type="paragraph" w:customStyle="1" w:styleId="DC1C1FF3C39C4C08A1AF1DF392412E5B">
    <w:name w:val="DC1C1FF3C39C4C08A1AF1DF392412E5B"/>
    <w:rsid w:val="0038211E"/>
  </w:style>
  <w:style w:type="paragraph" w:customStyle="1" w:styleId="5B56FF70E3F643BAB347D11424A7A471">
    <w:name w:val="5B56FF70E3F643BAB347D11424A7A471"/>
    <w:rsid w:val="0038211E"/>
  </w:style>
  <w:style w:type="paragraph" w:customStyle="1" w:styleId="69D8C17CB1BF42B289479523B2C439B3">
    <w:name w:val="69D8C17CB1BF42B289479523B2C439B3"/>
    <w:rsid w:val="0038211E"/>
  </w:style>
  <w:style w:type="paragraph" w:customStyle="1" w:styleId="0F45AD9569B745BBB95DBC5320D91E35">
    <w:name w:val="0F45AD9569B745BBB95DBC5320D91E35"/>
    <w:rsid w:val="0038211E"/>
  </w:style>
  <w:style w:type="paragraph" w:customStyle="1" w:styleId="DA301C01313D4F39800B09E90C04B899">
    <w:name w:val="DA301C01313D4F39800B09E90C04B899"/>
    <w:rsid w:val="0038211E"/>
  </w:style>
  <w:style w:type="paragraph" w:customStyle="1" w:styleId="A3448DAEBFAD4190B6CF207F2AF774F6">
    <w:name w:val="A3448DAEBFAD4190B6CF207F2AF774F6"/>
    <w:rsid w:val="0038211E"/>
  </w:style>
  <w:style w:type="paragraph" w:customStyle="1" w:styleId="B1FCEDDF621043CAA8BA49DC2D3DCC23">
    <w:name w:val="B1FCEDDF621043CAA8BA49DC2D3DCC23"/>
    <w:rsid w:val="0038211E"/>
  </w:style>
  <w:style w:type="paragraph" w:customStyle="1" w:styleId="DBAADFE67B744806A4898E4A4F68E918">
    <w:name w:val="DBAADFE67B744806A4898E4A4F68E918"/>
    <w:rsid w:val="0038211E"/>
  </w:style>
  <w:style w:type="paragraph" w:customStyle="1" w:styleId="F6F1106FC8F841CB8C099E0310634713">
    <w:name w:val="F6F1106FC8F841CB8C099E0310634713"/>
    <w:rsid w:val="0038211E"/>
  </w:style>
  <w:style w:type="paragraph" w:customStyle="1" w:styleId="BD9FBBFC9B004828AD781DBE7D314CA8">
    <w:name w:val="BD9FBBFC9B004828AD781DBE7D314CA8"/>
    <w:rsid w:val="0038211E"/>
  </w:style>
  <w:style w:type="paragraph" w:customStyle="1" w:styleId="13D91DDF23D3411E9BF0A76B5C180165">
    <w:name w:val="13D91DDF23D3411E9BF0A76B5C180165"/>
    <w:rsid w:val="0038211E"/>
  </w:style>
  <w:style w:type="paragraph" w:customStyle="1" w:styleId="FA33760872074349AEC19D384DB8194E">
    <w:name w:val="FA33760872074349AEC19D384DB8194E"/>
    <w:rsid w:val="0038211E"/>
  </w:style>
  <w:style w:type="paragraph" w:customStyle="1" w:styleId="CE513E98EA684F929D2BAFC180B1F174">
    <w:name w:val="CE513E98EA684F929D2BAFC180B1F174"/>
    <w:rsid w:val="0038211E"/>
  </w:style>
  <w:style w:type="paragraph" w:customStyle="1" w:styleId="5A2C7F7CA3A54820BD0C83A8224F71CA">
    <w:name w:val="5A2C7F7CA3A54820BD0C83A8224F71CA"/>
    <w:rsid w:val="0038211E"/>
  </w:style>
  <w:style w:type="paragraph" w:customStyle="1" w:styleId="92ED32C45937440893149AF098F50284">
    <w:name w:val="92ED32C45937440893149AF098F50284"/>
    <w:rsid w:val="0038211E"/>
  </w:style>
  <w:style w:type="paragraph" w:customStyle="1" w:styleId="ECA063233A6C46549B2A38F4F12855CC">
    <w:name w:val="ECA063233A6C46549B2A38F4F12855CC"/>
    <w:rsid w:val="0038211E"/>
  </w:style>
  <w:style w:type="paragraph" w:customStyle="1" w:styleId="93CE4319983B41A1887B7DECDA083CD1">
    <w:name w:val="93CE4319983B41A1887B7DECDA083CD1"/>
    <w:rsid w:val="0038211E"/>
  </w:style>
  <w:style w:type="paragraph" w:customStyle="1" w:styleId="61A7E7F496DA4ADF9E2DED342657F4F4">
    <w:name w:val="61A7E7F496DA4ADF9E2DED342657F4F4"/>
    <w:rsid w:val="0038211E"/>
  </w:style>
  <w:style w:type="paragraph" w:customStyle="1" w:styleId="4A92AA8A7DF34D09993790161BFDD082">
    <w:name w:val="4A92AA8A7DF34D09993790161BFDD082"/>
    <w:rsid w:val="0038211E"/>
  </w:style>
  <w:style w:type="paragraph" w:customStyle="1" w:styleId="5939A4F137A440EA88514BDD2653B98D">
    <w:name w:val="5939A4F137A440EA88514BDD2653B98D"/>
    <w:rsid w:val="0038211E"/>
  </w:style>
  <w:style w:type="paragraph" w:customStyle="1" w:styleId="D6DEFD43176B4001832B780C53E966AE">
    <w:name w:val="D6DEFD43176B4001832B780C53E966AE"/>
    <w:rsid w:val="0038211E"/>
  </w:style>
  <w:style w:type="paragraph" w:customStyle="1" w:styleId="6FFC19C0B1DA4B299BD7FC0D845F290B">
    <w:name w:val="6FFC19C0B1DA4B299BD7FC0D845F290B"/>
    <w:rsid w:val="0038211E"/>
  </w:style>
  <w:style w:type="paragraph" w:customStyle="1" w:styleId="6AA08D6359FC4E86901DC8D342707010">
    <w:name w:val="6AA08D6359FC4E86901DC8D342707010"/>
    <w:rsid w:val="0038211E"/>
  </w:style>
  <w:style w:type="paragraph" w:customStyle="1" w:styleId="612A1B9510FE48C3A5BF8B9715EC47A9">
    <w:name w:val="612A1B9510FE48C3A5BF8B9715EC47A9"/>
    <w:rsid w:val="0038211E"/>
  </w:style>
  <w:style w:type="paragraph" w:customStyle="1" w:styleId="C2E5A99965114048AEE4EDFA86D5E5AB">
    <w:name w:val="C2E5A99965114048AEE4EDFA86D5E5AB"/>
    <w:rsid w:val="0038211E"/>
  </w:style>
  <w:style w:type="paragraph" w:customStyle="1" w:styleId="450AE3E664E6431AAE9684465AC77D67">
    <w:name w:val="450AE3E664E6431AAE9684465AC77D67"/>
    <w:rsid w:val="0038211E"/>
  </w:style>
  <w:style w:type="paragraph" w:customStyle="1" w:styleId="96518719D91340149B276C17E11C7C77">
    <w:name w:val="96518719D91340149B276C17E11C7C77"/>
    <w:rsid w:val="0038211E"/>
  </w:style>
  <w:style w:type="paragraph" w:customStyle="1" w:styleId="074BB07EDE3A47DBAA2FACC27C895A14">
    <w:name w:val="074BB07EDE3A47DBAA2FACC27C895A14"/>
    <w:rsid w:val="0038211E"/>
  </w:style>
  <w:style w:type="paragraph" w:customStyle="1" w:styleId="21A0FF3BB3A44AF79EBB63675114D980">
    <w:name w:val="21A0FF3BB3A44AF79EBB63675114D980"/>
    <w:rsid w:val="0038211E"/>
  </w:style>
  <w:style w:type="paragraph" w:customStyle="1" w:styleId="B6A3E43D06664E918CFC5395A4A39440">
    <w:name w:val="B6A3E43D06664E918CFC5395A4A39440"/>
    <w:rsid w:val="0038211E"/>
  </w:style>
  <w:style w:type="paragraph" w:customStyle="1" w:styleId="4ED3E226BE9E4C749920D0A7DA13A73E">
    <w:name w:val="4ED3E226BE9E4C749920D0A7DA13A73E"/>
    <w:rsid w:val="0038211E"/>
  </w:style>
  <w:style w:type="paragraph" w:customStyle="1" w:styleId="91F27EC506F6463898837DBFF7E18F10">
    <w:name w:val="91F27EC506F6463898837DBFF7E18F10"/>
    <w:rsid w:val="0038211E"/>
  </w:style>
  <w:style w:type="paragraph" w:customStyle="1" w:styleId="0248F0EF0F004C439AC7F46B5B4B42CA">
    <w:name w:val="0248F0EF0F004C439AC7F46B5B4B42CA"/>
    <w:rsid w:val="0038211E"/>
  </w:style>
  <w:style w:type="paragraph" w:customStyle="1" w:styleId="4DDB14A9470347EBA650EFE1919BB079">
    <w:name w:val="4DDB14A9470347EBA650EFE1919BB079"/>
    <w:rsid w:val="0038211E"/>
  </w:style>
  <w:style w:type="paragraph" w:customStyle="1" w:styleId="CC83979D90F548DDBEA4E4DB0394726F">
    <w:name w:val="CC83979D90F548DDBEA4E4DB0394726F"/>
    <w:rsid w:val="0038211E"/>
  </w:style>
  <w:style w:type="paragraph" w:customStyle="1" w:styleId="E71C65B6C788496E84882B4CFB3584F8">
    <w:name w:val="E71C65B6C788496E84882B4CFB3584F8"/>
    <w:rsid w:val="0038211E"/>
  </w:style>
  <w:style w:type="paragraph" w:customStyle="1" w:styleId="E372309CCEB947F8971EB3B3A40FC4C0">
    <w:name w:val="E372309CCEB947F8971EB3B3A40FC4C0"/>
    <w:rsid w:val="0038211E"/>
  </w:style>
  <w:style w:type="paragraph" w:customStyle="1" w:styleId="6615B6B1994A4FF5B86885FFBD5E0DD5">
    <w:name w:val="6615B6B1994A4FF5B86885FFBD5E0DD5"/>
    <w:rsid w:val="0038211E"/>
  </w:style>
  <w:style w:type="paragraph" w:customStyle="1" w:styleId="A8E12FAAF3A540A8BF6287755D62D19D">
    <w:name w:val="A8E12FAAF3A540A8BF6287755D62D19D"/>
    <w:rsid w:val="0038211E"/>
  </w:style>
  <w:style w:type="paragraph" w:customStyle="1" w:styleId="A7C96495A4094DD99A0114DCA565CC3F">
    <w:name w:val="A7C96495A4094DD99A0114DCA565CC3F"/>
    <w:rsid w:val="0038211E"/>
  </w:style>
  <w:style w:type="paragraph" w:customStyle="1" w:styleId="A230B657E1AB4677AFF6E98C58596B89">
    <w:name w:val="A230B657E1AB4677AFF6E98C58596B89"/>
    <w:rsid w:val="0038211E"/>
  </w:style>
  <w:style w:type="paragraph" w:customStyle="1" w:styleId="9D1E36DE437F4D568ED31411A0A0450A">
    <w:name w:val="9D1E36DE437F4D568ED31411A0A0450A"/>
    <w:rsid w:val="0038211E"/>
  </w:style>
  <w:style w:type="paragraph" w:customStyle="1" w:styleId="D7DFC7147F5246A3B124001883DD0796">
    <w:name w:val="D7DFC7147F5246A3B124001883DD0796"/>
    <w:rsid w:val="0038211E"/>
  </w:style>
  <w:style w:type="paragraph" w:customStyle="1" w:styleId="A21CA4F04A7E485E8C0735D42DB00D72">
    <w:name w:val="A21CA4F04A7E485E8C0735D42DB00D72"/>
    <w:rsid w:val="0038211E"/>
  </w:style>
  <w:style w:type="paragraph" w:customStyle="1" w:styleId="F4F62394F4F042A2AAE4F7E29FA7870B">
    <w:name w:val="F4F62394F4F042A2AAE4F7E29FA7870B"/>
    <w:rsid w:val="0038211E"/>
  </w:style>
  <w:style w:type="paragraph" w:customStyle="1" w:styleId="A7D66A9DE81144288318632FE369997D">
    <w:name w:val="A7D66A9DE81144288318632FE369997D"/>
    <w:rsid w:val="0038211E"/>
  </w:style>
  <w:style w:type="paragraph" w:customStyle="1" w:styleId="2976AD2EF10A44F6B2EE8FBCFE6F139F">
    <w:name w:val="2976AD2EF10A44F6B2EE8FBCFE6F139F"/>
    <w:rsid w:val="0038211E"/>
  </w:style>
  <w:style w:type="paragraph" w:customStyle="1" w:styleId="F9897023833F4E3DB82026F4EC2B22EB">
    <w:name w:val="F9897023833F4E3DB82026F4EC2B22EB"/>
    <w:rsid w:val="0038211E"/>
  </w:style>
  <w:style w:type="paragraph" w:customStyle="1" w:styleId="8B00873E8EE84FDF8399EC9B95BF74EB">
    <w:name w:val="8B00873E8EE84FDF8399EC9B95BF74EB"/>
    <w:rsid w:val="0038211E"/>
  </w:style>
  <w:style w:type="paragraph" w:customStyle="1" w:styleId="CDAD452133C24D0186D450D3A29F39D6">
    <w:name w:val="CDAD452133C24D0186D450D3A29F39D6"/>
    <w:rsid w:val="0038211E"/>
  </w:style>
  <w:style w:type="paragraph" w:customStyle="1" w:styleId="16D43B76CDF64B01AE7E0E1B2F7A851B">
    <w:name w:val="16D43B76CDF64B01AE7E0E1B2F7A851B"/>
    <w:rsid w:val="0038211E"/>
  </w:style>
  <w:style w:type="paragraph" w:customStyle="1" w:styleId="1C7F9C5A496D45D6B080BCDC329D074B">
    <w:name w:val="1C7F9C5A496D45D6B080BCDC329D074B"/>
    <w:rsid w:val="0038211E"/>
  </w:style>
  <w:style w:type="paragraph" w:customStyle="1" w:styleId="5A71AC9B4E454A5BA4A320AF1AFA8792">
    <w:name w:val="5A71AC9B4E454A5BA4A320AF1AFA8792"/>
    <w:rsid w:val="0038211E"/>
  </w:style>
  <w:style w:type="paragraph" w:customStyle="1" w:styleId="5B987AD20A0E405496E186FD3A62551A">
    <w:name w:val="5B987AD20A0E405496E186FD3A62551A"/>
    <w:rsid w:val="0038211E"/>
  </w:style>
  <w:style w:type="paragraph" w:customStyle="1" w:styleId="1606DD97FC3245679A68852EA18F7A75">
    <w:name w:val="1606DD97FC3245679A68852EA18F7A75"/>
    <w:rsid w:val="0038211E"/>
  </w:style>
  <w:style w:type="paragraph" w:customStyle="1" w:styleId="BF214D7E08864E5ABB36DF323ECB59EE">
    <w:name w:val="BF214D7E08864E5ABB36DF323ECB59EE"/>
    <w:rsid w:val="0038211E"/>
  </w:style>
  <w:style w:type="paragraph" w:customStyle="1" w:styleId="851B371D44674C20BD747B0BE797629C">
    <w:name w:val="851B371D44674C20BD747B0BE797629C"/>
    <w:rsid w:val="0038211E"/>
  </w:style>
  <w:style w:type="paragraph" w:customStyle="1" w:styleId="2A947973E99B4F9A889CE7F3648EA41D">
    <w:name w:val="2A947973E99B4F9A889CE7F3648EA41D"/>
    <w:rsid w:val="0038211E"/>
  </w:style>
  <w:style w:type="paragraph" w:customStyle="1" w:styleId="10DE29AA70124FB6A5388FE23DD7F7F2">
    <w:name w:val="10DE29AA70124FB6A5388FE23DD7F7F2"/>
    <w:rsid w:val="0038211E"/>
  </w:style>
  <w:style w:type="paragraph" w:customStyle="1" w:styleId="F31A86259B5440549514CD79A3162975">
    <w:name w:val="F31A86259B5440549514CD79A3162975"/>
    <w:rsid w:val="0038211E"/>
  </w:style>
  <w:style w:type="paragraph" w:customStyle="1" w:styleId="562D5698122C4DBA81DD1C7F3AA2BA4E">
    <w:name w:val="562D5698122C4DBA81DD1C7F3AA2BA4E"/>
    <w:rsid w:val="0038211E"/>
  </w:style>
  <w:style w:type="paragraph" w:customStyle="1" w:styleId="DE1A481A3C0A49069867FB8FE76050AC">
    <w:name w:val="DE1A481A3C0A49069867FB8FE76050AC"/>
    <w:rsid w:val="0038211E"/>
  </w:style>
  <w:style w:type="paragraph" w:customStyle="1" w:styleId="FA69C00FDFD94CC89FD3B3F911B00CC2">
    <w:name w:val="FA69C00FDFD94CC89FD3B3F911B00CC2"/>
    <w:rsid w:val="0038211E"/>
  </w:style>
  <w:style w:type="paragraph" w:customStyle="1" w:styleId="95E34774E6A94FA1A0F022F35488F5B2">
    <w:name w:val="95E34774E6A94FA1A0F022F35488F5B2"/>
    <w:rsid w:val="0038211E"/>
  </w:style>
  <w:style w:type="paragraph" w:customStyle="1" w:styleId="E34307E887C94F359F580F1C103318A3">
    <w:name w:val="E34307E887C94F359F580F1C103318A3"/>
    <w:rsid w:val="0038211E"/>
  </w:style>
  <w:style w:type="paragraph" w:customStyle="1" w:styleId="391923247B6B418EA5E237A2892C0420">
    <w:name w:val="391923247B6B418EA5E237A2892C0420"/>
    <w:rsid w:val="0038211E"/>
  </w:style>
  <w:style w:type="paragraph" w:customStyle="1" w:styleId="D593EE612F884ABB9D368019C7BF74DF">
    <w:name w:val="D593EE612F884ABB9D368019C7BF74DF"/>
    <w:rsid w:val="0038211E"/>
  </w:style>
  <w:style w:type="paragraph" w:customStyle="1" w:styleId="05D65925961C4896ADF61BE59E878EFD">
    <w:name w:val="05D65925961C4896ADF61BE59E878EFD"/>
    <w:rsid w:val="0038211E"/>
  </w:style>
  <w:style w:type="paragraph" w:customStyle="1" w:styleId="F7EBA47FCA5242A0B0214911C4A715A2">
    <w:name w:val="F7EBA47FCA5242A0B0214911C4A715A2"/>
    <w:rsid w:val="0038211E"/>
  </w:style>
  <w:style w:type="paragraph" w:customStyle="1" w:styleId="187BC3C4BBA1411883CB39CC8DAA50A2">
    <w:name w:val="187BC3C4BBA1411883CB39CC8DAA50A2"/>
    <w:rsid w:val="0038211E"/>
  </w:style>
  <w:style w:type="paragraph" w:customStyle="1" w:styleId="5878962BAC4B40199EF4FB617FC73FD8">
    <w:name w:val="5878962BAC4B40199EF4FB617FC73FD8"/>
    <w:rsid w:val="0038211E"/>
  </w:style>
  <w:style w:type="paragraph" w:customStyle="1" w:styleId="5241D3AF65B744309C400365AEB4746E">
    <w:name w:val="5241D3AF65B744309C400365AEB4746E"/>
    <w:rsid w:val="0038211E"/>
  </w:style>
  <w:style w:type="paragraph" w:customStyle="1" w:styleId="4824FC4545244D78AAC9ED3882299977">
    <w:name w:val="4824FC4545244D78AAC9ED3882299977"/>
    <w:rsid w:val="0038211E"/>
  </w:style>
  <w:style w:type="paragraph" w:customStyle="1" w:styleId="5201CD5E52004E84A44913BF85ECAC83">
    <w:name w:val="5201CD5E52004E84A44913BF85ECAC83"/>
    <w:rsid w:val="0038211E"/>
  </w:style>
  <w:style w:type="paragraph" w:customStyle="1" w:styleId="071AE678C6DC4B04B7C651261F6B167E">
    <w:name w:val="071AE678C6DC4B04B7C651261F6B167E"/>
    <w:rsid w:val="0038211E"/>
  </w:style>
  <w:style w:type="paragraph" w:customStyle="1" w:styleId="9570CE5E66C746A183D37B6C62E19C33">
    <w:name w:val="9570CE5E66C746A183D37B6C62E19C33"/>
    <w:rsid w:val="0038211E"/>
  </w:style>
  <w:style w:type="paragraph" w:customStyle="1" w:styleId="2D2994DF46D343CFBCC6E7E33B8CEE30">
    <w:name w:val="2D2994DF46D343CFBCC6E7E33B8CEE30"/>
    <w:rsid w:val="0038211E"/>
  </w:style>
  <w:style w:type="paragraph" w:customStyle="1" w:styleId="7AA1E72A080F4A209932C0DCF0967A24">
    <w:name w:val="7AA1E72A080F4A209932C0DCF0967A24"/>
    <w:rsid w:val="0038211E"/>
  </w:style>
  <w:style w:type="paragraph" w:customStyle="1" w:styleId="E97FD460D9254D778F97BA22E0F40674">
    <w:name w:val="E97FD460D9254D778F97BA22E0F40674"/>
    <w:rsid w:val="0038211E"/>
  </w:style>
  <w:style w:type="paragraph" w:customStyle="1" w:styleId="8D4C03C34C61461ABC40A4B2D258A6AE">
    <w:name w:val="8D4C03C34C61461ABC40A4B2D258A6AE"/>
    <w:rsid w:val="0038211E"/>
  </w:style>
  <w:style w:type="paragraph" w:customStyle="1" w:styleId="3899941A78334A4CBE04F1508538B1D7">
    <w:name w:val="3899941A78334A4CBE04F1508538B1D7"/>
    <w:rsid w:val="0038211E"/>
  </w:style>
  <w:style w:type="paragraph" w:customStyle="1" w:styleId="B5FF58BD0A4B419981396FCF73EAA6B0">
    <w:name w:val="B5FF58BD0A4B419981396FCF73EAA6B0"/>
    <w:rsid w:val="0038211E"/>
  </w:style>
  <w:style w:type="paragraph" w:customStyle="1" w:styleId="EEE8959313804003AC7A418962F477F6">
    <w:name w:val="EEE8959313804003AC7A418962F477F6"/>
    <w:rsid w:val="0038211E"/>
  </w:style>
  <w:style w:type="paragraph" w:customStyle="1" w:styleId="6B8A7FFCED334964B6397469F6C4B21C">
    <w:name w:val="6B8A7FFCED334964B6397469F6C4B21C"/>
    <w:rsid w:val="0038211E"/>
  </w:style>
  <w:style w:type="paragraph" w:customStyle="1" w:styleId="33869BE8303644D5A0C2A43E0EF01D0B">
    <w:name w:val="33869BE8303644D5A0C2A43E0EF01D0B"/>
    <w:rsid w:val="0038211E"/>
  </w:style>
  <w:style w:type="paragraph" w:customStyle="1" w:styleId="C1BDD32F8319417EB0CF7C0685EFA2E5">
    <w:name w:val="C1BDD32F8319417EB0CF7C0685EFA2E5"/>
    <w:rsid w:val="0038211E"/>
  </w:style>
  <w:style w:type="paragraph" w:customStyle="1" w:styleId="7F2FDDDCFEC74A97A0146BE1ED13B1F1">
    <w:name w:val="7F2FDDDCFEC74A97A0146BE1ED13B1F1"/>
    <w:rsid w:val="0038211E"/>
  </w:style>
  <w:style w:type="paragraph" w:customStyle="1" w:styleId="902B99E0E8D24A7C95CDF8272D584AD7">
    <w:name w:val="902B99E0E8D24A7C95CDF8272D584AD7"/>
    <w:rsid w:val="0038211E"/>
  </w:style>
  <w:style w:type="paragraph" w:customStyle="1" w:styleId="8D5114B1465A4786801720873E423153">
    <w:name w:val="8D5114B1465A4786801720873E423153"/>
    <w:rsid w:val="0038211E"/>
  </w:style>
  <w:style w:type="paragraph" w:customStyle="1" w:styleId="1FBB78598D95408BACF775AFCCB6CF19">
    <w:name w:val="1FBB78598D95408BACF775AFCCB6CF19"/>
    <w:rsid w:val="0038211E"/>
  </w:style>
  <w:style w:type="paragraph" w:customStyle="1" w:styleId="5A8A3FEB07EB4983AC1208105C4FA02A">
    <w:name w:val="5A8A3FEB07EB4983AC1208105C4FA02A"/>
    <w:rsid w:val="0038211E"/>
  </w:style>
  <w:style w:type="paragraph" w:customStyle="1" w:styleId="D5C7FA681AE54F2BA7C919897DD8E703">
    <w:name w:val="D5C7FA681AE54F2BA7C919897DD8E703"/>
    <w:rsid w:val="0038211E"/>
  </w:style>
  <w:style w:type="paragraph" w:customStyle="1" w:styleId="16D6E4EF2B0348329618BE9DF64BDB5F">
    <w:name w:val="16D6E4EF2B0348329618BE9DF64BDB5F"/>
    <w:rsid w:val="0038211E"/>
  </w:style>
  <w:style w:type="paragraph" w:customStyle="1" w:styleId="FAFB4BF9CE7A4062B6FD0C104EF380FE">
    <w:name w:val="FAFB4BF9CE7A4062B6FD0C104EF380FE"/>
    <w:rsid w:val="0038211E"/>
  </w:style>
  <w:style w:type="paragraph" w:customStyle="1" w:styleId="13B6177B56304A1B9725B523CC136884">
    <w:name w:val="13B6177B56304A1B9725B523CC136884"/>
    <w:rsid w:val="0038211E"/>
  </w:style>
  <w:style w:type="paragraph" w:customStyle="1" w:styleId="5FBD7F24F0B84E4D83699553EEB7A3AF">
    <w:name w:val="5FBD7F24F0B84E4D83699553EEB7A3AF"/>
    <w:rsid w:val="0038211E"/>
  </w:style>
  <w:style w:type="paragraph" w:customStyle="1" w:styleId="A8CE9D88ED9349AD96F7BD89F54D7AD4">
    <w:name w:val="A8CE9D88ED9349AD96F7BD89F54D7AD4"/>
    <w:rsid w:val="0038211E"/>
  </w:style>
  <w:style w:type="paragraph" w:customStyle="1" w:styleId="699E61E94BCC43718FE4DB0682FF0F8A">
    <w:name w:val="699E61E94BCC43718FE4DB0682FF0F8A"/>
    <w:rsid w:val="0038211E"/>
  </w:style>
  <w:style w:type="paragraph" w:customStyle="1" w:styleId="5FCC3B3873BA420BBF92D6D62B6D82F4">
    <w:name w:val="5FCC3B3873BA420BBF92D6D62B6D82F4"/>
    <w:rsid w:val="0038211E"/>
  </w:style>
  <w:style w:type="paragraph" w:customStyle="1" w:styleId="C24EC5624A9244E78B4C73D54FE8FA4B">
    <w:name w:val="C24EC5624A9244E78B4C73D54FE8FA4B"/>
    <w:rsid w:val="0038211E"/>
  </w:style>
  <w:style w:type="paragraph" w:customStyle="1" w:styleId="100AB4E956A54225948CAE7FCFA61671">
    <w:name w:val="100AB4E956A54225948CAE7FCFA61671"/>
    <w:rsid w:val="0038211E"/>
  </w:style>
  <w:style w:type="paragraph" w:customStyle="1" w:styleId="E0B98D1AF29F4E17B25F9CB3DAF76B4D">
    <w:name w:val="E0B98D1AF29F4E17B25F9CB3DAF76B4D"/>
    <w:rsid w:val="0038211E"/>
  </w:style>
  <w:style w:type="paragraph" w:customStyle="1" w:styleId="BBF40166B4BE44DDB8466EF9DF87710A">
    <w:name w:val="BBF40166B4BE44DDB8466EF9DF87710A"/>
    <w:rsid w:val="0038211E"/>
  </w:style>
  <w:style w:type="paragraph" w:customStyle="1" w:styleId="EBEEA8F565B94154956247AB4727A3DC">
    <w:name w:val="EBEEA8F565B94154956247AB4727A3DC"/>
    <w:rsid w:val="0038211E"/>
  </w:style>
  <w:style w:type="paragraph" w:customStyle="1" w:styleId="D085660B30934D53A99C8BF1924F0D87">
    <w:name w:val="D085660B30934D53A99C8BF1924F0D87"/>
    <w:rsid w:val="0038211E"/>
  </w:style>
  <w:style w:type="paragraph" w:customStyle="1" w:styleId="D0C97FDAEFB44BB4B1BB5A051A08CB9A">
    <w:name w:val="D0C97FDAEFB44BB4B1BB5A051A08CB9A"/>
    <w:rsid w:val="0038211E"/>
  </w:style>
  <w:style w:type="paragraph" w:customStyle="1" w:styleId="EB45563CE5A04B0993B978771F4AADFA">
    <w:name w:val="EB45563CE5A04B0993B978771F4AADFA"/>
    <w:rsid w:val="0038211E"/>
  </w:style>
  <w:style w:type="paragraph" w:customStyle="1" w:styleId="4BA030A4BED7449EB0FE3649A1F76BBA">
    <w:name w:val="4BA030A4BED7449EB0FE3649A1F76BBA"/>
    <w:rsid w:val="0038211E"/>
  </w:style>
  <w:style w:type="paragraph" w:customStyle="1" w:styleId="627BA14986E548CF813C6A5D3FC1B592">
    <w:name w:val="627BA14986E548CF813C6A5D3FC1B592"/>
    <w:rsid w:val="0038211E"/>
  </w:style>
  <w:style w:type="paragraph" w:customStyle="1" w:styleId="76D7991663694255A9FC4DFBCFF70DFA">
    <w:name w:val="76D7991663694255A9FC4DFBCFF70DFA"/>
    <w:rsid w:val="0038211E"/>
  </w:style>
  <w:style w:type="paragraph" w:customStyle="1" w:styleId="AE9FABF9904B414C969546386B9210F0">
    <w:name w:val="AE9FABF9904B414C969546386B9210F0"/>
    <w:rsid w:val="0038211E"/>
  </w:style>
  <w:style w:type="paragraph" w:customStyle="1" w:styleId="011C69AA16034C15BCE36DD485EFADA1">
    <w:name w:val="011C69AA16034C15BCE36DD485EFADA1"/>
    <w:rsid w:val="0038211E"/>
  </w:style>
  <w:style w:type="paragraph" w:customStyle="1" w:styleId="CD8DBF5330194441B573C58BE9EC2C41">
    <w:name w:val="CD8DBF5330194441B573C58BE9EC2C41"/>
    <w:rsid w:val="0038211E"/>
  </w:style>
  <w:style w:type="paragraph" w:customStyle="1" w:styleId="BCC4700333D44AB7856B3B819F049829">
    <w:name w:val="BCC4700333D44AB7856B3B819F049829"/>
    <w:rsid w:val="0038211E"/>
  </w:style>
  <w:style w:type="paragraph" w:customStyle="1" w:styleId="6ECBC487F02441F2ABE10A8129DEE45E">
    <w:name w:val="6ECBC487F02441F2ABE10A8129DEE45E"/>
    <w:rsid w:val="0038211E"/>
  </w:style>
  <w:style w:type="paragraph" w:customStyle="1" w:styleId="39C24F0BFB1F455C94751056B2420102">
    <w:name w:val="39C24F0BFB1F455C94751056B2420102"/>
    <w:rsid w:val="0038211E"/>
  </w:style>
  <w:style w:type="paragraph" w:customStyle="1" w:styleId="6A699605F55547728814903FE72A33C0">
    <w:name w:val="6A699605F55547728814903FE72A33C0"/>
    <w:rsid w:val="0038211E"/>
  </w:style>
  <w:style w:type="paragraph" w:customStyle="1" w:styleId="EFABF8BEC9A64998AF0DF84D0E4F4082">
    <w:name w:val="EFABF8BEC9A64998AF0DF84D0E4F4082"/>
    <w:rsid w:val="0038211E"/>
  </w:style>
  <w:style w:type="paragraph" w:customStyle="1" w:styleId="6F9F85DC5710434B851A9B72A62C562E">
    <w:name w:val="6F9F85DC5710434B851A9B72A62C562E"/>
    <w:rsid w:val="0038211E"/>
  </w:style>
  <w:style w:type="paragraph" w:customStyle="1" w:styleId="F19C4D299BF44BC4B194B7A16E84E1DA">
    <w:name w:val="F19C4D299BF44BC4B194B7A16E84E1DA"/>
    <w:rsid w:val="0038211E"/>
  </w:style>
  <w:style w:type="paragraph" w:customStyle="1" w:styleId="B5E76314755D4714A83F6BDC159B0355">
    <w:name w:val="B5E76314755D4714A83F6BDC159B0355"/>
    <w:rsid w:val="0038211E"/>
  </w:style>
  <w:style w:type="paragraph" w:customStyle="1" w:styleId="4CA37BF7F55442F49068E6CA19CFDA52">
    <w:name w:val="4CA37BF7F55442F49068E6CA19CFDA52"/>
    <w:rsid w:val="0038211E"/>
  </w:style>
  <w:style w:type="paragraph" w:customStyle="1" w:styleId="E481C7B1F7ED4763BFD501B0D2EDB168">
    <w:name w:val="E481C7B1F7ED4763BFD501B0D2EDB168"/>
    <w:rsid w:val="0038211E"/>
  </w:style>
  <w:style w:type="paragraph" w:customStyle="1" w:styleId="084D3DAB07724B3F9741EA4D3D565111">
    <w:name w:val="084D3DAB07724B3F9741EA4D3D565111"/>
    <w:rsid w:val="0038211E"/>
  </w:style>
  <w:style w:type="paragraph" w:customStyle="1" w:styleId="D1229E0C842B4952B92A410DF7793BE9">
    <w:name w:val="D1229E0C842B4952B92A410DF7793BE9"/>
    <w:rsid w:val="0038211E"/>
  </w:style>
  <w:style w:type="paragraph" w:customStyle="1" w:styleId="A08D50A83C5545CE9DF5F11D612B60CA">
    <w:name w:val="A08D50A83C5545CE9DF5F11D612B60CA"/>
    <w:rsid w:val="0038211E"/>
  </w:style>
  <w:style w:type="paragraph" w:customStyle="1" w:styleId="86E9B101E55F47738196BFB569DDE66F">
    <w:name w:val="86E9B101E55F47738196BFB569DDE66F"/>
    <w:rsid w:val="0038211E"/>
  </w:style>
  <w:style w:type="paragraph" w:customStyle="1" w:styleId="BD1198AABEB14FDFBBEF230DE8456E45">
    <w:name w:val="BD1198AABEB14FDFBBEF230DE8456E45"/>
    <w:rsid w:val="0038211E"/>
  </w:style>
  <w:style w:type="paragraph" w:customStyle="1" w:styleId="18F4E0F8DE3B4E70AB5A70A0ECD5B89D">
    <w:name w:val="18F4E0F8DE3B4E70AB5A70A0ECD5B89D"/>
    <w:rsid w:val="0038211E"/>
  </w:style>
  <w:style w:type="paragraph" w:customStyle="1" w:styleId="847FBB0067E44B51A870244BC3C215EA">
    <w:name w:val="847FBB0067E44B51A870244BC3C215EA"/>
    <w:rsid w:val="0038211E"/>
  </w:style>
  <w:style w:type="paragraph" w:customStyle="1" w:styleId="95FED0D457974D168710ECB3FDB48876">
    <w:name w:val="95FED0D457974D168710ECB3FDB48876"/>
    <w:rsid w:val="0038211E"/>
  </w:style>
  <w:style w:type="paragraph" w:customStyle="1" w:styleId="E4A8B62A9065439BBE78718C9D9D5D6E">
    <w:name w:val="E4A8B62A9065439BBE78718C9D9D5D6E"/>
    <w:rsid w:val="0038211E"/>
  </w:style>
  <w:style w:type="paragraph" w:customStyle="1" w:styleId="C1384618C9F54A3FABDFB74969B8EA98">
    <w:name w:val="C1384618C9F54A3FABDFB74969B8EA98"/>
    <w:rsid w:val="0038211E"/>
  </w:style>
  <w:style w:type="paragraph" w:customStyle="1" w:styleId="432F79EC5E1F4DAFAD19B3883866B8BC">
    <w:name w:val="432F79EC5E1F4DAFAD19B3883866B8BC"/>
    <w:rsid w:val="0038211E"/>
  </w:style>
  <w:style w:type="paragraph" w:customStyle="1" w:styleId="DD2F1241210946EB8F0BA3E62FD39DC1">
    <w:name w:val="DD2F1241210946EB8F0BA3E62FD39DC1"/>
    <w:rsid w:val="0038211E"/>
  </w:style>
  <w:style w:type="paragraph" w:customStyle="1" w:styleId="ED93CB6818DF4EABBFD81C7BE8AB3186">
    <w:name w:val="ED93CB6818DF4EABBFD81C7BE8AB3186"/>
    <w:rsid w:val="0038211E"/>
  </w:style>
  <w:style w:type="paragraph" w:customStyle="1" w:styleId="DEAA115D8C5743CEA76AC026638A25E4">
    <w:name w:val="DEAA115D8C5743CEA76AC026638A25E4"/>
    <w:rsid w:val="0038211E"/>
  </w:style>
  <w:style w:type="paragraph" w:customStyle="1" w:styleId="D49E236D31C741C7BBF2D8BE60902489">
    <w:name w:val="D49E236D31C741C7BBF2D8BE60902489"/>
    <w:rsid w:val="0038211E"/>
  </w:style>
  <w:style w:type="paragraph" w:customStyle="1" w:styleId="C3E2E005DD804CD2833B130B0CED8989">
    <w:name w:val="C3E2E005DD804CD2833B130B0CED8989"/>
    <w:rsid w:val="0038211E"/>
  </w:style>
  <w:style w:type="paragraph" w:customStyle="1" w:styleId="FDED1D08D8CF4323A212DC1062C5AF5D">
    <w:name w:val="FDED1D08D8CF4323A212DC1062C5AF5D"/>
    <w:rsid w:val="0038211E"/>
  </w:style>
  <w:style w:type="paragraph" w:customStyle="1" w:styleId="156B1955E3B7479EA22A82934BE9A78A">
    <w:name w:val="156B1955E3B7479EA22A82934BE9A78A"/>
    <w:rsid w:val="0038211E"/>
  </w:style>
  <w:style w:type="paragraph" w:customStyle="1" w:styleId="E9B8523EC54C41E8B0428E85E864E46D">
    <w:name w:val="E9B8523EC54C41E8B0428E85E864E46D"/>
    <w:rsid w:val="0038211E"/>
  </w:style>
  <w:style w:type="paragraph" w:customStyle="1" w:styleId="6DD024D1FBCD497084ED913574DAD609">
    <w:name w:val="6DD024D1FBCD497084ED913574DAD609"/>
    <w:rsid w:val="0038211E"/>
  </w:style>
  <w:style w:type="paragraph" w:customStyle="1" w:styleId="72F847C4F1D84ACE861FBC005ECF45C2">
    <w:name w:val="72F847C4F1D84ACE861FBC005ECF45C2"/>
    <w:rsid w:val="0038211E"/>
  </w:style>
  <w:style w:type="paragraph" w:customStyle="1" w:styleId="F53D930E1E704DAE9158A93E1E845DF4">
    <w:name w:val="F53D930E1E704DAE9158A93E1E845DF4"/>
    <w:rsid w:val="0038211E"/>
  </w:style>
  <w:style w:type="paragraph" w:customStyle="1" w:styleId="F32F13879B1247C9B4431D9E949D63BE">
    <w:name w:val="F32F13879B1247C9B4431D9E949D63BE"/>
    <w:rsid w:val="0038211E"/>
  </w:style>
  <w:style w:type="paragraph" w:customStyle="1" w:styleId="02826FFFD30C4DAF9C4DDAC720D0B236">
    <w:name w:val="02826FFFD30C4DAF9C4DDAC720D0B236"/>
    <w:rsid w:val="0038211E"/>
  </w:style>
  <w:style w:type="paragraph" w:customStyle="1" w:styleId="97B010080E1142238CBAAD3287D0D713">
    <w:name w:val="97B010080E1142238CBAAD3287D0D713"/>
    <w:rsid w:val="0038211E"/>
  </w:style>
  <w:style w:type="paragraph" w:customStyle="1" w:styleId="636A8E4C063041A99A5957F38071C11A">
    <w:name w:val="636A8E4C063041A99A5957F38071C11A"/>
    <w:rsid w:val="0038211E"/>
  </w:style>
  <w:style w:type="paragraph" w:customStyle="1" w:styleId="799B3379E49349388B509D188DBA6F9D">
    <w:name w:val="799B3379E49349388B509D188DBA6F9D"/>
    <w:rsid w:val="0038211E"/>
  </w:style>
  <w:style w:type="paragraph" w:customStyle="1" w:styleId="BF46DD02F44B4080935D5B583D918152">
    <w:name w:val="BF46DD02F44B4080935D5B583D918152"/>
    <w:rsid w:val="0038211E"/>
  </w:style>
  <w:style w:type="paragraph" w:customStyle="1" w:styleId="2B32AFFA623D4C3E92402FE6D6B42475">
    <w:name w:val="2B32AFFA623D4C3E92402FE6D6B42475"/>
    <w:rsid w:val="0038211E"/>
  </w:style>
  <w:style w:type="paragraph" w:customStyle="1" w:styleId="78142BF3F48A417681F5412733791B49">
    <w:name w:val="78142BF3F48A417681F5412733791B49"/>
    <w:rsid w:val="0038211E"/>
  </w:style>
  <w:style w:type="paragraph" w:customStyle="1" w:styleId="83AAB57ACC734D549ED1CBBBCFBB0271">
    <w:name w:val="83AAB57ACC734D549ED1CBBBCFBB0271"/>
    <w:rsid w:val="0038211E"/>
  </w:style>
  <w:style w:type="paragraph" w:customStyle="1" w:styleId="F3DEB6253FDC4CC2A147FEADD4A5E533">
    <w:name w:val="F3DEB6253FDC4CC2A147FEADD4A5E533"/>
    <w:rsid w:val="0038211E"/>
  </w:style>
  <w:style w:type="paragraph" w:customStyle="1" w:styleId="E2230A73E97741A9A7468E8CEFE8A2DF">
    <w:name w:val="E2230A73E97741A9A7468E8CEFE8A2DF"/>
    <w:rsid w:val="0038211E"/>
  </w:style>
  <w:style w:type="paragraph" w:customStyle="1" w:styleId="7EA02079352C434B906FA4DED3EF2975">
    <w:name w:val="7EA02079352C434B906FA4DED3EF2975"/>
    <w:rsid w:val="0038211E"/>
  </w:style>
  <w:style w:type="paragraph" w:customStyle="1" w:styleId="0DA10094978A48ECAFDDE070D74E4076">
    <w:name w:val="0DA10094978A48ECAFDDE070D74E4076"/>
    <w:rsid w:val="0038211E"/>
  </w:style>
  <w:style w:type="paragraph" w:customStyle="1" w:styleId="0A0CE6EA189A4F248FE4B845B6937D6C">
    <w:name w:val="0A0CE6EA189A4F248FE4B845B6937D6C"/>
    <w:rsid w:val="0038211E"/>
  </w:style>
  <w:style w:type="paragraph" w:customStyle="1" w:styleId="E902DC2AF4A944249E2FEE67D2199ABD">
    <w:name w:val="E902DC2AF4A944249E2FEE67D2199ABD"/>
    <w:rsid w:val="0038211E"/>
  </w:style>
  <w:style w:type="paragraph" w:customStyle="1" w:styleId="D7F07FD30F7949FB97F1DEC0FE9FBF3E">
    <w:name w:val="D7F07FD30F7949FB97F1DEC0FE9FBF3E"/>
    <w:rsid w:val="0038211E"/>
  </w:style>
  <w:style w:type="paragraph" w:customStyle="1" w:styleId="EAAC1C240E4C4F609159A10E4ACAADE6">
    <w:name w:val="EAAC1C240E4C4F609159A10E4ACAADE6"/>
    <w:rsid w:val="0038211E"/>
  </w:style>
  <w:style w:type="paragraph" w:customStyle="1" w:styleId="B61D59C24E8D49B48331A270B1AA2A01">
    <w:name w:val="B61D59C24E8D49B48331A270B1AA2A01"/>
    <w:rsid w:val="0038211E"/>
  </w:style>
  <w:style w:type="paragraph" w:customStyle="1" w:styleId="FC559443E95E40EB8CF5E8E956A1F28E">
    <w:name w:val="FC559443E95E40EB8CF5E8E956A1F28E"/>
    <w:rsid w:val="0038211E"/>
  </w:style>
  <w:style w:type="paragraph" w:customStyle="1" w:styleId="987F49EC04A54FC9955044BD3DC32BFF">
    <w:name w:val="987F49EC04A54FC9955044BD3DC32BFF"/>
    <w:rsid w:val="0038211E"/>
  </w:style>
  <w:style w:type="paragraph" w:customStyle="1" w:styleId="64EAB9235A704B9496E8B64F38E5AF46">
    <w:name w:val="64EAB9235A704B9496E8B64F38E5AF46"/>
    <w:rsid w:val="0038211E"/>
  </w:style>
  <w:style w:type="paragraph" w:customStyle="1" w:styleId="A37A0F18EB474AD39E1C4A55B6508BC0">
    <w:name w:val="A37A0F18EB474AD39E1C4A55B6508BC0"/>
    <w:rsid w:val="0038211E"/>
  </w:style>
  <w:style w:type="paragraph" w:customStyle="1" w:styleId="B757006BD4674E14BD85E335553C214F">
    <w:name w:val="B757006BD4674E14BD85E335553C214F"/>
    <w:rsid w:val="0038211E"/>
  </w:style>
  <w:style w:type="paragraph" w:customStyle="1" w:styleId="A1B7D5D215B0468A9F07C31746286569">
    <w:name w:val="A1B7D5D215B0468A9F07C31746286569"/>
    <w:rsid w:val="0038211E"/>
  </w:style>
  <w:style w:type="paragraph" w:customStyle="1" w:styleId="613F571E5DA040B9A41702FEABFA438D">
    <w:name w:val="613F571E5DA040B9A41702FEABFA438D"/>
    <w:rsid w:val="0038211E"/>
  </w:style>
  <w:style w:type="paragraph" w:customStyle="1" w:styleId="C2D7904B8769412F93EBCD8FCB0E5E84">
    <w:name w:val="C2D7904B8769412F93EBCD8FCB0E5E84"/>
    <w:rsid w:val="0038211E"/>
  </w:style>
  <w:style w:type="paragraph" w:customStyle="1" w:styleId="5649CFFCCDB94DD8BA3A61941A97C4C3">
    <w:name w:val="5649CFFCCDB94DD8BA3A61941A97C4C3"/>
    <w:rsid w:val="0038211E"/>
  </w:style>
  <w:style w:type="paragraph" w:customStyle="1" w:styleId="5C1F7BB08A25416FBF4F37F612C7504F">
    <w:name w:val="5C1F7BB08A25416FBF4F37F612C7504F"/>
    <w:rsid w:val="0038211E"/>
  </w:style>
  <w:style w:type="paragraph" w:customStyle="1" w:styleId="885119C366744C24AFA4F467565EB59C">
    <w:name w:val="885119C366744C24AFA4F467565EB59C"/>
    <w:rsid w:val="0038211E"/>
  </w:style>
  <w:style w:type="paragraph" w:customStyle="1" w:styleId="2D1F8770838C447AB1AAF39F6472E9B8">
    <w:name w:val="2D1F8770838C447AB1AAF39F6472E9B8"/>
    <w:rsid w:val="00F80EE9"/>
  </w:style>
  <w:style w:type="paragraph" w:customStyle="1" w:styleId="6135FD3E07B14B7FBE0EA9F96BE30B33">
    <w:name w:val="6135FD3E07B14B7FBE0EA9F96BE30B33"/>
    <w:rsid w:val="00F80EE9"/>
  </w:style>
  <w:style w:type="paragraph" w:customStyle="1" w:styleId="EE0193BBCADF4F70A57DFE855A8E64B8">
    <w:name w:val="EE0193BBCADF4F70A57DFE855A8E64B8"/>
    <w:rsid w:val="00F80EE9"/>
  </w:style>
  <w:style w:type="paragraph" w:customStyle="1" w:styleId="BB7E09EB19DD4CA8A538863C839E4462">
    <w:name w:val="BB7E09EB19DD4CA8A538863C839E4462"/>
    <w:rsid w:val="00F80EE9"/>
  </w:style>
  <w:style w:type="paragraph" w:customStyle="1" w:styleId="E49F0BEE77F54FB89A18D7D042159EC7">
    <w:name w:val="E49F0BEE77F54FB89A18D7D042159EC7"/>
    <w:rsid w:val="00F80EE9"/>
  </w:style>
  <w:style w:type="paragraph" w:customStyle="1" w:styleId="8889DAB7F0C54BDDACBEFC6C3FB1AC8F">
    <w:name w:val="8889DAB7F0C54BDDACBEFC6C3FB1AC8F"/>
    <w:rsid w:val="00F80EE9"/>
  </w:style>
  <w:style w:type="paragraph" w:customStyle="1" w:styleId="0DED03932C4F4F96A63461C7262E38F5">
    <w:name w:val="0DED03932C4F4F96A63461C7262E38F5"/>
    <w:rsid w:val="00F80EE9"/>
  </w:style>
  <w:style w:type="paragraph" w:customStyle="1" w:styleId="0224CC4DAC5041F4A76D24AE6B65F05B">
    <w:name w:val="0224CC4DAC5041F4A76D24AE6B65F05B"/>
    <w:rsid w:val="00F80EE9"/>
  </w:style>
  <w:style w:type="paragraph" w:customStyle="1" w:styleId="C43695C0A62C40A3A0BBAAD1B1185D76">
    <w:name w:val="C43695C0A62C40A3A0BBAAD1B1185D76"/>
    <w:rsid w:val="00F80EE9"/>
  </w:style>
  <w:style w:type="paragraph" w:customStyle="1" w:styleId="72557DF74B34445B82BEBA42A815B441">
    <w:name w:val="72557DF74B34445B82BEBA42A815B441"/>
    <w:rsid w:val="00F80EE9"/>
  </w:style>
  <w:style w:type="paragraph" w:customStyle="1" w:styleId="646F24EF9AA64C08A1B088EE0EDDC6FC">
    <w:name w:val="646F24EF9AA64C08A1B088EE0EDDC6FC"/>
    <w:rsid w:val="00F80EE9"/>
  </w:style>
  <w:style w:type="paragraph" w:customStyle="1" w:styleId="031C5ABE36B14F53BB94676F89098DA5">
    <w:name w:val="031C5ABE36B14F53BB94676F89098DA5"/>
    <w:rsid w:val="00F80EE9"/>
  </w:style>
  <w:style w:type="paragraph" w:customStyle="1" w:styleId="51DD07DBF7F5494A98DD7A4C0177251D">
    <w:name w:val="51DD07DBF7F5494A98DD7A4C0177251D"/>
    <w:rsid w:val="00F80EE9"/>
  </w:style>
  <w:style w:type="paragraph" w:customStyle="1" w:styleId="69FF88539B694EF7AE1C3792FD1BC80B">
    <w:name w:val="69FF88539B694EF7AE1C3792FD1BC80B"/>
    <w:rsid w:val="00F80EE9"/>
  </w:style>
  <w:style w:type="paragraph" w:customStyle="1" w:styleId="2F29F8A227734142B5987A1E70C98ABE">
    <w:name w:val="2F29F8A227734142B5987A1E70C98ABE"/>
    <w:rsid w:val="00F80EE9"/>
  </w:style>
  <w:style w:type="paragraph" w:customStyle="1" w:styleId="C59B11FEA733417AA794D315366810FE">
    <w:name w:val="C59B11FEA733417AA794D315366810FE"/>
    <w:rsid w:val="00F80EE9"/>
  </w:style>
  <w:style w:type="paragraph" w:customStyle="1" w:styleId="B6AF4F55012F4752B8817010E65224E8">
    <w:name w:val="B6AF4F55012F4752B8817010E65224E8"/>
    <w:rsid w:val="00F80EE9"/>
  </w:style>
  <w:style w:type="paragraph" w:customStyle="1" w:styleId="4D40E7ACD41748E8943CC950442719D5">
    <w:name w:val="4D40E7ACD41748E8943CC950442719D5"/>
    <w:rsid w:val="00F80EE9"/>
  </w:style>
  <w:style w:type="paragraph" w:customStyle="1" w:styleId="F4FC62B0460D4B4380B337FF5E57C072">
    <w:name w:val="F4FC62B0460D4B4380B337FF5E57C072"/>
    <w:rsid w:val="00F80EE9"/>
  </w:style>
  <w:style w:type="paragraph" w:customStyle="1" w:styleId="49A9810170314C39B8C2DCEFFA5E3EC7">
    <w:name w:val="49A9810170314C39B8C2DCEFFA5E3EC7"/>
    <w:rsid w:val="00F80EE9"/>
  </w:style>
  <w:style w:type="paragraph" w:customStyle="1" w:styleId="A65CF8EBE8154985B01EA8B28D8497F8">
    <w:name w:val="A65CF8EBE8154985B01EA8B28D8497F8"/>
    <w:rsid w:val="00F80EE9"/>
  </w:style>
  <w:style w:type="paragraph" w:customStyle="1" w:styleId="545D719183344461B7CEAF8DFEE51A36">
    <w:name w:val="545D719183344461B7CEAF8DFEE51A36"/>
    <w:rsid w:val="00F80EE9"/>
  </w:style>
  <w:style w:type="paragraph" w:customStyle="1" w:styleId="A8C0701348F9471EBEE2145ADE5CEDDC">
    <w:name w:val="A8C0701348F9471EBEE2145ADE5CEDDC"/>
    <w:rsid w:val="00F80EE9"/>
  </w:style>
  <w:style w:type="paragraph" w:customStyle="1" w:styleId="7172CAB3C7C94DFB85C0D157237C74FB">
    <w:name w:val="7172CAB3C7C94DFB85C0D157237C74FB"/>
    <w:rsid w:val="00F80EE9"/>
  </w:style>
  <w:style w:type="paragraph" w:customStyle="1" w:styleId="E4D3009E3E6B4E478681C00B3451ACF5">
    <w:name w:val="E4D3009E3E6B4E478681C00B3451ACF5"/>
    <w:rsid w:val="00F80EE9"/>
  </w:style>
  <w:style w:type="paragraph" w:customStyle="1" w:styleId="46603BCA2A2A4CABB40472814A2B1AD0">
    <w:name w:val="46603BCA2A2A4CABB40472814A2B1AD0"/>
    <w:rsid w:val="00F80EE9"/>
  </w:style>
  <w:style w:type="paragraph" w:customStyle="1" w:styleId="B5059BDCC2544C91A2FA8D478963E1B8">
    <w:name w:val="B5059BDCC2544C91A2FA8D478963E1B8"/>
    <w:rsid w:val="00F80EE9"/>
  </w:style>
  <w:style w:type="paragraph" w:customStyle="1" w:styleId="CD42CB9099E94A5BA621A084530DD018">
    <w:name w:val="CD42CB9099E94A5BA621A084530DD018"/>
    <w:rsid w:val="00F80EE9"/>
  </w:style>
  <w:style w:type="paragraph" w:customStyle="1" w:styleId="0521C8CF2F44464685EB4794C89B3230">
    <w:name w:val="0521C8CF2F44464685EB4794C89B3230"/>
    <w:rsid w:val="00F80EE9"/>
  </w:style>
  <w:style w:type="paragraph" w:customStyle="1" w:styleId="C0DB10D5AAB74386BE4094CB95A6E653">
    <w:name w:val="C0DB10D5AAB74386BE4094CB95A6E653"/>
    <w:rsid w:val="00F80EE9"/>
  </w:style>
  <w:style w:type="paragraph" w:customStyle="1" w:styleId="A9484C5FB62D4A32B19AC60A61F0A17B">
    <w:name w:val="A9484C5FB62D4A32B19AC60A61F0A17B"/>
    <w:rsid w:val="00F80EE9"/>
  </w:style>
  <w:style w:type="paragraph" w:customStyle="1" w:styleId="F2A6A8F8C7B14836BE28658400BBECCF">
    <w:name w:val="F2A6A8F8C7B14836BE28658400BBECCF"/>
    <w:rsid w:val="00F80EE9"/>
  </w:style>
  <w:style w:type="paragraph" w:customStyle="1" w:styleId="6CDF91451557465C88CF7831D98C34B1">
    <w:name w:val="6CDF91451557465C88CF7831D98C34B1"/>
    <w:rsid w:val="00F80EE9"/>
  </w:style>
  <w:style w:type="paragraph" w:customStyle="1" w:styleId="B3F9580189D542B7B0094840E52B13C3">
    <w:name w:val="B3F9580189D542B7B0094840E52B13C3"/>
    <w:rsid w:val="00F80EE9"/>
  </w:style>
  <w:style w:type="paragraph" w:customStyle="1" w:styleId="A45FE8CF81B8463EB82265F456AC7087">
    <w:name w:val="A45FE8CF81B8463EB82265F456AC7087"/>
    <w:rsid w:val="00F80EE9"/>
  </w:style>
  <w:style w:type="paragraph" w:customStyle="1" w:styleId="C7C8F67FA81B481C8228A01B940919C8">
    <w:name w:val="C7C8F67FA81B481C8228A01B940919C8"/>
    <w:rsid w:val="00F80EE9"/>
  </w:style>
  <w:style w:type="paragraph" w:customStyle="1" w:styleId="89B78ED54AE54CDF8CF21F4DBC01796B">
    <w:name w:val="89B78ED54AE54CDF8CF21F4DBC01796B"/>
    <w:rsid w:val="00F80EE9"/>
  </w:style>
  <w:style w:type="paragraph" w:customStyle="1" w:styleId="6C607B8417D7439B922EECEF86CF249C">
    <w:name w:val="6C607B8417D7439B922EECEF86CF249C"/>
    <w:rsid w:val="00F80EE9"/>
  </w:style>
  <w:style w:type="paragraph" w:customStyle="1" w:styleId="A68A9018102A44D1B8F7ABB01BA4257D">
    <w:name w:val="A68A9018102A44D1B8F7ABB01BA4257D"/>
    <w:rsid w:val="00F80EE9"/>
  </w:style>
  <w:style w:type="paragraph" w:customStyle="1" w:styleId="54D00FD0D7904EF298A2587F3363FD33">
    <w:name w:val="54D00FD0D7904EF298A2587F3363FD33"/>
    <w:rsid w:val="00F80EE9"/>
  </w:style>
  <w:style w:type="paragraph" w:customStyle="1" w:styleId="0512E4D542F04CBEA260AD7AE74D41D6">
    <w:name w:val="0512E4D542F04CBEA260AD7AE74D41D6"/>
    <w:rsid w:val="00F80EE9"/>
  </w:style>
  <w:style w:type="paragraph" w:customStyle="1" w:styleId="6A013EB01D33495B825395804F16E009">
    <w:name w:val="6A013EB01D33495B825395804F16E009"/>
    <w:rsid w:val="00F80EE9"/>
  </w:style>
  <w:style w:type="paragraph" w:customStyle="1" w:styleId="95E305FA764940BAB3A7CDD7202947E8">
    <w:name w:val="95E305FA764940BAB3A7CDD7202947E8"/>
    <w:rsid w:val="00F80EE9"/>
  </w:style>
  <w:style w:type="paragraph" w:customStyle="1" w:styleId="6DA149F0B8774B0FB53AD18B3124B6C0">
    <w:name w:val="6DA149F0B8774B0FB53AD18B3124B6C0"/>
    <w:rsid w:val="00F80EE9"/>
  </w:style>
  <w:style w:type="paragraph" w:customStyle="1" w:styleId="6C9C57F6698E4E9DAAB7EF7E32199960">
    <w:name w:val="6C9C57F6698E4E9DAAB7EF7E32199960"/>
    <w:rsid w:val="00F80EE9"/>
  </w:style>
  <w:style w:type="paragraph" w:customStyle="1" w:styleId="1F4E6ADF6DA8402F9A103825CF555ACD">
    <w:name w:val="1F4E6ADF6DA8402F9A103825CF555ACD"/>
    <w:rsid w:val="00F80EE9"/>
  </w:style>
  <w:style w:type="paragraph" w:customStyle="1" w:styleId="44434285FFBD49C581003D6345DDD5B0">
    <w:name w:val="44434285FFBD49C581003D6345DDD5B0"/>
    <w:rsid w:val="00F80EE9"/>
  </w:style>
  <w:style w:type="paragraph" w:customStyle="1" w:styleId="787EB08DCDD64126A8D87F89DD4A593E">
    <w:name w:val="787EB08DCDD64126A8D87F89DD4A593E"/>
    <w:rsid w:val="00F80EE9"/>
  </w:style>
  <w:style w:type="paragraph" w:customStyle="1" w:styleId="D153F81B0A8E40D283591E2809E9F6CD">
    <w:name w:val="D153F81B0A8E40D283591E2809E9F6CD"/>
    <w:rsid w:val="00F80EE9"/>
  </w:style>
  <w:style w:type="paragraph" w:customStyle="1" w:styleId="1973CCB5C7054AABA799CDF863A77537">
    <w:name w:val="1973CCB5C7054AABA799CDF863A77537"/>
    <w:rsid w:val="00F80EE9"/>
  </w:style>
  <w:style w:type="paragraph" w:customStyle="1" w:styleId="ED7A0FB0CC914DB482949637CDDA9826">
    <w:name w:val="ED7A0FB0CC914DB482949637CDDA9826"/>
    <w:rsid w:val="00F80EE9"/>
  </w:style>
  <w:style w:type="paragraph" w:customStyle="1" w:styleId="567DF9641D134D79BB298F591A7ADD83">
    <w:name w:val="567DF9641D134D79BB298F591A7ADD83"/>
    <w:rsid w:val="00F80EE9"/>
  </w:style>
  <w:style w:type="paragraph" w:customStyle="1" w:styleId="B97BCDDC60874BDB89BFB93FF20A3BFA">
    <w:name w:val="B97BCDDC60874BDB89BFB93FF20A3BFA"/>
    <w:rsid w:val="00F80EE9"/>
  </w:style>
  <w:style w:type="paragraph" w:customStyle="1" w:styleId="6BD9BF86513F47BEA44FDE1CC3096524">
    <w:name w:val="6BD9BF86513F47BEA44FDE1CC3096524"/>
    <w:rsid w:val="00F80EE9"/>
  </w:style>
  <w:style w:type="paragraph" w:customStyle="1" w:styleId="89E615B2BA7C41049030CABE1AE5D20C">
    <w:name w:val="89E615B2BA7C41049030CABE1AE5D20C"/>
    <w:rsid w:val="00F80EE9"/>
  </w:style>
  <w:style w:type="paragraph" w:customStyle="1" w:styleId="DED72E61CC354D2399565CD9BCBF9754">
    <w:name w:val="DED72E61CC354D2399565CD9BCBF9754"/>
    <w:rsid w:val="00F80EE9"/>
  </w:style>
  <w:style w:type="paragraph" w:customStyle="1" w:styleId="DF700B0C516C4EEDB503311F4C0F9214">
    <w:name w:val="DF700B0C516C4EEDB503311F4C0F9214"/>
    <w:rsid w:val="00F80EE9"/>
  </w:style>
  <w:style w:type="paragraph" w:customStyle="1" w:styleId="DD1119A7A9DE445FBF631427B3699A08">
    <w:name w:val="DD1119A7A9DE445FBF631427B3699A08"/>
    <w:rsid w:val="00F80EE9"/>
  </w:style>
  <w:style w:type="paragraph" w:customStyle="1" w:styleId="B944048F1710456BB0A5110B55157294">
    <w:name w:val="B944048F1710456BB0A5110B55157294"/>
    <w:rsid w:val="00F80EE9"/>
  </w:style>
  <w:style w:type="paragraph" w:customStyle="1" w:styleId="242D992BD89F4B3D80E3C485AD3E1BE6">
    <w:name w:val="242D992BD89F4B3D80E3C485AD3E1BE6"/>
    <w:rsid w:val="00F80EE9"/>
  </w:style>
  <w:style w:type="paragraph" w:customStyle="1" w:styleId="9B9C0E058DDA45B8BBB066C2D368F348">
    <w:name w:val="9B9C0E058DDA45B8BBB066C2D368F348"/>
    <w:rsid w:val="00F80EE9"/>
  </w:style>
  <w:style w:type="paragraph" w:customStyle="1" w:styleId="4F9508EAE7C4495CA908B49DCF7EB5DE">
    <w:name w:val="4F9508EAE7C4495CA908B49DCF7EB5DE"/>
    <w:rsid w:val="00F80EE9"/>
  </w:style>
  <w:style w:type="paragraph" w:customStyle="1" w:styleId="F513C246371B4DEEA6FD76828FBEF910">
    <w:name w:val="F513C246371B4DEEA6FD76828FBEF910"/>
    <w:rsid w:val="00F80EE9"/>
  </w:style>
  <w:style w:type="paragraph" w:customStyle="1" w:styleId="34430DA384B84D9894F7272A2995A815">
    <w:name w:val="34430DA384B84D9894F7272A2995A815"/>
    <w:rsid w:val="00F80EE9"/>
  </w:style>
  <w:style w:type="paragraph" w:customStyle="1" w:styleId="FB351513725C4EB3B6EE7C16C80F8471">
    <w:name w:val="FB351513725C4EB3B6EE7C16C80F8471"/>
    <w:rsid w:val="00F80EE9"/>
  </w:style>
  <w:style w:type="paragraph" w:customStyle="1" w:styleId="7BDEC66C719C4C6F872807F45E09702A">
    <w:name w:val="7BDEC66C719C4C6F872807F45E09702A"/>
    <w:rsid w:val="00F80EE9"/>
  </w:style>
  <w:style w:type="paragraph" w:customStyle="1" w:styleId="5042580B352849CDA72EA4959A9052F5">
    <w:name w:val="5042580B352849CDA72EA4959A9052F5"/>
    <w:rsid w:val="00F80EE9"/>
  </w:style>
  <w:style w:type="paragraph" w:customStyle="1" w:styleId="71FD47300675402589C4B6976BEC9E3D">
    <w:name w:val="71FD47300675402589C4B6976BEC9E3D"/>
    <w:rsid w:val="00F80EE9"/>
  </w:style>
  <w:style w:type="paragraph" w:customStyle="1" w:styleId="B949638E21D84028941EC66FB7011C08">
    <w:name w:val="B949638E21D84028941EC66FB7011C08"/>
    <w:rsid w:val="00F80EE9"/>
  </w:style>
  <w:style w:type="paragraph" w:customStyle="1" w:styleId="57FFD8B586BB4344A33D0FAFAA7B3590">
    <w:name w:val="57FFD8B586BB4344A33D0FAFAA7B3590"/>
    <w:rsid w:val="00F80EE9"/>
  </w:style>
  <w:style w:type="paragraph" w:customStyle="1" w:styleId="9751116A85784D2ABE002585BBB2FA87">
    <w:name w:val="9751116A85784D2ABE002585BBB2FA87"/>
    <w:rsid w:val="00F80EE9"/>
  </w:style>
  <w:style w:type="paragraph" w:customStyle="1" w:styleId="70A7FE0DE81145E7BACBA5255AC54F1F">
    <w:name w:val="70A7FE0DE81145E7BACBA5255AC54F1F"/>
    <w:rsid w:val="00F80EE9"/>
  </w:style>
  <w:style w:type="paragraph" w:customStyle="1" w:styleId="089CA3BBA1D54E3DA21EF6EC8ABDE4F9">
    <w:name w:val="089CA3BBA1D54E3DA21EF6EC8ABDE4F9"/>
    <w:rsid w:val="00F80EE9"/>
  </w:style>
  <w:style w:type="paragraph" w:customStyle="1" w:styleId="5DD721D187454E2A88982BF26B298AB5">
    <w:name w:val="5DD721D187454E2A88982BF26B298AB5"/>
    <w:rsid w:val="00F80EE9"/>
  </w:style>
  <w:style w:type="paragraph" w:customStyle="1" w:styleId="1F7466557B8447A19B216613B43E1E8F">
    <w:name w:val="1F7466557B8447A19B216613B43E1E8F"/>
    <w:rsid w:val="00F80EE9"/>
  </w:style>
  <w:style w:type="paragraph" w:customStyle="1" w:styleId="A640BF9393384F28855EDFA8E1B29A23">
    <w:name w:val="A640BF9393384F28855EDFA8E1B29A23"/>
    <w:rsid w:val="00F80EE9"/>
  </w:style>
  <w:style w:type="paragraph" w:customStyle="1" w:styleId="3463636609CA4C21989E1C5C48FB1F43">
    <w:name w:val="3463636609CA4C21989E1C5C48FB1F43"/>
    <w:rsid w:val="00F80EE9"/>
  </w:style>
  <w:style w:type="paragraph" w:customStyle="1" w:styleId="4B17D16BB21E473785BDF2318BF64F0F">
    <w:name w:val="4B17D16BB21E473785BDF2318BF64F0F"/>
    <w:rsid w:val="00F80EE9"/>
  </w:style>
  <w:style w:type="paragraph" w:customStyle="1" w:styleId="C6E7C1F748184DD48E803C6295C65D5D">
    <w:name w:val="C6E7C1F748184DD48E803C6295C65D5D"/>
    <w:rsid w:val="00F80EE9"/>
  </w:style>
  <w:style w:type="paragraph" w:customStyle="1" w:styleId="5965494FDD974FB8A77C39F78B69C659">
    <w:name w:val="5965494FDD974FB8A77C39F78B69C659"/>
    <w:rsid w:val="00F80EE9"/>
  </w:style>
  <w:style w:type="paragraph" w:customStyle="1" w:styleId="5C6F1FBC3EB148E5AFB9013C4A7F2195">
    <w:name w:val="5C6F1FBC3EB148E5AFB9013C4A7F2195"/>
    <w:rsid w:val="00F80EE9"/>
  </w:style>
  <w:style w:type="paragraph" w:customStyle="1" w:styleId="CEFB34A0460D49D1AAC44E703E2F645E">
    <w:name w:val="CEFB34A0460D49D1AAC44E703E2F645E"/>
    <w:rsid w:val="00F80EE9"/>
  </w:style>
  <w:style w:type="paragraph" w:customStyle="1" w:styleId="382B0EDD769B49E0AC4C6DDAD1D6ABD2">
    <w:name w:val="382B0EDD769B49E0AC4C6DDAD1D6ABD2"/>
    <w:rsid w:val="00F80EE9"/>
  </w:style>
  <w:style w:type="paragraph" w:customStyle="1" w:styleId="F61154D9AA4846A5B78AE976C04FFE5F">
    <w:name w:val="F61154D9AA4846A5B78AE976C04FFE5F"/>
    <w:rsid w:val="00F80EE9"/>
  </w:style>
  <w:style w:type="paragraph" w:customStyle="1" w:styleId="B97AF9C282F943EBAF2D64476D4A793D">
    <w:name w:val="B97AF9C282F943EBAF2D64476D4A793D"/>
    <w:rsid w:val="00F80EE9"/>
  </w:style>
  <w:style w:type="paragraph" w:customStyle="1" w:styleId="F5FB2BC7D2A74C2DA6841A7054339A3B">
    <w:name w:val="F5FB2BC7D2A74C2DA6841A7054339A3B"/>
    <w:rsid w:val="00F80EE9"/>
  </w:style>
  <w:style w:type="paragraph" w:customStyle="1" w:styleId="251750148C9B4E0A9CED7183AAF6C65E">
    <w:name w:val="251750148C9B4E0A9CED7183AAF6C65E"/>
    <w:rsid w:val="00F80EE9"/>
  </w:style>
  <w:style w:type="paragraph" w:customStyle="1" w:styleId="73CB5D471C7C4ABA8FAB2CE48D165B5C">
    <w:name w:val="73CB5D471C7C4ABA8FAB2CE48D165B5C"/>
    <w:rsid w:val="00F80EE9"/>
  </w:style>
  <w:style w:type="paragraph" w:customStyle="1" w:styleId="9B8D8DB41DB8473A88D070A7C91A37FA">
    <w:name w:val="9B8D8DB41DB8473A88D070A7C91A37FA"/>
    <w:rsid w:val="00F80EE9"/>
  </w:style>
  <w:style w:type="paragraph" w:customStyle="1" w:styleId="3532C5C7C5434A079E165685C33BDF53">
    <w:name w:val="3532C5C7C5434A079E165685C33BDF53"/>
    <w:rsid w:val="00F80EE9"/>
  </w:style>
  <w:style w:type="paragraph" w:customStyle="1" w:styleId="5E987B7A842E4FD682F5028CD43B2876">
    <w:name w:val="5E987B7A842E4FD682F5028CD43B2876"/>
    <w:rsid w:val="00F80EE9"/>
  </w:style>
  <w:style w:type="paragraph" w:customStyle="1" w:styleId="18715A820E7245E5919A62CAE335A0C9">
    <w:name w:val="18715A820E7245E5919A62CAE335A0C9"/>
    <w:rsid w:val="00F80EE9"/>
  </w:style>
  <w:style w:type="paragraph" w:customStyle="1" w:styleId="7594284C11604928B06D9D69BFBAD639">
    <w:name w:val="7594284C11604928B06D9D69BFBAD639"/>
    <w:rsid w:val="00F80EE9"/>
  </w:style>
  <w:style w:type="paragraph" w:customStyle="1" w:styleId="B84F29873C3C4DDB82DCE72790F830FD">
    <w:name w:val="B84F29873C3C4DDB82DCE72790F830FD"/>
    <w:rsid w:val="00F80EE9"/>
  </w:style>
  <w:style w:type="paragraph" w:customStyle="1" w:styleId="BE5BFB3ABB024094939757F93E9676AD">
    <w:name w:val="BE5BFB3ABB024094939757F93E9676AD"/>
    <w:rsid w:val="00F80EE9"/>
  </w:style>
  <w:style w:type="paragraph" w:customStyle="1" w:styleId="A1027DCA6C0C47429E865A8DD4FDE915">
    <w:name w:val="A1027DCA6C0C47429E865A8DD4FDE915"/>
    <w:rsid w:val="00F80EE9"/>
  </w:style>
  <w:style w:type="paragraph" w:customStyle="1" w:styleId="A7ABBEADBFB549FBA1B4FE4924218B0B">
    <w:name w:val="A7ABBEADBFB549FBA1B4FE4924218B0B"/>
    <w:rsid w:val="00F80EE9"/>
  </w:style>
  <w:style w:type="paragraph" w:customStyle="1" w:styleId="58FFEF11E7554FB28A6D2B08D3DE4A51">
    <w:name w:val="58FFEF11E7554FB28A6D2B08D3DE4A51"/>
    <w:rsid w:val="00F80EE9"/>
  </w:style>
  <w:style w:type="paragraph" w:customStyle="1" w:styleId="42F11058ED4B4371B8AC429F0D5ADEE0">
    <w:name w:val="42F11058ED4B4371B8AC429F0D5ADEE0"/>
    <w:rsid w:val="00F80EE9"/>
  </w:style>
  <w:style w:type="paragraph" w:customStyle="1" w:styleId="847B533DC11A49C2AC0C903C993A0142">
    <w:name w:val="847B533DC11A49C2AC0C903C993A0142"/>
    <w:rsid w:val="00F80EE9"/>
  </w:style>
  <w:style w:type="paragraph" w:customStyle="1" w:styleId="B060478FC6FF46448D722F727E338CE0">
    <w:name w:val="B060478FC6FF46448D722F727E338CE0"/>
    <w:rsid w:val="00F80EE9"/>
  </w:style>
  <w:style w:type="paragraph" w:customStyle="1" w:styleId="4D924D30F69B4908A045E442A9A3685E">
    <w:name w:val="4D924D30F69B4908A045E442A9A3685E"/>
    <w:rsid w:val="00F80EE9"/>
  </w:style>
  <w:style w:type="paragraph" w:customStyle="1" w:styleId="DAEB5C9EA4B84C82935AC25EE523F303">
    <w:name w:val="DAEB5C9EA4B84C82935AC25EE523F303"/>
    <w:rsid w:val="00F80EE9"/>
  </w:style>
  <w:style w:type="paragraph" w:customStyle="1" w:styleId="DF190EC38C874209A9150B95952349B0">
    <w:name w:val="DF190EC38C874209A9150B95952349B0"/>
    <w:rsid w:val="00F80EE9"/>
  </w:style>
  <w:style w:type="paragraph" w:customStyle="1" w:styleId="F09B3BBAA8D9476DB857DF491B44ED76">
    <w:name w:val="F09B3BBAA8D9476DB857DF491B44ED76"/>
    <w:rsid w:val="00F80EE9"/>
  </w:style>
  <w:style w:type="paragraph" w:customStyle="1" w:styleId="0EA6E72148CA495492742593846628E5">
    <w:name w:val="0EA6E72148CA495492742593846628E5"/>
    <w:rsid w:val="00F80EE9"/>
  </w:style>
  <w:style w:type="paragraph" w:customStyle="1" w:styleId="C966E39309C04086B7F4151881D370D2">
    <w:name w:val="C966E39309C04086B7F4151881D370D2"/>
    <w:rsid w:val="00F80EE9"/>
  </w:style>
  <w:style w:type="paragraph" w:customStyle="1" w:styleId="32CD58633E6C4222BB673194E8303879">
    <w:name w:val="32CD58633E6C4222BB673194E8303879"/>
    <w:rsid w:val="00F80EE9"/>
  </w:style>
  <w:style w:type="paragraph" w:customStyle="1" w:styleId="DAFF3B397E3A443C9C8B5960C6B419E7">
    <w:name w:val="DAFF3B397E3A443C9C8B5960C6B419E7"/>
    <w:rsid w:val="00F80EE9"/>
  </w:style>
  <w:style w:type="paragraph" w:customStyle="1" w:styleId="CA1F94ADAA1F4C42B59EA46DCCAA85D5">
    <w:name w:val="CA1F94ADAA1F4C42B59EA46DCCAA85D5"/>
    <w:rsid w:val="00F80EE9"/>
  </w:style>
  <w:style w:type="paragraph" w:customStyle="1" w:styleId="27C78C317EF846239D780A15A5013D55">
    <w:name w:val="27C78C317EF846239D780A15A5013D55"/>
    <w:rsid w:val="00F80EE9"/>
  </w:style>
  <w:style w:type="paragraph" w:customStyle="1" w:styleId="4F962ED4F07A4CEEA686FEF1E6099AA4">
    <w:name w:val="4F962ED4F07A4CEEA686FEF1E6099AA4"/>
    <w:rsid w:val="00F80EE9"/>
  </w:style>
  <w:style w:type="paragraph" w:customStyle="1" w:styleId="59A992F781954A4BAFE8DE950D2853A3">
    <w:name w:val="59A992F781954A4BAFE8DE950D2853A3"/>
    <w:rsid w:val="00F80EE9"/>
  </w:style>
  <w:style w:type="paragraph" w:customStyle="1" w:styleId="91A957E5045344C08C563D1484E766A0">
    <w:name w:val="91A957E5045344C08C563D1484E766A0"/>
    <w:rsid w:val="00F80EE9"/>
  </w:style>
  <w:style w:type="paragraph" w:customStyle="1" w:styleId="03F90DF1027748D986264D9104147541">
    <w:name w:val="03F90DF1027748D986264D9104147541"/>
    <w:rsid w:val="00F80EE9"/>
  </w:style>
  <w:style w:type="paragraph" w:customStyle="1" w:styleId="0F2BE4ADCE894F478C242C2DB4B1F7E7">
    <w:name w:val="0F2BE4ADCE894F478C242C2DB4B1F7E7"/>
    <w:rsid w:val="00F80EE9"/>
  </w:style>
  <w:style w:type="paragraph" w:customStyle="1" w:styleId="92409C09E760465AB1A61E173ABF68BC">
    <w:name w:val="92409C09E760465AB1A61E173ABF68BC"/>
    <w:rsid w:val="00F80EE9"/>
  </w:style>
  <w:style w:type="paragraph" w:customStyle="1" w:styleId="F5CCD732E1AD437C91540B11BD151B38">
    <w:name w:val="F5CCD732E1AD437C91540B11BD151B38"/>
    <w:rsid w:val="00F80EE9"/>
  </w:style>
  <w:style w:type="paragraph" w:customStyle="1" w:styleId="DB0E21AA646A4AEC8D381E550EEB87FD">
    <w:name w:val="DB0E21AA646A4AEC8D381E550EEB87FD"/>
    <w:rsid w:val="00F80EE9"/>
  </w:style>
  <w:style w:type="paragraph" w:customStyle="1" w:styleId="6D966B8FA3774B97AE85E676B32DD98F">
    <w:name w:val="6D966B8FA3774B97AE85E676B32DD98F"/>
    <w:rsid w:val="00F80EE9"/>
  </w:style>
  <w:style w:type="paragraph" w:customStyle="1" w:styleId="416CFA3E1C044855B5773836839305A8">
    <w:name w:val="416CFA3E1C044855B5773836839305A8"/>
    <w:rsid w:val="00F80EE9"/>
  </w:style>
  <w:style w:type="paragraph" w:customStyle="1" w:styleId="16562C02F4734690AABB902D0B52A817">
    <w:name w:val="16562C02F4734690AABB902D0B52A817"/>
    <w:rsid w:val="00F80EE9"/>
  </w:style>
  <w:style w:type="paragraph" w:customStyle="1" w:styleId="9BE23D6D5CDC436A9AA2256A0A14427C">
    <w:name w:val="9BE23D6D5CDC436A9AA2256A0A14427C"/>
    <w:rsid w:val="00F80EE9"/>
  </w:style>
  <w:style w:type="paragraph" w:customStyle="1" w:styleId="A4B04D6491B14999BD0BFC9CAE5BE950">
    <w:name w:val="A4B04D6491B14999BD0BFC9CAE5BE950"/>
    <w:rsid w:val="00F80EE9"/>
  </w:style>
  <w:style w:type="paragraph" w:customStyle="1" w:styleId="31111A02F4CE4265B3131EE3531720CC">
    <w:name w:val="31111A02F4CE4265B3131EE3531720CC"/>
    <w:rsid w:val="00F80EE9"/>
  </w:style>
  <w:style w:type="paragraph" w:customStyle="1" w:styleId="C4A36200FEF34D9FB2CFD4303F914254">
    <w:name w:val="C4A36200FEF34D9FB2CFD4303F914254"/>
    <w:rsid w:val="00F80EE9"/>
  </w:style>
  <w:style w:type="paragraph" w:customStyle="1" w:styleId="286480B6291047AFBDAB456E877E12D5">
    <w:name w:val="286480B6291047AFBDAB456E877E12D5"/>
    <w:rsid w:val="00F80EE9"/>
  </w:style>
  <w:style w:type="paragraph" w:customStyle="1" w:styleId="3B7EA0BB099144EF9259A131CE112AF3">
    <w:name w:val="3B7EA0BB099144EF9259A131CE112AF3"/>
    <w:rsid w:val="00F80EE9"/>
  </w:style>
  <w:style w:type="paragraph" w:customStyle="1" w:styleId="3CAE049FC3C74728AAFDE6353F820120">
    <w:name w:val="3CAE049FC3C74728AAFDE6353F820120"/>
    <w:rsid w:val="00F80EE9"/>
  </w:style>
  <w:style w:type="paragraph" w:customStyle="1" w:styleId="D6DDA197FE7B42058ADD9449995C2882">
    <w:name w:val="D6DDA197FE7B42058ADD9449995C2882"/>
    <w:rsid w:val="00F80EE9"/>
  </w:style>
  <w:style w:type="paragraph" w:customStyle="1" w:styleId="F6BCE43F43E241F1A606E0CD4AADCAEE">
    <w:name w:val="F6BCE43F43E241F1A606E0CD4AADCAEE"/>
    <w:rsid w:val="00F80EE9"/>
  </w:style>
  <w:style w:type="paragraph" w:customStyle="1" w:styleId="1FEB6A2E44FB4BB8A436C68EA046CA9D">
    <w:name w:val="1FEB6A2E44FB4BB8A436C68EA046CA9D"/>
    <w:rsid w:val="00F80EE9"/>
  </w:style>
  <w:style w:type="paragraph" w:customStyle="1" w:styleId="812D7E0249C344B3BE6CDD2272E3B5ED">
    <w:name w:val="812D7E0249C344B3BE6CDD2272E3B5ED"/>
    <w:rsid w:val="00F80EE9"/>
  </w:style>
  <w:style w:type="paragraph" w:customStyle="1" w:styleId="3C1080D4510D42A8BE6CEB6E1B63724A">
    <w:name w:val="3C1080D4510D42A8BE6CEB6E1B63724A"/>
    <w:rsid w:val="00F80EE9"/>
  </w:style>
  <w:style w:type="paragraph" w:customStyle="1" w:styleId="89B16666C6CB44069FA2A92832B3A816">
    <w:name w:val="89B16666C6CB44069FA2A92832B3A816"/>
    <w:rsid w:val="00F80EE9"/>
  </w:style>
  <w:style w:type="paragraph" w:customStyle="1" w:styleId="6BFF7DB4D3B04A559CE5F8CFA4CE3CD4">
    <w:name w:val="6BFF7DB4D3B04A559CE5F8CFA4CE3CD4"/>
    <w:rsid w:val="00F80EE9"/>
  </w:style>
  <w:style w:type="paragraph" w:customStyle="1" w:styleId="B0E2DFD833E94645B0859D3412FEF700">
    <w:name w:val="B0E2DFD833E94645B0859D3412FEF700"/>
    <w:rsid w:val="00F80EE9"/>
  </w:style>
  <w:style w:type="paragraph" w:customStyle="1" w:styleId="B2B8954A9C20471BBEBD1D824E7BA1FB">
    <w:name w:val="B2B8954A9C20471BBEBD1D824E7BA1FB"/>
    <w:rsid w:val="00F80EE9"/>
  </w:style>
  <w:style w:type="paragraph" w:customStyle="1" w:styleId="F07F4E3FB61C411F963E6183225DAEDC">
    <w:name w:val="F07F4E3FB61C411F963E6183225DAEDC"/>
    <w:rsid w:val="00F80EE9"/>
  </w:style>
  <w:style w:type="paragraph" w:customStyle="1" w:styleId="0276291255D84762B14B51CD61D7B6CB">
    <w:name w:val="0276291255D84762B14B51CD61D7B6CB"/>
    <w:rsid w:val="00F80EE9"/>
  </w:style>
  <w:style w:type="paragraph" w:customStyle="1" w:styleId="D6872B5E48D44DDBA0BFE1D00D8F62C3">
    <w:name w:val="D6872B5E48D44DDBA0BFE1D00D8F62C3"/>
    <w:rsid w:val="00F80EE9"/>
  </w:style>
  <w:style w:type="paragraph" w:customStyle="1" w:styleId="5959BCA0102842E697DA37BA45DE7572">
    <w:name w:val="5959BCA0102842E697DA37BA45DE7572"/>
    <w:rsid w:val="00F80EE9"/>
  </w:style>
  <w:style w:type="paragraph" w:customStyle="1" w:styleId="BB2C93354FE446A0BAABE2567E2B019A">
    <w:name w:val="BB2C93354FE446A0BAABE2567E2B019A"/>
    <w:rsid w:val="00F80EE9"/>
  </w:style>
  <w:style w:type="paragraph" w:customStyle="1" w:styleId="A033F45D33C643F88C5D96EE8CF49A9E">
    <w:name w:val="A033F45D33C643F88C5D96EE8CF49A9E"/>
    <w:rsid w:val="00F80EE9"/>
  </w:style>
  <w:style w:type="paragraph" w:customStyle="1" w:styleId="7B299DDE44F945D59791AA8952E2A1A5">
    <w:name w:val="7B299DDE44F945D59791AA8952E2A1A5"/>
    <w:rsid w:val="00F80EE9"/>
  </w:style>
  <w:style w:type="paragraph" w:customStyle="1" w:styleId="09F324EDA91D4BEFB0BFA703544124E8">
    <w:name w:val="09F324EDA91D4BEFB0BFA703544124E8"/>
    <w:rsid w:val="00F80EE9"/>
  </w:style>
  <w:style w:type="paragraph" w:customStyle="1" w:styleId="D7B2C04890DF43758D74049B6A984409">
    <w:name w:val="D7B2C04890DF43758D74049B6A984409"/>
    <w:rsid w:val="00F80EE9"/>
  </w:style>
  <w:style w:type="paragraph" w:customStyle="1" w:styleId="5F8762F169CC4784AF90C56F82947FE1">
    <w:name w:val="5F8762F169CC4784AF90C56F82947FE1"/>
    <w:rsid w:val="00F80EE9"/>
  </w:style>
  <w:style w:type="paragraph" w:customStyle="1" w:styleId="CA66EB8ECF2347F295D0948795F33488">
    <w:name w:val="CA66EB8ECF2347F295D0948795F33488"/>
    <w:rsid w:val="00F80EE9"/>
  </w:style>
  <w:style w:type="paragraph" w:customStyle="1" w:styleId="00A0005616914EB585559762203DFF5D">
    <w:name w:val="00A0005616914EB585559762203DFF5D"/>
    <w:rsid w:val="00F80EE9"/>
  </w:style>
  <w:style w:type="paragraph" w:customStyle="1" w:styleId="3990C056AAD141B3863184CF8B39874F">
    <w:name w:val="3990C056AAD141B3863184CF8B39874F"/>
    <w:rsid w:val="00F80EE9"/>
  </w:style>
  <w:style w:type="paragraph" w:customStyle="1" w:styleId="6CD158F9DDC14989A73D0339E6E5CA68">
    <w:name w:val="6CD158F9DDC14989A73D0339E6E5CA68"/>
    <w:rsid w:val="00F80EE9"/>
  </w:style>
  <w:style w:type="paragraph" w:customStyle="1" w:styleId="F91ED92F78E0445DBA6C8FAA34976E08">
    <w:name w:val="F91ED92F78E0445DBA6C8FAA34976E08"/>
    <w:rsid w:val="00F80EE9"/>
  </w:style>
  <w:style w:type="paragraph" w:customStyle="1" w:styleId="E44E15F0917341F6AF6E4F8D5E2E152E">
    <w:name w:val="E44E15F0917341F6AF6E4F8D5E2E152E"/>
    <w:rsid w:val="00F80EE9"/>
  </w:style>
  <w:style w:type="paragraph" w:customStyle="1" w:styleId="6064245C359C4521AB497A60A55A320A">
    <w:name w:val="6064245C359C4521AB497A60A55A320A"/>
    <w:rsid w:val="00F80EE9"/>
  </w:style>
  <w:style w:type="paragraph" w:customStyle="1" w:styleId="589BCEDB61F7407D8AC8ED2A41646369">
    <w:name w:val="589BCEDB61F7407D8AC8ED2A41646369"/>
    <w:rsid w:val="00F80EE9"/>
  </w:style>
  <w:style w:type="paragraph" w:customStyle="1" w:styleId="C290C17E40B24824A33189F2377D2B0B">
    <w:name w:val="C290C17E40B24824A33189F2377D2B0B"/>
    <w:rsid w:val="00F80EE9"/>
  </w:style>
  <w:style w:type="paragraph" w:customStyle="1" w:styleId="036EFA0217CC42B696DFD7695EA58C40">
    <w:name w:val="036EFA0217CC42B696DFD7695EA58C40"/>
    <w:rsid w:val="00F80EE9"/>
  </w:style>
  <w:style w:type="paragraph" w:customStyle="1" w:styleId="A7CD0B301185446ABC9E35F66413F2DE">
    <w:name w:val="A7CD0B301185446ABC9E35F66413F2DE"/>
    <w:rsid w:val="00F80EE9"/>
  </w:style>
  <w:style w:type="paragraph" w:customStyle="1" w:styleId="874BEE4220CE4E5F88168EEECEB68C4F">
    <w:name w:val="874BEE4220CE4E5F88168EEECEB68C4F"/>
    <w:rsid w:val="00F80EE9"/>
  </w:style>
  <w:style w:type="paragraph" w:customStyle="1" w:styleId="CD589BC0A56E41B3B495F5CB125BCAA4">
    <w:name w:val="CD589BC0A56E41B3B495F5CB125BCAA4"/>
    <w:rsid w:val="00F80EE9"/>
  </w:style>
  <w:style w:type="paragraph" w:customStyle="1" w:styleId="B2F5C7F39CBF496CAA47789F9AFA3807">
    <w:name w:val="B2F5C7F39CBF496CAA47789F9AFA3807"/>
    <w:rsid w:val="00F80EE9"/>
  </w:style>
  <w:style w:type="paragraph" w:customStyle="1" w:styleId="5DD9EB14806B47B9A47441E2F6F82744">
    <w:name w:val="5DD9EB14806B47B9A47441E2F6F82744"/>
    <w:rsid w:val="00F80EE9"/>
  </w:style>
  <w:style w:type="paragraph" w:customStyle="1" w:styleId="3D0344AE04FD427A9F3DFFC2E1C0DE18">
    <w:name w:val="3D0344AE04FD427A9F3DFFC2E1C0DE18"/>
    <w:rsid w:val="00F80EE9"/>
  </w:style>
  <w:style w:type="paragraph" w:customStyle="1" w:styleId="F949D85DF9984549B48DBAA448D40E49">
    <w:name w:val="F949D85DF9984549B48DBAA448D40E49"/>
    <w:rsid w:val="00F80EE9"/>
  </w:style>
  <w:style w:type="paragraph" w:customStyle="1" w:styleId="68E60F1848C34C9E92CB62915158D920">
    <w:name w:val="68E60F1848C34C9E92CB62915158D920"/>
    <w:rsid w:val="00F80EE9"/>
  </w:style>
  <w:style w:type="paragraph" w:customStyle="1" w:styleId="5E93D12454094AB39EF7E69CE736BF55">
    <w:name w:val="5E93D12454094AB39EF7E69CE736BF55"/>
    <w:rsid w:val="00F80EE9"/>
  </w:style>
  <w:style w:type="paragraph" w:customStyle="1" w:styleId="6E0BA4F32CEA49D9824A71FD662737BB">
    <w:name w:val="6E0BA4F32CEA49D9824A71FD662737BB"/>
    <w:rsid w:val="00F80EE9"/>
  </w:style>
  <w:style w:type="paragraph" w:customStyle="1" w:styleId="FA78FBB0BB8042FA9B3C66C9D212E32F">
    <w:name w:val="FA78FBB0BB8042FA9B3C66C9D212E32F"/>
    <w:rsid w:val="00F80EE9"/>
  </w:style>
  <w:style w:type="paragraph" w:customStyle="1" w:styleId="417EA7F864F3485F9E9B26D00A3F8258">
    <w:name w:val="417EA7F864F3485F9E9B26D00A3F8258"/>
    <w:rsid w:val="00F80EE9"/>
  </w:style>
  <w:style w:type="paragraph" w:customStyle="1" w:styleId="9DA3F903D2E84E08BAD3C961685E4600">
    <w:name w:val="9DA3F903D2E84E08BAD3C961685E4600"/>
    <w:rsid w:val="00F80EE9"/>
  </w:style>
  <w:style w:type="paragraph" w:customStyle="1" w:styleId="5D636E0D65A844949CB43035A53BA91F">
    <w:name w:val="5D636E0D65A844949CB43035A53BA91F"/>
    <w:rsid w:val="00F80EE9"/>
  </w:style>
  <w:style w:type="paragraph" w:customStyle="1" w:styleId="FCD99658F39E487588B852A2F8818FFF">
    <w:name w:val="FCD99658F39E487588B852A2F8818FFF"/>
    <w:rsid w:val="00F80EE9"/>
  </w:style>
  <w:style w:type="paragraph" w:customStyle="1" w:styleId="17FC5D16A4654A6DAE039064E60B5374">
    <w:name w:val="17FC5D16A4654A6DAE039064E60B5374"/>
    <w:rsid w:val="00F80EE9"/>
  </w:style>
  <w:style w:type="paragraph" w:customStyle="1" w:styleId="8842BAE7E5EC4394B6FDF590FC2DA595">
    <w:name w:val="8842BAE7E5EC4394B6FDF590FC2DA595"/>
    <w:rsid w:val="00F80EE9"/>
  </w:style>
  <w:style w:type="paragraph" w:customStyle="1" w:styleId="8383FF1654FE4D26A205658C3D197606">
    <w:name w:val="8383FF1654FE4D26A205658C3D197606"/>
    <w:rsid w:val="00F80EE9"/>
  </w:style>
  <w:style w:type="paragraph" w:customStyle="1" w:styleId="B662A953C8CB4CE3A8BDE754728D71E6">
    <w:name w:val="B662A953C8CB4CE3A8BDE754728D71E6"/>
    <w:rsid w:val="00F80EE9"/>
  </w:style>
  <w:style w:type="paragraph" w:customStyle="1" w:styleId="4011C4A7514A433FB2D94B0D5E6547C5">
    <w:name w:val="4011C4A7514A433FB2D94B0D5E6547C5"/>
    <w:rsid w:val="00F80EE9"/>
  </w:style>
  <w:style w:type="paragraph" w:customStyle="1" w:styleId="F4881D69B3694F2D9027FAAD062AF873">
    <w:name w:val="F4881D69B3694F2D9027FAAD062AF873"/>
    <w:rsid w:val="00F80EE9"/>
  </w:style>
  <w:style w:type="paragraph" w:customStyle="1" w:styleId="8234AEAF6083434287608424EE3CB3C0">
    <w:name w:val="8234AEAF6083434287608424EE3CB3C0"/>
    <w:rsid w:val="00F80EE9"/>
  </w:style>
  <w:style w:type="paragraph" w:customStyle="1" w:styleId="DA3C08D94C9543B79CD558EC21EF3529">
    <w:name w:val="DA3C08D94C9543B79CD558EC21EF3529"/>
    <w:rsid w:val="00F80EE9"/>
  </w:style>
  <w:style w:type="paragraph" w:customStyle="1" w:styleId="4535158D610D40F2A62D3BCC6B84D8A6">
    <w:name w:val="4535158D610D40F2A62D3BCC6B84D8A6"/>
    <w:rsid w:val="00F80EE9"/>
  </w:style>
  <w:style w:type="paragraph" w:customStyle="1" w:styleId="5532751BF36342C69B2B1D4650B37A56">
    <w:name w:val="5532751BF36342C69B2B1D4650B37A56"/>
    <w:rsid w:val="00F80EE9"/>
  </w:style>
  <w:style w:type="paragraph" w:customStyle="1" w:styleId="236026E42A1A40F5ABC4DF45CBC77DD4">
    <w:name w:val="236026E42A1A40F5ABC4DF45CBC77DD4"/>
    <w:rsid w:val="00F80EE9"/>
  </w:style>
  <w:style w:type="paragraph" w:customStyle="1" w:styleId="7FE337F2129B4C448B287727843A0E29">
    <w:name w:val="7FE337F2129B4C448B287727843A0E29"/>
    <w:rsid w:val="00F80EE9"/>
  </w:style>
  <w:style w:type="paragraph" w:customStyle="1" w:styleId="AA02849F59984E47A9662DAFE59C7B1C">
    <w:name w:val="AA02849F59984E47A9662DAFE59C7B1C"/>
    <w:rsid w:val="00F80EE9"/>
  </w:style>
  <w:style w:type="paragraph" w:customStyle="1" w:styleId="BCBBC0B50AA64EC194E8CFC9C45B609F">
    <w:name w:val="BCBBC0B50AA64EC194E8CFC9C45B609F"/>
    <w:rsid w:val="00F80EE9"/>
  </w:style>
  <w:style w:type="paragraph" w:customStyle="1" w:styleId="E134775FE959407FA1135258E6C36AAB">
    <w:name w:val="E134775FE959407FA1135258E6C36AAB"/>
    <w:rsid w:val="00F80EE9"/>
  </w:style>
  <w:style w:type="paragraph" w:customStyle="1" w:styleId="67F0F6FB0E6841F89352369FE47F29C8">
    <w:name w:val="67F0F6FB0E6841F89352369FE47F29C8"/>
    <w:rsid w:val="00F80EE9"/>
  </w:style>
  <w:style w:type="paragraph" w:customStyle="1" w:styleId="60A0DF3B85F74CC0920D4477B7A546B5">
    <w:name w:val="60A0DF3B85F74CC0920D4477B7A546B5"/>
    <w:rsid w:val="00F80EE9"/>
  </w:style>
  <w:style w:type="paragraph" w:customStyle="1" w:styleId="3B01758684454A07949F6578E5BE8DAA">
    <w:name w:val="3B01758684454A07949F6578E5BE8DAA"/>
    <w:rsid w:val="00F80EE9"/>
  </w:style>
  <w:style w:type="paragraph" w:customStyle="1" w:styleId="885D4BED7D224E45926B464A5254F439">
    <w:name w:val="885D4BED7D224E45926B464A5254F439"/>
    <w:rsid w:val="00F80EE9"/>
  </w:style>
  <w:style w:type="paragraph" w:customStyle="1" w:styleId="DA3E3439D61041E0B7FC3A726DD44DE2">
    <w:name w:val="DA3E3439D61041E0B7FC3A726DD44DE2"/>
    <w:rsid w:val="00F80EE9"/>
  </w:style>
  <w:style w:type="paragraph" w:customStyle="1" w:styleId="05AD635BE92342678EBBF9E841F23034">
    <w:name w:val="05AD635BE92342678EBBF9E841F23034"/>
    <w:rsid w:val="00F80EE9"/>
  </w:style>
  <w:style w:type="paragraph" w:customStyle="1" w:styleId="34B3D87BCF9B450597FB961D7E2D65D7">
    <w:name w:val="34B3D87BCF9B450597FB961D7E2D65D7"/>
    <w:rsid w:val="00F80EE9"/>
  </w:style>
  <w:style w:type="paragraph" w:customStyle="1" w:styleId="3F2A0456229449F7BE486C1100E3B3CE">
    <w:name w:val="3F2A0456229449F7BE486C1100E3B3CE"/>
    <w:rsid w:val="00F80EE9"/>
  </w:style>
  <w:style w:type="paragraph" w:customStyle="1" w:styleId="CD898FA9D30F483596B797150B1D7A08">
    <w:name w:val="CD898FA9D30F483596B797150B1D7A08"/>
    <w:rsid w:val="00F80EE9"/>
  </w:style>
  <w:style w:type="paragraph" w:customStyle="1" w:styleId="A3C0137B931A49A6A24FDF9B1758B941">
    <w:name w:val="A3C0137B931A49A6A24FDF9B1758B941"/>
    <w:rsid w:val="00F80EE9"/>
  </w:style>
  <w:style w:type="paragraph" w:customStyle="1" w:styleId="DBF923F96C4A467C9E058622B17FBFDC">
    <w:name w:val="DBF923F96C4A467C9E058622B17FBFDC"/>
    <w:rsid w:val="00F80EE9"/>
  </w:style>
  <w:style w:type="paragraph" w:customStyle="1" w:styleId="23F20850BC27471E8F75607961DFE7E1">
    <w:name w:val="23F20850BC27471E8F75607961DFE7E1"/>
    <w:rsid w:val="00F80EE9"/>
  </w:style>
  <w:style w:type="paragraph" w:customStyle="1" w:styleId="69348919AF7441D585E771B9EB3A6F08">
    <w:name w:val="69348919AF7441D585E771B9EB3A6F08"/>
    <w:rsid w:val="00F80EE9"/>
  </w:style>
  <w:style w:type="paragraph" w:customStyle="1" w:styleId="68AD35D9857B41E9B7AF30E65E382FB7">
    <w:name w:val="68AD35D9857B41E9B7AF30E65E382FB7"/>
    <w:rsid w:val="00F80EE9"/>
  </w:style>
  <w:style w:type="paragraph" w:customStyle="1" w:styleId="7C729BF14C8847C28932702D0501488C">
    <w:name w:val="7C729BF14C8847C28932702D0501488C"/>
    <w:rsid w:val="00F80EE9"/>
  </w:style>
  <w:style w:type="paragraph" w:customStyle="1" w:styleId="A9E992D11E9748C78003AFADC0FF8055">
    <w:name w:val="A9E992D11E9748C78003AFADC0FF8055"/>
    <w:rsid w:val="00F80EE9"/>
  </w:style>
  <w:style w:type="paragraph" w:customStyle="1" w:styleId="2AACBA0F0BB042AD8E3A640CC61C5033">
    <w:name w:val="2AACBA0F0BB042AD8E3A640CC61C5033"/>
    <w:rsid w:val="00F80EE9"/>
  </w:style>
  <w:style w:type="paragraph" w:customStyle="1" w:styleId="C23626ED63F1480893516FC4A698E03E">
    <w:name w:val="C23626ED63F1480893516FC4A698E03E"/>
    <w:rsid w:val="00F80EE9"/>
  </w:style>
  <w:style w:type="paragraph" w:customStyle="1" w:styleId="A524877AF20E4057B2EADF89F4BE3797">
    <w:name w:val="A524877AF20E4057B2EADF89F4BE3797"/>
    <w:rsid w:val="00F80EE9"/>
  </w:style>
  <w:style w:type="paragraph" w:customStyle="1" w:styleId="D8269A5274E944B58EDFB30F24F29185">
    <w:name w:val="D8269A5274E944B58EDFB30F24F29185"/>
    <w:rsid w:val="00F80EE9"/>
  </w:style>
  <w:style w:type="paragraph" w:customStyle="1" w:styleId="2742B30675A04146B00E2EF86ED75D88">
    <w:name w:val="2742B30675A04146B00E2EF86ED75D88"/>
    <w:rsid w:val="00F80EE9"/>
  </w:style>
  <w:style w:type="paragraph" w:customStyle="1" w:styleId="1DAC0B75C24C474084C57C8D1F058A8E">
    <w:name w:val="1DAC0B75C24C474084C57C8D1F058A8E"/>
    <w:rsid w:val="00F80EE9"/>
  </w:style>
  <w:style w:type="paragraph" w:customStyle="1" w:styleId="A0529DD5CA874360964A2A05F448E3FB">
    <w:name w:val="A0529DD5CA874360964A2A05F448E3FB"/>
    <w:rsid w:val="00F80EE9"/>
  </w:style>
  <w:style w:type="paragraph" w:customStyle="1" w:styleId="83B456414F6B413BA273D0EB81124696">
    <w:name w:val="83B456414F6B413BA273D0EB81124696"/>
    <w:rsid w:val="00F80EE9"/>
  </w:style>
  <w:style w:type="paragraph" w:customStyle="1" w:styleId="238577FCA9C646A687EE5ADE34A28B67">
    <w:name w:val="238577FCA9C646A687EE5ADE34A28B67"/>
    <w:rsid w:val="0038211E"/>
  </w:style>
  <w:style w:type="paragraph" w:customStyle="1" w:styleId="E1257026150444709DF8D1C9787147DD">
    <w:name w:val="E1257026150444709DF8D1C9787147DD"/>
    <w:rsid w:val="0038211E"/>
  </w:style>
  <w:style w:type="paragraph" w:customStyle="1" w:styleId="24D65BFD954344C1894FCB085A476EE4">
    <w:name w:val="24D65BFD954344C1894FCB085A476EE4"/>
    <w:rsid w:val="0038211E"/>
  </w:style>
  <w:style w:type="paragraph" w:customStyle="1" w:styleId="74C721075C464F259291AA21616F0A62">
    <w:name w:val="74C721075C464F259291AA21616F0A62"/>
    <w:rsid w:val="0038211E"/>
  </w:style>
  <w:style w:type="paragraph" w:customStyle="1" w:styleId="3F9B60A32DE3402688443E1E07EDE8C4">
    <w:name w:val="3F9B60A32DE3402688443E1E07EDE8C4"/>
    <w:rsid w:val="0038211E"/>
  </w:style>
  <w:style w:type="paragraph" w:customStyle="1" w:styleId="47B153FDD5894EDDA2246ADDBD030D21">
    <w:name w:val="47B153FDD5894EDDA2246ADDBD030D21"/>
    <w:rsid w:val="0038211E"/>
  </w:style>
  <w:style w:type="paragraph" w:customStyle="1" w:styleId="B0282BB546894536B2FAF515945A0FCD">
    <w:name w:val="B0282BB546894536B2FAF515945A0FCD"/>
    <w:rsid w:val="0038211E"/>
  </w:style>
  <w:style w:type="paragraph" w:customStyle="1" w:styleId="DA4A5AFCD016407BB0C34D44452D6135">
    <w:name w:val="DA4A5AFCD016407BB0C34D44452D6135"/>
    <w:rsid w:val="0038211E"/>
  </w:style>
  <w:style w:type="paragraph" w:customStyle="1" w:styleId="B760BF76169443CBBD2CC46227CCE57C">
    <w:name w:val="B760BF76169443CBBD2CC46227CCE57C"/>
    <w:rsid w:val="0038211E"/>
  </w:style>
  <w:style w:type="paragraph" w:customStyle="1" w:styleId="A084A41F6E0E4C388854C169E943354A">
    <w:name w:val="A084A41F6E0E4C388854C169E943354A"/>
    <w:rsid w:val="0038211E"/>
  </w:style>
  <w:style w:type="paragraph" w:customStyle="1" w:styleId="0E39E9DB8CE64EECA9A19FD1DD8BB319">
    <w:name w:val="0E39E9DB8CE64EECA9A19FD1DD8BB319"/>
    <w:rsid w:val="0038211E"/>
  </w:style>
  <w:style w:type="paragraph" w:customStyle="1" w:styleId="4BEBC38D2CB245FF885B5C46B1A5BA80">
    <w:name w:val="4BEBC38D2CB245FF885B5C46B1A5BA80"/>
    <w:rsid w:val="0038211E"/>
  </w:style>
  <w:style w:type="paragraph" w:customStyle="1" w:styleId="0975367C2E3A45889D8445582FA6DA85">
    <w:name w:val="0975367C2E3A45889D8445582FA6DA85"/>
    <w:rsid w:val="0038211E"/>
  </w:style>
  <w:style w:type="paragraph" w:customStyle="1" w:styleId="4192F2041CB44AB4AA847138B5F1D374">
    <w:name w:val="4192F2041CB44AB4AA847138B5F1D374"/>
    <w:rsid w:val="0038211E"/>
  </w:style>
  <w:style w:type="paragraph" w:customStyle="1" w:styleId="2899EE586FF04C698A4A308EF72B7EAC">
    <w:name w:val="2899EE586FF04C698A4A308EF72B7EAC"/>
    <w:rsid w:val="0038211E"/>
  </w:style>
  <w:style w:type="paragraph" w:customStyle="1" w:styleId="A8BD4BC410004D34992AA7A1D5878426">
    <w:name w:val="A8BD4BC410004D34992AA7A1D5878426"/>
    <w:rsid w:val="0038211E"/>
  </w:style>
  <w:style w:type="paragraph" w:customStyle="1" w:styleId="302F922F1C794E4DAAD183407A1EF1F3">
    <w:name w:val="302F922F1C794E4DAAD183407A1EF1F3"/>
    <w:rsid w:val="0038211E"/>
  </w:style>
  <w:style w:type="paragraph" w:customStyle="1" w:styleId="41E793FA2F8B4658BC6205BB1E97DED6">
    <w:name w:val="41E793FA2F8B4658BC6205BB1E97DED6"/>
    <w:rsid w:val="0038211E"/>
  </w:style>
  <w:style w:type="paragraph" w:customStyle="1" w:styleId="18E038D8F932488F9E88DA40361001E5">
    <w:name w:val="18E038D8F932488F9E88DA40361001E5"/>
    <w:rsid w:val="0038211E"/>
  </w:style>
  <w:style w:type="paragraph" w:customStyle="1" w:styleId="DF8DB865DAC3485E86E20EE571F71CCF">
    <w:name w:val="DF8DB865DAC3485E86E20EE571F71CCF"/>
    <w:rsid w:val="0038211E"/>
  </w:style>
  <w:style w:type="paragraph" w:customStyle="1" w:styleId="60CB688035F24867AEE53202A300895C">
    <w:name w:val="60CB688035F24867AEE53202A300895C"/>
    <w:rsid w:val="0038211E"/>
  </w:style>
  <w:style w:type="paragraph" w:customStyle="1" w:styleId="DF30586D11F44C7EB72E65E373B19B3E">
    <w:name w:val="DF30586D11F44C7EB72E65E373B19B3E"/>
    <w:rsid w:val="0038211E"/>
  </w:style>
  <w:style w:type="paragraph" w:customStyle="1" w:styleId="817F89871CD84D3C84359B4BD3A56ABA">
    <w:name w:val="817F89871CD84D3C84359B4BD3A56ABA"/>
    <w:rsid w:val="0038211E"/>
  </w:style>
  <w:style w:type="paragraph" w:customStyle="1" w:styleId="790D4DA7F10E406E82E407DBF60437B5">
    <w:name w:val="790D4DA7F10E406E82E407DBF60437B5"/>
    <w:rsid w:val="0038211E"/>
  </w:style>
  <w:style w:type="paragraph" w:customStyle="1" w:styleId="C0152B4615FB4B1487DCDA6D949F2C93">
    <w:name w:val="C0152B4615FB4B1487DCDA6D949F2C93"/>
    <w:rsid w:val="0038211E"/>
  </w:style>
  <w:style w:type="paragraph" w:customStyle="1" w:styleId="FDE493F8C93849F2A25749A4226B6352">
    <w:name w:val="FDE493F8C93849F2A25749A4226B6352"/>
    <w:rsid w:val="002C2B80"/>
  </w:style>
  <w:style w:type="paragraph" w:customStyle="1" w:styleId="315EE9895E184AF091A277E5CC317C2A">
    <w:name w:val="315EE9895E184AF091A277E5CC317C2A"/>
    <w:rsid w:val="002C2B80"/>
  </w:style>
  <w:style w:type="paragraph" w:customStyle="1" w:styleId="47E7C331ECEA4CEEA1B4E99CB849B261">
    <w:name w:val="47E7C331ECEA4CEEA1B4E99CB849B261"/>
    <w:rsid w:val="002C2B80"/>
  </w:style>
  <w:style w:type="paragraph" w:customStyle="1" w:styleId="F82E37CE25DE4F869CAEA052AC0FAE01">
    <w:name w:val="F82E37CE25DE4F869CAEA052AC0FAE01"/>
    <w:rsid w:val="002C2B80"/>
  </w:style>
  <w:style w:type="paragraph" w:customStyle="1" w:styleId="D8D327547DB34455AA1448FAB76D5E97">
    <w:name w:val="D8D327547DB34455AA1448FAB76D5E97"/>
    <w:rsid w:val="003036F7"/>
  </w:style>
  <w:style w:type="paragraph" w:customStyle="1" w:styleId="6DDE71DBD12047F6A088A7C5EAE55959">
    <w:name w:val="6DDE71DBD12047F6A088A7C5EAE55959"/>
    <w:rsid w:val="003036F7"/>
  </w:style>
  <w:style w:type="paragraph" w:customStyle="1" w:styleId="534AB3EC2ED042648CA050628EC06850">
    <w:name w:val="534AB3EC2ED042648CA050628EC06850"/>
    <w:rsid w:val="003036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f548c5f-9dc8-4fdc-9a5b-3418d06eade2">
      <Terms xmlns="http://schemas.microsoft.com/office/infopath/2007/PartnerControls"/>
    </lcf76f155ced4ddcb4097134ff3c332f>
    <TaxCatchAll xmlns="2de6859e-2192-41d6-b647-1c8443a7e68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6EA5DBA5C1F5142AF2DA51615831139" ma:contentTypeVersion="16" ma:contentTypeDescription="Create a new document." ma:contentTypeScope="" ma:versionID="85dfe945ca094fc808af48cd0fc8d311">
  <xsd:schema xmlns:xsd="http://www.w3.org/2001/XMLSchema" xmlns:xs="http://www.w3.org/2001/XMLSchema" xmlns:p="http://schemas.microsoft.com/office/2006/metadata/properties" xmlns:ns2="2de6859e-2192-41d6-b647-1c8443a7e686" xmlns:ns3="ef548c5f-9dc8-4fdc-9a5b-3418d06eade2" targetNamespace="http://schemas.microsoft.com/office/2006/metadata/properties" ma:root="true" ma:fieldsID="8583bff3c2bddb48fb3c78f09759ea1c" ns2:_="" ns3:_="">
    <xsd:import namespace="2de6859e-2192-41d6-b647-1c8443a7e686"/>
    <xsd:import namespace="ef548c5f-9dc8-4fdc-9a5b-3418d06ead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e6859e-2192-41d6-b647-1c8443a7e6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19e37f3-61d7-411f-b443-cecfb2cd717d}" ma:internalName="TaxCatchAll" ma:showField="CatchAllData" ma:web="2de6859e-2192-41d6-b647-1c8443a7e68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f548c5f-9dc8-4fdc-9a5b-3418d06eade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0888e04-429a-434d-86bc-42a0a7e5558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CAEA3A-26BC-4678-B404-5E857890F9EE}">
  <ds:schemaRefs>
    <ds:schemaRef ds:uri="http://schemas.microsoft.com/sharepoint/v3/contenttype/forms"/>
  </ds:schemaRefs>
</ds:datastoreItem>
</file>

<file path=customXml/itemProps2.xml><?xml version="1.0" encoding="utf-8"?>
<ds:datastoreItem xmlns:ds="http://schemas.openxmlformats.org/officeDocument/2006/customXml" ds:itemID="{FCF4EA76-822B-448B-AA4A-C25868B542C5}">
  <ds:schemaRefs>
    <ds:schemaRef ds:uri="http://schemas.microsoft.com/office/2006/metadata/properties"/>
    <ds:schemaRef ds:uri="http://schemas.microsoft.com/office/infopath/2007/PartnerControls"/>
    <ds:schemaRef ds:uri="ef548c5f-9dc8-4fdc-9a5b-3418d06eade2"/>
    <ds:schemaRef ds:uri="2de6859e-2192-41d6-b647-1c8443a7e686"/>
  </ds:schemaRefs>
</ds:datastoreItem>
</file>

<file path=customXml/itemProps3.xml><?xml version="1.0" encoding="utf-8"?>
<ds:datastoreItem xmlns:ds="http://schemas.openxmlformats.org/officeDocument/2006/customXml" ds:itemID="{4A79744E-E826-48E1-BDA6-97A9DD37D528}">
  <ds:schemaRefs>
    <ds:schemaRef ds:uri="http://schemas.openxmlformats.org/officeDocument/2006/bibliography"/>
  </ds:schemaRefs>
</ds:datastoreItem>
</file>

<file path=customXml/itemProps4.xml><?xml version="1.0" encoding="utf-8"?>
<ds:datastoreItem xmlns:ds="http://schemas.openxmlformats.org/officeDocument/2006/customXml" ds:itemID="{E5BB552D-A122-47B8-BB16-B338FDDAB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e6859e-2192-41d6-b647-1c8443a7e686"/>
    <ds:schemaRef ds:uri="ef548c5f-9dc8-4fdc-9a5b-3418d06ead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26</Words>
  <Characters>20673</Characters>
  <CharactersWithSpaces>2425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15:00Z</dcterms:created>
  <dc:creator>Julissa Rios</dc:creator>
  <dc:description/>
  <dc:language>en-US</dc:language>
  <cp:lastModifiedBy>Bhanu Rawat</cp:lastModifiedBy>
  <dcterms:modified xsi:type="dcterms:W3CDTF">2022-08-0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EA5DBA5C1F5142AF2DA51615831139</vt:lpwstr>
  </property>
  <property fmtid="{D5CDD505-2E9C-101B-9397-08002B2CF9AE}" pid="3" name="MediaServiceImageTags">
    <vt:lpwstr/>
  </property>
</Properties>
</file>